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ОИ ТОЧКИ РОСТ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Искусство воспитания имеет ту особенность,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то почти всем оно кажется делом понятным,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 тем понятнее  и легче кажется оно,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ем менее человек с ним знаком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 или практически».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.Д. Ушинский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ом обществе воспитатель - одна из самых востребованных профессий. Никто не сможет заменить ребёнку общения с родителями, но такова реальность нашей жизни, что родители большую часть времени заняты на работе. По этой причине учит ребенка самостоятельности, правилам поведения, готовит к школе именно воспитатель. Ни для кого не секрет, что деткам, прошедшим дошкольное воспитание в детском учреждении, гораздо легче даётся адаптация в стенах школы; они отличаются от «домашних» ребятишек развитой коммуникабельностью и  раскованностью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ошкольного образования – не просто специальность, а призвание и каждодневный колоссальный труд. Многие очень быстро уходят из этой профессии, потому что  это тяжело, особенно  морально. Чтобы остаться в ней, нужно всего ничего – просто любить детей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о мной никогда остро не стоял вопрос выбора будущей специальности. Мне очень повезло со своими желаниями, мыслями и предпочтениями. Они – мои самые верные союзники и советчики. С раннего детства желание стать воспитателем детского дошкольного учреждения не покидало меня. К окончанию школы оно только окрепло и  утвердилось в моём сознании. Не все этому верят, но, кроме как педагогом, я себя никем больше не представляла.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, по прошествии многих лет, и благодаря жизненному опыту, я понимаю, что выбор профессии целиком и полностью зависит от тех людей, которые с детства нас окружают. У профессионального учителя истории непременно найдутся учен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емники, будущие Геродоты – «отцы истории». Компетентный преподаватель физики приложит все усилия, чтобы найти среди своих учеников нового Энштейна.  У всеми любимого учителя математики должны быть современные  Григории Перельманы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моим воспитателям  за несколько счастливых лет, проведенных мною в детском саду! Эти педагоги  смогли помочь мне полюбить детство до такой степени, что я решила, подобно Василию Ершову, посвятить свою жизнь детям.  Спасибо вам, Хамида Юсуфовна и Елена Николаевна. Вы – мои первые точки роста. Благодаря вам я стала тем, кем мечтала быть – воспитателем детского сада. Какое это счастье - заниматься тем, что тебе по душе!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день меня ждут на работе любознательные детские глазки. Ощущение того, что ты нужен, что «без тебя никак» – одно из самых приятных в жизни. Для меня очень важным является тот факт, что похожих дней в работе воспитателя нет. Каждый из них  насыщен разнообразными событиями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ой своей работы я избрала принцип педагогического оптимизма –  т.е. веры педагога в себя, а также в  силы и возможности каждого ребёнка. Воспитатель-оптимист характеризуется спокойной уверенностью в своих силах, терпением и способностью видеть в каждом ребёнке Человека с большой буквы. Воспитатель, любящий детей, всегда настроен на восприятие их положительных качеств. Создавая каждому ребёнку условия для проявления  его способностей, воспитатель помогает раскрыться личностному  потенциалу дошкольника. 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дошкольного образования должен владеть новейшими технологиями в области обучения и воспитания детей, а также обладать широкой эрудицией, педагогической интуицией, высокоразвитым интеллектом и высоким уровнем нравственной культуры. Детям нельзя навязывать свои идеи, их можно только незаметно, ненавязчиво подтолкнуть к правильному выбору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этому выводу меня подвели идеи и мысли великих педагогов, чьи труды сыграли важнейшую  роль в моём профессиональном развитии. К произведениям Конфуция, А.С. Макаренко, К.Д. Ушинского, я постоянно обращаюсь за советом. Моя настольная книга –  «Как вырастить ребенка счастливым. Принцип преемственности», произведение американской писательницы Жан Ледлофф (Jean Liedlof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му, мои великие предшественники – это моя вторая точка рос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выбрать профессию воспитателя делом всей моей жизни, я много раз всё взвесила и поняла - у меня есть всё необходимое для того, чтобы стать нужной нашей детворе -  любознательной, доверчивой и доброжелательной. Говорят, что человек счастлив, когда он утром с удовольствием идёт на работу, а по окончании трудового дня с неменьшим удовольствием  возвращается домой. Если пользоваться такими критериями, то, несомненно, я - очень счастливый человек. Я на работе выкладываюсь полностью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едагог, обязательно изучавший психологию, я учу своих подопечных комфортно жить в коллективе. В свою очередь, дети участвуют в моём развитии и совершенствовании. Сами  того не осознавая, малыши преподают мне уроки искренности и  доброты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но поэтому мои подопечные – это моя третья точка роста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учат меня радоваться каждой мелочи, с восторгом воспринимать даже самые маленькие победы. 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ой мне кажется, что дети дают нам больший заряд энергии, чем мы, воспитатели –  им. То, что дети нас учат не меньше, чем мы их – факт бесспорный. Мы ежедневно обмениваемся с ними  знаниями. Просто у каждого из нас они свои. У меня знания педагогические, теоретические, а у детей – практические,  и соответствующие их возрасту.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ё профессиональное развитие, (в чём я убеждаюсь с каждым годом  всё больше и больше), проходит совместно с развитием, воспитанием и образованием моих маленьких учителей.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наконец, моя четвёртая точка роста – это доверие родителей. Я в ответе за самое дорогое, что есть у человека – за его детей. Доверие родителей я завоевала, умело применяя на практике три предыдущие  точки моего профессионального роста. И теперь я уверенно опираюсь в своей работе на опыт  моих детсадовских воспитателей, на педагогическую мудрость предшественников,  на моих любимых дошколят  и на доверие их родителей.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но, что это не все точки моего профессионального  роста. Я не хочу и не буду останавливаться на достигнутом. Мне есть куда расти и есть к чему стремиться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6:45:00Z</dcterms:created>
  <dc:creator>PC</dc:creator>
  <dc:description/>
  <cp:keywords/>
  <dc:language>en-US</dc:language>
  <cp:lastModifiedBy>-</cp:lastModifiedBy>
  <dcterms:modified xsi:type="dcterms:W3CDTF">2019-10-06T16:35:00Z</dcterms:modified>
  <cp:revision>14</cp:revision>
  <dc:subject/>
  <dc:title>                                         МОИ ТОЧКИ РОСТА</dc:title>
</cp:coreProperties>
</file>