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 НАЧИНАЛОСЬ ВСЁ ТАК…</w:t>
      </w:r>
    </w:p>
    <w:p>
      <w:pPr>
        <w:pStyle w:val="Normal"/>
        <w:ind w:firstLine="540"/>
        <w:jc w:val="center"/>
        <w:rPr/>
      </w:pPr>
      <w:r>
        <w:rPr/>
        <w:t>(История образовательного учреждения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ноября 1989 года каждое утро открываются двери нашего детского сада для маленьких дошколят.</w:t>
      </w:r>
    </w:p>
    <w:p>
      <w:pPr>
        <w:pStyle w:val="Normal"/>
        <w:ind w:firstLine="540"/>
        <w:jc w:val="both"/>
        <w:rPr/>
      </w:pPr>
      <w:r>
        <w:rPr/>
        <w:t>Двадцать семь лет – это много или мало? На мой взгляд, для человека – это солидный отрезок времени, и в то же время он пролетел так быстро, как одно мгновение. Кажется, только вчера я пришла на строительство нашего дошкольного учреждения, а было это 1 декабря 1987 года, а в ноябре 1989 года детский сад общеразвивающего вида уже принял 270 детей в группы. Строили его молодые родители, по «совместительству» - строители «Молодежно-жилищного комплекса» Ярославского моторного завода, в ведомстве которого до 1998 года находилось образовательное учреждение. Они с энтузиазмом, с усердием и любовью возводили стены нашего детского сада для своих детей. Мне, как начинающей заведующей, просто повезло и с руководителем строительства, в то время начальником московского домостроения на ЯМЗ был Ельский Леонид Наумович, и с будущими родителями наших воспитанников, которых объединяли в МЖК общие идеи. Все, что было сделано в нашем детском саду, создано руками родителей. Из года в год эта любовь и уважение к нашему учреждению переходили от одних родителей к другим.</w:t>
      </w:r>
    </w:p>
    <w:p>
      <w:pPr>
        <w:pStyle w:val="Normal"/>
        <w:jc w:val="both"/>
        <w:rPr/>
      </w:pPr>
      <w:r>
        <w:rPr/>
        <w:tab/>
        <w:t xml:space="preserve">В 1998 году детский сад был передан в муниципальную собственность. В этом же году открылись две группы для часто и длительно болеющих детей. Дошкольное учреждение стало детским садом комбинированного вида. </w:t>
      </w:r>
    </w:p>
    <w:p>
      <w:pPr>
        <w:pStyle w:val="Normal"/>
        <w:jc w:val="both"/>
        <w:rPr/>
      </w:pPr>
      <w:r>
        <w:rPr/>
        <w:tab/>
        <w:t>В 2001 году открылись две группы для детей  с нарушением зрения. В штат детского сада были приняты врач-офтальмолог, врач-педиатр, врач-невролог, медсестра-ортоптистка, медсестра физиопроцедур, инструктор по лечебной физкультуре, учителя-дефектологи, учителя-логопеды. Весь педагогический персонал прошел обучение на курсах повышения квалификации по теме: «Тифлопедагогика и тифлопсихология». Открыты медицинские кабинеты, оборудованные специальными офтальмологическими аппаратами.</w:t>
      </w:r>
    </w:p>
    <w:p>
      <w:pPr>
        <w:pStyle w:val="Normal"/>
        <w:jc w:val="both"/>
        <w:rPr/>
      </w:pPr>
      <w:r>
        <w:rPr/>
        <w:tab/>
        <w:t xml:space="preserve">С 2004 года изменился статус дошкольного учреждения – детский сад компенсирующего вида: 6 групп из 8-ми - для воспитанников, имеющих зрительную патологию, 2 группы - санаторные для часто и длительно болеющих детей.  </w:t>
      </w:r>
    </w:p>
    <w:p>
      <w:pPr>
        <w:pStyle w:val="Normal"/>
        <w:ind w:firstLine="540"/>
        <w:jc w:val="both"/>
        <w:rPr/>
      </w:pPr>
      <w:r>
        <w:rPr/>
        <w:tab/>
        <w:t>В соответствии с Программой развития муниципальной системы образования города Ярославля на 2009-2011 годы с целью увеличения количества мест в 2009 году был изменен вид образовательного учреждения – детский сад комбинированного вида. Наряду с детьми, имеющими зрительную патологию стали поступать воспитанники с нормальными показателями физического и психического здоровья. В 2011 году была открыта дополнительно ещё одна группа. На сегодняшний день в детском саду функционирует 9 групп: 3 группы компенсирующей направленности и 6 групп комбинированной направленности, которые посещают 200 детей, из них 138 – с нарушением зрения.</w:t>
      </w:r>
    </w:p>
    <w:p>
      <w:pPr>
        <w:pStyle w:val="Normal"/>
        <w:ind w:firstLine="540"/>
        <w:jc w:val="both"/>
        <w:rPr/>
      </w:pPr>
      <w:r>
        <w:rPr/>
        <w:tab/>
        <w:t xml:space="preserve">В 2013 году  детский сад получил лицензию на осуществление медицинской деятельности, а в 2015 году – бессрочную лицензию на осуществление образовательной деятельности. В этом же году был изменён статус дошкольного учреждения - МДОУ «Детский сад №69».                                     </w:t>
      </w:r>
    </w:p>
    <w:p>
      <w:pPr>
        <w:pStyle w:val="Normal"/>
        <w:ind w:firstLine="708"/>
        <w:jc w:val="both"/>
        <w:rPr/>
      </w:pPr>
      <w:r>
        <w:rPr/>
        <w:t>С 2002 года наше учреждение является филиалом кафедры специальной (коррекционной) педагогики и психологии ЯГПУ им. К.Д.Ушинского.</w:t>
      </w:r>
      <w:r>
        <w:rPr>
          <w:b/>
        </w:rPr>
        <w:t xml:space="preserve"> </w:t>
      </w:r>
      <w:r>
        <w:rPr/>
        <w:t>Разработана система мероприятий по практическому освоению студентами теоретических знаний. По заявке профессорского состава кафедры сотрудники ДОУ ежегодно участвуют в инновационных проектах ВУЗа и международных научных конференциях «Чтения К.Д.Ушинского».</w:t>
      </w:r>
    </w:p>
    <w:p>
      <w:pPr>
        <w:pStyle w:val="Normal"/>
        <w:ind w:firstLine="708"/>
        <w:jc w:val="both"/>
        <w:rPr/>
      </w:pPr>
      <w:r>
        <w:rPr/>
        <w:t>Результатом работы по проекту «Организация методической, диагностической и консультативной помощи семьям, имеющим детей с нарушением зрения» в 2007 году открыт консультационный пункт для семей микрорайона, имеющих детей с особыми образовательными потребностями. Педагогическим и медицинским персоналом проводится психолого-педагогическое консультирование родителей, с детьми организуются диагностические, коррекционно-развивающие занятия, лечебные процедуры.</w:t>
      </w:r>
    </w:p>
    <w:p>
      <w:pPr>
        <w:pStyle w:val="Normal"/>
        <w:ind w:firstLine="708"/>
        <w:jc w:val="both"/>
        <w:rPr/>
      </w:pPr>
      <w:r>
        <w:rPr/>
        <w:t>Популярен в районе клуб «Новичок», который посещают дети раннего возраста, воспитывающиеся в семьях.</w:t>
      </w:r>
      <w:r>
        <w:rPr>
          <w:rStyle w:val="FontStyle12"/>
          <w:sz w:val="24"/>
          <w:szCs w:val="24"/>
        </w:rPr>
        <w:t xml:space="preserve">  Цель работы семейного клуба - подготовка малышей к поступлению в детский сад, позволяющая объединить усилия  семей и педагогов, сформировать взаимное доверие и расположение, включить родителей в активное взаимодействие, своего рода тренинг игрового общения. 7 лет работы клуба дали положительные результаты, методические рекомендации по организации клуба «Новичок» представлены на фестивале педагогических идей «Открой себя».</w:t>
      </w:r>
    </w:p>
    <w:p>
      <w:pPr>
        <w:pStyle w:val="Normal"/>
        <w:ind w:firstLine="540"/>
        <w:jc w:val="both"/>
        <w:rPr/>
      </w:pPr>
      <w:r>
        <w:rPr/>
        <w:t xml:space="preserve">Наш коллектив ежегодно участвует в различных всероссийских, региональных и муниципальных конкурсах: «Детский сад года», «Лидер в образовании», «100 лучших образовательных организаций России», «Детские сады – детям», </w:t>
      </w:r>
      <w:r>
        <w:rPr>
          <w:bCs/>
        </w:rPr>
        <w:t>«Лучшее образовательное учреждение муниципальной системы образования»,</w:t>
      </w:r>
      <w:r>
        <w:rPr>
          <w:b/>
          <w:bCs/>
        </w:rPr>
        <w:t xml:space="preserve"> «</w:t>
      </w:r>
      <w:r>
        <w:rPr>
          <w:bCs/>
        </w:rPr>
        <w:t>За лучшую работу в области обеспечения качества»,</w:t>
      </w:r>
      <w:r>
        <w:rPr>
          <w:b/>
          <w:bCs/>
        </w:rPr>
        <w:t xml:space="preserve"> </w:t>
      </w:r>
      <w:r>
        <w:rPr/>
        <w:t>«Воспитатель года», «Учитель года», «Сударыня Масленица».</w:t>
      </w:r>
    </w:p>
    <w:p>
      <w:pPr>
        <w:pStyle w:val="Normal"/>
        <w:ind w:firstLine="540"/>
        <w:jc w:val="both"/>
        <w:rPr/>
      </w:pPr>
      <w:r>
        <w:rPr/>
        <w:t>Воспитанники вместе с педагогами и родителями также участвуют в международных, региональных и муниципальных творческих конкурсах и фестивалях:</w:t>
      </w:r>
      <w:r>
        <w:rPr>
          <w:sz w:val="16"/>
          <w:szCs w:val="16"/>
        </w:rPr>
        <w:t xml:space="preserve"> </w:t>
      </w:r>
      <w:r>
        <w:rPr/>
        <w:t>«Осенние фантазии»,</w:t>
      </w:r>
      <w:r>
        <w:rPr>
          <w:sz w:val="16"/>
          <w:szCs w:val="16"/>
        </w:rPr>
        <w:t xml:space="preserve"> </w:t>
      </w:r>
      <w:r>
        <w:rPr/>
        <w:t>«Радуга таланта»,</w:t>
      </w:r>
      <w:r>
        <w:rPr>
          <w:sz w:val="16"/>
          <w:szCs w:val="16"/>
        </w:rPr>
        <w:t xml:space="preserve"> </w:t>
      </w:r>
      <w:r>
        <w:rPr/>
        <w:t>«Там, на неведомых дорожках», «Наш тёплый дом»,</w:t>
      </w:r>
      <w:r>
        <w:rPr>
          <w:sz w:val="16"/>
          <w:szCs w:val="16"/>
        </w:rPr>
        <w:t xml:space="preserve"> </w:t>
      </w:r>
      <w:r>
        <w:rPr/>
        <w:t>Фестиваль «Недаром дети любят сказку»,</w:t>
      </w:r>
      <w:r>
        <w:rPr>
          <w:sz w:val="16"/>
          <w:szCs w:val="16"/>
        </w:rPr>
        <w:t xml:space="preserve"> </w:t>
      </w:r>
      <w:r>
        <w:rPr/>
        <w:t>«Картина семьи», «Семейные ценности».</w:t>
      </w:r>
    </w:p>
    <w:p>
      <w:pPr>
        <w:pStyle w:val="Normal"/>
        <w:ind w:firstLine="540"/>
        <w:jc w:val="both"/>
        <w:rPr/>
      </w:pPr>
      <w:r>
        <w:rPr/>
        <w:t xml:space="preserve">За высокие достижения сотрудникам присвоены звания «Человек труда – сила, надежда и доблесть Ярославля» (7 человек), Заслуженный учитель (Г.М.Овчарова, заведующий; Е.А.Горохова, старший воспитатель), Почетный работник общего образования (Т.В.Муравьёва, педагог-психолог; И.В.Масалитина, воспитатель); вручены Почетные грамоты </w:t>
      </w:r>
      <w:r>
        <w:rPr>
          <w:bCs/>
        </w:rPr>
        <w:t>департамента образования Ярославской области (25 человек),</w:t>
      </w:r>
      <w:r>
        <w:rPr/>
        <w:t xml:space="preserve"> мэрии (9 человек),</w:t>
      </w:r>
      <w:r>
        <w:rPr>
          <w:bCs/>
        </w:rPr>
        <w:t xml:space="preserve"> Министерства образования и науки РФ (7 человек: Н.В.Ермолаева, А.В.Маслова, А.Н.Малышева, З.М.Поварченкова, учителя-дефектологи; Г.В.Немова, музыкальный руководитель; Н.Н.Танкевич, И.А.Попова, воспитатели). Лучшие педагогические работники награждены премией мэрии города Ярославля и губернатора Ярославской области (М.Ю.Гоголева, музыкальный руководитель; А.В.Маслова, А.Н.Малышева, учителя-дефектологи; Н.Д.Рощина, преподаватель ИЗО, Е.В.Благородова, инструктор по физической культуре)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Наш коллектив всегда работает в инновационном режиме. В течение 3-х лет образовательное учреждение являлось базовой площадкой департамента образования администрации Ярославской области по проекту «Отработка рецептуры блюд и изделий для воспитанников детских садов». В результате деятельности издана книга «Питание детей в дошкольных организациях Ярославской области» (2010 год), содержащая 1250 методических рекомендаций, которые используются во всех дошкольных образовательных учреждениях Ярославской области. В 2012-2013 учебном году - базовая муниципальная площадка по разработке системы мониторинга для детей с нарушением зрения.  В 2014-2016 годах - муниципальная инновационная площадка «Внедрение ФГОС ДО как условие обеспечения качества дошкольного образования». В 2016-2017 учебном году нам присвоен статус муниципального ресурсного центра «Организационно-методическое сопровождение процессов реализации ФГОС ДО». </w:t>
      </w:r>
    </w:p>
    <w:p>
      <w:pPr>
        <w:pStyle w:val="Normal"/>
        <w:ind w:firstLine="540"/>
        <w:jc w:val="both"/>
        <w:rPr/>
      </w:pPr>
      <w:r>
        <w:rPr>
          <w:rStyle w:val="FontStyle24"/>
          <w:sz w:val="24"/>
          <w:szCs w:val="24"/>
        </w:rPr>
        <w:t>Педагоги учреждения являются авторами методик, издают книги, печатают статьи в профессиональных журналах, на сайтах педагогических сообществ и детского сада, в газете для родителей воспитанников и сотрудников «В гостях у «Сказки».</w:t>
      </w:r>
    </w:p>
    <w:p>
      <w:pPr>
        <w:pStyle w:val="Normal"/>
        <w:ind w:firstLine="540"/>
        <w:jc w:val="both"/>
        <w:rPr/>
      </w:pPr>
      <w:r>
        <w:rPr/>
        <w:t xml:space="preserve">Авторитет учреждения рос с каждым годом, уже бывшие воспитанники приводят к нам своих детей. И это благодаря тому, что коллектив нашего учреждения успешен, стабилен, всегда в творческом поиске. </w:t>
      </w:r>
    </w:p>
    <w:p>
      <w:pPr>
        <w:pStyle w:val="Normal"/>
        <w:ind w:firstLine="540"/>
        <w:jc w:val="both"/>
        <w:rPr/>
      </w:pPr>
      <w:r>
        <w:rPr/>
        <w:t>От всей души желаю всем сотрудникам крепкого здоровья, неиссякаемой энергии, дальнейших успехов в благородном педагогическом труде, счастья и благополучия! Пусть вас никогда не покидает оптимизм, прекрасное настроение и желание работать творчес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С уважением, руководитель МДОУ «Детский сад №69»  Г.М. Овчарова,</w:t>
      </w:r>
    </w:p>
    <w:p>
      <w:pPr>
        <w:pStyle w:val="Normal"/>
        <w:ind w:firstLine="540"/>
        <w:jc w:val="right"/>
        <w:rPr/>
      </w:pPr>
      <w:r>
        <w:rPr/>
        <w:t>Заслуженный учитель РФ.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964" w:right="964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Newsheader">
    <w:name w:val="news_head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Garamond" w:hAnsi="Garamond" w:cs="Garamond"/>
      <w:i/>
      <w:iCs/>
      <w:color w:val="000000"/>
      <w:kern w:val="2"/>
      <w:sz w:val="23"/>
      <w:szCs w:val="23"/>
      <w:lang w:val="ru-RU" w:bidi="ar-SA"/>
    </w:rPr>
  </w:style>
  <w:style w:type="character" w:styleId="31">
    <w:name w:val="Основной текст 3 Знак"/>
    <w:basedOn w:val="Style13"/>
    <w:qFormat/>
    <w:rPr>
      <w:color w:val="000000"/>
      <w:kern w:val="2"/>
      <w:sz w:val="16"/>
      <w:szCs w:val="16"/>
    </w:rPr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80" w:before="0" w:after="140"/>
    </w:pPr>
    <w:rPr>
      <w:rFonts w:ascii="Garamond" w:hAnsi="Garamond" w:eastAsia="Times New Roman" w:cs="Garamond"/>
      <w:i/>
      <w:iCs/>
      <w:color w:val="000000"/>
      <w:kern w:val="2"/>
      <w:sz w:val="23"/>
      <w:szCs w:val="23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color w:val="000000"/>
      <w:kern w:val="2"/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51:00Z</dcterms:created>
  <dc:creator>Игорь Борисович</dc:creator>
  <dc:description/>
  <cp:keywords/>
  <dc:language>en-US</dc:language>
  <cp:lastModifiedBy>RZDUser</cp:lastModifiedBy>
  <cp:lastPrinted>2016-10-12T12:05:00Z</cp:lastPrinted>
  <dcterms:modified xsi:type="dcterms:W3CDTF">2016-10-12T12:30:00Z</dcterms:modified>
  <cp:revision>50</cp:revision>
  <dc:subject/>
  <dc:title/>
</cp:coreProperties>
</file>