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743700" cy="96818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  <w:gridCol w:w="1857"/>
      </w:tblGrid>
      <w:tr>
        <w:trPr>
          <w:trHeight w:val="3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9" w:right="60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53" w:right="25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4 до 5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6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0"/>
                <w:szCs w:val="20"/>
              </w:rPr>
              <w:t>Группа дошкольного возраста компенсирующей направленности (с 6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9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5 до 6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 компенсирующей направленности (с 1,5 до 3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0"/>
                <w:szCs w:val="20"/>
              </w:rPr>
              <w:t>Группа дошкольного возраста компенсирующей  направленности (с 5 до 6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4 до 5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8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5 до 5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 6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9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оспитанник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1.4.  Локальные акты дошкольного образовательного учреждения в части содержания образования, организации образовательного процесса: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постановке на учет в налоговом органе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осуществление образовательной деятельности 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осуществление медицинской деятельности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й договор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здание на оказание муниципальных услуг в сфере образования  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нормах профессиональной этики педагогических работников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языке образования в МДОУ «Детский сад» № 69»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учреждением и обучающимися и родителями (законными представителями) несовершеннолетних обучающихся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основания отчисления обучающихся  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льзования обучающимися лечебно-оздоровительной инфраструктурой, объектами культуры и объектами спорта МДОУ «Детский сад № 69»</w:t>
      </w:r>
    </w:p>
    <w:p>
      <w:pPr>
        <w:pStyle w:val="Style22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оступа педагогических работников МДОУ «Детский сад № 69»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22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бесплатного пользования педагогическими работниками образовательными и методическими услугами МДОУ  «Детский сад № 69»  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детей на обучение по образовательным программам дошкольного образования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б образовании по образовательным программам дошкольного образования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едагогическом совете муниципального бюджетного дошкольного образовательного учреждения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общем собрании работников МДОУ «Детский сад № 69» 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 организации инклюзивного образования одаренных воспитанников, детей с ОВЗ и инвалидов по  адаптированной основной образовательной программе  дошкольного образования, реализуемой в МДОУ  «Детский сад № 69» и индивидуальному образовательному маршруту.  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Управляющем совете.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нутреннего распорядка воспитанников дошкольного образовательного учреждения.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ы по локальным актам. </w:t>
      </w:r>
    </w:p>
    <w:p>
      <w:pPr>
        <w:pStyle w:val="Style22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: образовательная деятельность в ДОО организована в соответствии с нормативными документами федерального, регионального, муниципального уровней и локальными актами образовательной организации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 Оценка системы управления учреждения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1.  Система управления организ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дошкольным образовательным учреждением «Детский сад  № 69» осуществляется в соответствии с Уставом Учреждения  и законодательством РФ, строится на принципах единоначалия и самоуправления.   В Учреждении  реализуется возможность участия в управлении учреждением всех участников образовательного процесс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.2.  Структура управления образовательным учреждением.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государственно-общественное управле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работник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сове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дминистративное управление, которое имеет линейную структуру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ведующий МДОУ. Управленческая деятельность заведующего обеспечивает материальные, организационные, правовые, социально-психологические условия для управления образовательным процессом в МДОУ. Объект управления заведующего - весь коллекти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  старшие воспитатели, старшая  медицинская сестра,  заместитель заведующей по АХР, руководитель коррекционного блока. Объекты управления второго уровня – структурные подразделения согласно функциональным обязанност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управления демократична. 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   В периоды между Общими собраниями интересы трудового коллектива представляет Профсоюзный комитет.  Педагогический совет осуществляет руководство образовательной деятельность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: существующая структура управления образовательным учреждением обеспечивает высокую результативность деятельности коллектив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Анализ качества кадрового потенци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е количество сотрудников - 72 человека. Обслуживающим персоналом детский сад обеспече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лностью. Педагогический процесс в МДОУ «Детский сад № 69» осущест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38 педагогов, среди которых 2 старших воспитателя, 1 музыкальный руководитель, 2 педагога - психолога, 2 инструктора по физической культуре, 9 учителей-дефектологов, 3 учителя – логопеда, 1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Уровень образова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FF0000"/>
          <w:lang w:val="ru-RU"/>
        </w:rPr>
        <w:instrText xml:space="preserve"> SKIPIF 1 &lt; 0           </w:instrText>
      </w:r>
      <w:bookmarkStart w:id="0" w:name="_1678702706"/>
      <w:bookmarkStart w:id="1" w:name="_1646204141"/>
      <w:bookmarkEnd w:id="0"/>
      <w:bookmarkEnd w:id="1"/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color w:val="FF0000"/>
          <w:lang w:val="ru-RU"/>
        </w:rPr>
        <w:fldChar w:fldCharType="separate"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drawing>
          <wp:inline distT="0" distB="0" distL="0" distR="0">
            <wp:extent cx="6292850" cy="21069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  <w:color w:val="FF0000"/>
          <w:lang w:val="ru-RU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  <w:tab w:val="center" w:pos="5345" w:leader="none"/>
        </w:tabs>
        <w:jc w:val="center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Квалификационный уровень педагогов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FF0000"/>
          <w:lang w:val="ru-RU" w:eastAsia="en-US"/>
        </w:rPr>
        <w:instrText xml:space="preserve"> SKIPIF 1 &lt; 0           </w:instrTex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FF0000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drawing>
          <wp:inline distT="0" distB="0" distL="0" distR="0">
            <wp:extent cx="5864860" cy="228790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  <w:szCs w:val="24"/>
          <w:rFonts w:cs="Times New Roman" w:ascii="Times New Roman" w:hAnsi="Times New Roman"/>
          <w:color w:val="FF0000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2020 учебном году прошли аттестацию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.В.Ипатова, учитель-дефектолог - первая квалификационная категория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.Лимонова, воспитатель - высш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Масалитина, воспитатель - высш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Н.Овчинникова, воспитатель - перв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В.Смирнова, воспитатель - высш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А.Соленова, воспитатель - перв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Н.Танкевич, воспитатель - первая квалификационная категор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ли обучение на курсах повышения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.А.Белова, Н.А.Лимонова,  А.В.Сибирцева, «Деятельностный метод обучения Л.Г.Петерсон как средство реализации ФГОС ДО» (72 час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.В.Благородова, «Реализация адаптивных программ физического развития детей дошкольного возраста (36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.В.Благородова, «Применение методов диагностики и оценки показателей уровня и динамики  физического развития ребенка» (36 час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В.Гусаковская, Е.А.Корнеева, А.В.Ковалева, «Развитие профессиональных компетенций педагогов дополнительного образования в условиях современной техносферы» (56 час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.И.Нови-Окли, «Современные технологии разработки и проектирования графических приложений» (72 часа)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Д.Рощина, «Развитие способностей дошкольников в соответствии с ФГОС ДО (Освоение образцов педагогической работы) (36 час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.А.Сорокина, «Развитие профессионального потенциала педагога-психолога: задачи и новые инструменты» (56 час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Янина, Н.В.Гусаковская, «Участие в конкурсе профессионального мастерства как средство профессионально-творческого развития педагога» (72 час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Янина, «Организация образовательной деятельности в условиях инклюзивной среды» (72 час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ли обучение на курсах переподготовк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Власова, «Воспитание детей дошкольного возраста в логопедической группе»  (300 часов), квалификация  «Воспитатель логопедической группы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.В.Власова, «Методическая деятельность в дошкольном образовании» (600 часов), квалификация  «Методист дошкольной образовательной организации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 Участие в работе временных творческих групп:</w:t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ведующего Г.М.Овчаровой в составе рабочей группы по разработке рекомендаций и пакета документов по организации логопедической помощи в МДОУ;</w:t>
      </w:r>
    </w:p>
    <w:p>
      <w:pPr>
        <w:pStyle w:val="Normal"/>
        <w:numPr>
          <w:ilvl w:val="0"/>
          <w:numId w:val="13"/>
        </w:numPr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учителя-дефектолога А.В.Масловой в Совете коррекционных педагогов горо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№ 170, 10.01.2020 года; МДОУ № 78, на платформе </w:t>
      </w:r>
      <w:r>
        <w:rPr>
          <w:rFonts w:cs="Times New Roman" w:ascii="Times New Roman" w:hAnsi="Times New Roman"/>
          <w:sz w:val="24"/>
          <w:szCs w:val="24"/>
        </w:rPr>
        <w:t>Vi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2.2020 года;  15.09.2020 года; 11.11.2020 года; 16.12.2020 года;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-логопедов Ю.А.Гусевой, М.Г.Ильиной, Е.А.Яниной, в работе районных методических объ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стер-класс на тему «Работа учителя-логопеда с интерактивной доской по применению развивающих игр В.В.Воскобовича», МДОУ № 18, 22.01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минар «Сенсорно-интегративная артикуляционная гимнастика», МДОУ № 228, 17.02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стер-класс «Интерактивные методы и формы организации коллективного способа обучения в работе учителя-логопеда и воспитателя с детьми с ОВЗ», МДОУ № 18, 25.02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родской мастер-класс «Развитие коммуникативных способностей, как фактор успешного общения детей дошкольного возраста», платформа </w:t>
      </w:r>
      <w:r>
        <w:rPr>
          <w:rFonts w:cs="Times New Roman" w:ascii="Times New Roman" w:hAnsi="Times New Roman"/>
          <w:sz w:val="24"/>
          <w:szCs w:val="24"/>
        </w:rPr>
        <w:t>Zo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ДОУ № 69, 30.10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минар-практикум «Взаимодействие участников образовательных отношений в рамках реализации адаптированной основной образовательной программы дошкольного образования». Платформа Zoom, МДОУ № 50, 26.11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минар-практикум на тему «Электронный конструктор АОП для детей с ТНР как технология индивидуализации образовательного процесса», МДОУ № 109, 08.12.2020 года.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-дефектологов А.В.Масловой, Е.В.Щагиной, И.В.Ипатовой, Е.А.Кривцовой, М.А.Ромашкиной, А.С.Бабашкиной, С.А.Данилиной, М.А.Балковой, О.С.Опекушиной в работе городских методических объедин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«Проектная деятельность в работе тифлопедагога», МДОУ № 69, 29.01.2020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графомоторных навыков и умений у детей с ОВЗ с использованием техники линейной графики», МДОУ № 78, 13.02.2020 год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МО учителей-дефектологов области (вебинар) на платформе «Мираполис», ГАУ ДПО ЯО ИРО, 26.10.2020 года, А.В.Маслова.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-психологов Т.В.Муравьёвой и Я.А.Соколовой в работе городских методических объединен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Арт-терапия в работе с детьми с ОВЗ»; «Опыт работы педагога-психолога с ребенком с ОВЗ, имеющим нарушение зрения», ГЦРО, 28.01.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ыт реализации программы «Настроение на песке» с детьми с ОВЗ, имеющими нарушение речи», ГЦРО, 18.02.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нфликтные ситуации в МДОУ, алгоритм межведомственного взаимодействия и способы разрешения». Платформа Zoom, 08.12.2020 года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инструктора по физической культуре Е.В.Благородовой в работе районных методических объединени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пользование игровых ситуаций на физкультурных занятиях», МДОУ № 61, 05.02.2020 года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телей А.В.Сибирцевой и Л.А.Томашевой в городском методическом объединении педагогов города, работающих с интерактивной доско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на тему «Работа учителя-логопеда с интерактивной доской по применению развивающих игр В.В.Воскобовича», МДОУ № 18, 22.01.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 «Образовательные проекты с использованием ИД «Сказка ложь, да в ней намёк, добрым  молодцам  урок»  по  социально-коммуникативному   развитию   дошкольников»,   МДО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, 13.02.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собенности организации онлайн трансляций мероприятий в мессенжерах ZOOM, Skipe, Webunicom Ярославской области». Платформа Zoom, МДОУ № 130, 20.10.2020 года. 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 Инновационная деятельность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инновационная площадка «Социальные акции и волонтерское движение – средство эффективной социализации детей в дошкольных образовательных учреждениях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тер-класса «Виртуальная экскурсия по достопримечательным местам города Ярославля», МДОУ № 69, 23.01.2020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стер-классе «Патриотическое воспитание дошкольников в рамках волонтёрского движения «Я – волонтёр 3+» , МДОУ № 109, 30.01.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еминаре «Основы семейного волонтёрства», МДОУ № 109, 16.03.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ференции "Азбука волонтерства для родителей", платформа Zoom МДОУ № 228, 02.11.2020 года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инновационная площадка «Образовательная сеть «Инженерная школа для дошкольников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семинаре   «Внедрение робототехники в образовательный процесс ДОУ».   Платформа Zoom МДОУ № 246, 17.11.2020 года.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семинаре "Создание и использование Лего-мультфильмов в современном образовательном процессе ДОУ". Платформа Zoom, МДОУ № 22, 18.11.2020 года.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тер-класса «Психолого-педагогические условия развития предпосылок инженерного мышления дошкольников», 15.12.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 Опыт работы, представленный в ходе мастер-классов, семинаров для педагогов ДОУ на разных уровня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 «Виртуальная экскурсия по достопримечательным местам города Ярославля» (</w:t>
      </w:r>
      <w:r>
        <w:rPr>
          <w:rFonts w:cs="Times New Roman" w:ascii="Times New Roman" w:hAnsi="Times New Roman"/>
          <w:b/>
          <w:sz w:val="24"/>
          <w:szCs w:val="24"/>
        </w:rPr>
        <w:t>МИП</w:t>
      </w:r>
      <w:r>
        <w:rPr>
          <w:rFonts w:cs="Times New Roman" w:ascii="Times New Roman" w:hAnsi="Times New Roman"/>
          <w:sz w:val="24"/>
          <w:szCs w:val="24"/>
        </w:rPr>
        <w:t>), 23.01.2020 года. Провели: Е.А.Горохова, Н.В.Гусаковская, А.С.Бабашкина, Е.В.Щагина, Ю.А.Гусева, О.В.Смирнова, И.В.Ипатова, А.В.Ковале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ъединение учителей-дефектологов города «Проектная деятельность в работе тифлопедагога», 29.01.2020 г.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тему « Теоретические основы проектной деятельности». А.С.Бабашкина. 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тему «Развитие мелкой моторики у детей старшего дошкольного возраста с нарушением зрения в целях подготовки руки к письму». И.В.Ипатова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а «Дикие животные нашего края». Е.А Кривцова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«Квест «Спасение нового года как продукт проекта для родителей «Учимся играя». Е.В.Щаг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 «Виртуальная экскурсия по достопримечательным местам города Ярославля» (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карусель</w:t>
      </w:r>
      <w:r>
        <w:rPr>
          <w:rFonts w:cs="Times New Roman" w:ascii="Times New Roman" w:hAnsi="Times New Roman"/>
          <w:sz w:val="24"/>
          <w:szCs w:val="24"/>
        </w:rPr>
        <w:t>), 13.02.2020. Провели: Е.А.Горохова, Н.В.Гусаковская, А.С.Бабашкина, Е.В.Щагина, Ю.А.Гусева, О.В.Смирнова, И.В.Ипатова, А.В.Ковале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«Развитие коммуникативных способностей, как фактор успешного общения детей дошкольного возраста», на платформе Zoom, 30.10.2020 года. Провели: Ю.А.Гусева, М.Г.Ильина, И.А.Ян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 «Подарок для мамы» ко Дню матери. Представлен на сайте ДОУ и в социальной сети в Контакте», 27.11.2020 года. Провели: А.В.Ковалева, Е.В.Власо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 «Семейный клуб как эффективная форма работы с семьёй», на платформе Zoom, 02.12.2020 года. Провели: Е.В.Власова, А.В.Маслов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Педагогические совещания и методические мероприят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совещание «Воспитание патриотизма у дошкольников через формирование любви и привязанности к природным и культурным ценностям родного края», 27.02.2020 года. Провели: Т.А.Белова, Л.А.Томашева, Н.В.Лукашенко, Н.А.Лимонова, С.Р.Осташова, О.В.Смирнова, И.В.Масалит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 «Экскурсия по городу Ярославлю», 28.02.2020 года. Провели: Н.А.Лимонова, Н.В.Лукашенко, С.А.Данил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е занятие «Путешествие в зоопарк», 18.03.2020 года. Провела Кривцова Е.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е занятие «Путешествие в лес», 20.03.2020 года. Провела Корнеева Е.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е занятие «Путешествие по городу Ярославлю», 23.03.2020 года. Провели: Т.А.Белова, Л.А.Томашева, А.С.Бабашк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е занятие «Путешествие по городу Ярославлю», 24.03.2020 года. Провели: О.А.Соленова, И.В.Соловье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 «Животные жарких стран», март 2020 года. Провела Ю.А.Гусе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совещание «Основные направления развития муниципальной системы образования. Утверждение плана работы на предстоящий учебный год», 16.09.2020 года. Провели Г.М.Овчарова, Н.В.Гусаковск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 для педагогов детского сада «Использование ИКТ в музыкальном развитии ребёнка в ДОУ», 21.10.2020 года. Провела А.В.Ковале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ое совещание на тему «Формирование у дошкольников предпосылок к изучению технических наук и развитию инженерного мышления», 24.11.2020 года: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«Юные конструкторы». Опыт представили: С.А.Данилина, Н.А.Лимонова, Н.В.Лукашенко.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«Использование деревянного конструктора как способ развития инженерного мышления детей 4-5 лет». Опыт представили: И.Ф.Абрамова, Н.А.Пасхина, М.Н.Балкова.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«Волшебство Магформерс». Опыт представили: А.С.Бабашкина, Л.А.Томашева, Т.А.Белова.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«Использование конструктора ЛЕГО ДУПЛО «Ферма» по теме «Мир домашних животных». Опыт представили: Н.Н.Танкевич, С.А.Данилина.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по лего-конструированию «Парк аттракционов». Опыт представили: Е.А.Корнеева, О.А.Соленова, Е.А.Кривцова.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«Развивающий конструктор нового поколения KidNex». Опыт представили: А.В.Маслова, И.В.Масалитина, О.В.Смирнова.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«Развитие конструктивно – модельной деятельности посредством конструктора «Техно». Опыт представили: И.В.Соловьева, В.И.Нови-Окли.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«ЛЕГО-конструирование в старшей группе с использованием интерактивной доски». Опыт представили: А.В.Сибирцева, В.Н.Овчинникова, И.А.Янина.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для детей 6-7 лет «Чудесное превращение бумажного листа». Опыт представили: С.Р.Осташова, Я.А.Соколова, Е.В.Щагина.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 для детей 4-5 лет «Мы играем в ЛЕГО». Опыт представила: М.А.Ромашк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крытой прогулки на тему «Экспериментальная деятельность на зимней прогулке», 18.12.2020 г. Провели: Т.А.Белова, Л.А.Томашева, Я.А.Соколо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ткрытой прогулки на тему «Организация игровой деятельности на зимней прогулке», 18.12.2020 г. Провели: Н.В.Лукашенко, Н.А.Лимоно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я «Использование игровой технологии палочки Кюизинера в работе учителя-дефектолога», 22.12.2020 года. Провела: М.Н.Балко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Дидактические игры как эффективный метод развития мелкой моторики детей 4-5 лет в домашних условиях», 22.12.2020 года. Провела: Н.А.Пасхи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. Проведение Дня открытых двере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граничениями, обусловленными пандемией, родители имеют возможность знакомиться с деятельностью детского сада в дистанционном режиме: на сайте работает «Виртуальный детский сад», функционируют группа В Контакте и родительские чаты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 Мероприятия для детей и родителей ДОУ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ОД по ПДД «Поможем городу Безопасный», 21-25.09.2020 года, Е.В.Власова, А.В.Ковалева, Е.В.Благородова, А.В.Масло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социальной акции «От сердца к сердцу», 01.10.2020 года. Е.А.Корнее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8. Участие педагогов в  научно-методических мероприятиях за пределами ДОУ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на тему «Работа учителя-логопеда с интерактивной доской по применению развивающих игр В.В.Воскобовича», МДОУ № 18, 22.01.2020 года, А.В.Сибирцева, С.А.Данилина, И.А.Ян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 «Обучающие мероприятия «Азбука волонтёрства с педагогами», МДОУ № 109, 27.01.2020 года, Ю.А.Гусева, Я.А.Соколо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«Детский мастер-класс как форма побуждения детей к самостоятельной познавательной деятельности в условиях реализации ФГОС», 28.01.2020 года, МДОУ № 133. Е.А.Горохова, И.В.Масалит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«Обучение рассказыванию – сторителлинг», МДОУ № 243, 28.01.2020 года. Ю.А.Гусева, М.Г.Иль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 «Патриотическое воспитание дошкольников в рамках волонтёрского движен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волонтёр 3+» (Педагогическая карусель), МДОУ № 109, 30.01.2020 года, М.А.Балкова, Л.С.Вуколова, Н.В.Лукашенко, В.Н.Овчинникова, С.Р.Осташова, Н.А.Пасхина, Н.Н.Танкевич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 «Сенсорно-интегративная артикуляционная гимнастика», МДОУ № 228, 17.02.2020 года. Ю.А.Гусева, М.Г.Иль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«Интерактивные методы и формы организации коллективного способа обучения в работе учителя-логопеда и воспитателя с детьми с ОВЗ», МДОУ № 18, 25.02.2020 года, Ю.А.Гусева, М.Г.Иль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ая конференция  «Чтения Ушинского». Тема выступления «Развитие познавательной активности у детей дошкольного возраста с нарушением зрения через аппликацию», 03.03.2020 года, Е.А.Кривцо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ая конференция  «Чтения Ушинского». Тема выступления «Использование сенсорных дорожек в развитии тактильного восприятия у детей с нарушением зрения», 03.03.2020 года, М.А.Ромашк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 «Основы семейного волонтёрства», МДОУ № 109, 16.03.2020 года, Н.В.Лукашенко, Н.В.Гусаковская, Н.А.Пасхина, Т.С.Топчи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ебинар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апия Искусством. Практическое применение приемов арт-терапии в работе детского дошкольного учреждения». Межрегиональная общественная организация «Союз педагогов», в режиме ВКС, 18.05.2020 года, С.А.Данилина, Т.В.Муравьё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ебинар «Человек играющий, мир преобразующий. Терапия архетипов и практика архетипической педагогики», 18.05.2020 года, Я А.Соко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ебинар «Музыкальное развитие детей дошкольного возраста посредством элементарного музицирования. Современная интерпретация методики Карла Орфа». Межрегиональная общественная организация «Союз педагогов», в режиме ВКС, 19.05.2020 года, А.В.Ковалёв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бинар «Сценарий детского праздника», ВКС, 20.05.2020 года, А.В.Ковалёв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бинар «Думай, как инженер! Как на практике сформировать инженерное мышление у дошкольников», Всероссийский форум «Педагоги России», 22.05.2020 года, Н.В.Гусаков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ебинар «Ранняя профессиональная ориентация дошкольника как одно из условий повышения качества образования в современном мире», 22.05.2020 года, Я.А.Соко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ебинар «Асоциальное и зависимое поведение детей: актуальные аспекты формирования личностной устойчивости в условиях образовательной среды», 22.05.2020 года, Я.А.Соко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ебинар «Использование игр Воскобовича В.В. в обучении грамоте детей с ОВЗ дошкольного и младшего школьного возраста» (6 часов), 25.05.2020 года, С.А.Дани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сероссийский вебинар «Проведение индивидуальных и групповых занятий на базе дидактических пособий, созданных с помощью интерактивной программы «Конструктор картинок 4», проект «Мерсибо», 27.05.2020 года, С.А.Данил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Цикл вебинаров «Детская нейропсихологическая диагностика и коррекция методом «Буквограмма», Всероссийский форум «Педагоги России», 27.05.2020 года, Н.Д.Рощ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ебинар ТИКОЗ «Учимся организовывать интегрированные занятия для дошкольников! Обогащение сюжетно-ролевой и театрализованной игры ТИКО-атрибутикой». Форум «Педагоги России», 02.06.2020 года, С.А.Дани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сероссийский вебинар «Новая интерактивная программа для определения общей готовности детей к школе. Психолого-педагогическое заключение», проект «Мерсибо», 03.06.2020 года, С.А.Данил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бинар «Развитие саморегуляции и мелкой моторики с помощью музыкальных средств у детей с ОВЗ». Форум «Педагоги России», 11.06.2020 года, С.А.Данилин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бинар «Индивидуальный образовательный маршрут как основа для организации работы с детьми с ОВЗ», 19.06.2020 года, Н.Д.Рощ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лайн-марафон «Новые подходы к формированию образовательной среды», 26.06.2020 года, Н.В.Лукашенк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-класс «Контрольно-аналитическая деятельность старшего воспитателя как способ формирования мотивации к профессиональному саморазвитию педагогов ДОО», МДОУ № 8, 29.09.2020 года, Н.В.Гусаковская, Е.А.Корнеев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одская научно-практическая социально-психологическая конференция «Социально-психологическая служба образования: вызовы современного мира», 13.10.2020 года, Н.В.Гусаковская, Я.А.Соколов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 для старших воспитателей: «Коррекционно-развивающие технологии в работе воспитателя группы комбинированной направленности», МДОУ № 109, 15.10.2020 года,    Н.В.Гусаковск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I Всероссийская научно-практическая конференция «Семья особого ребёнка», 19.11.2020 года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, Е.В.Щаг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-класс «Нетрадиционные приёмы развития музыкальности», Платформа Zoom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№ 81, 24.11.2020 года, А.В.Ковалева.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«Особенный ребёнок». «Тестопластика в развитии мелкой моторики с детьми с ОВЗ и нормой», областная библиотека им.Н.А.Некрасова, 25.11.2020 года, Е.А.Кривцо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«Клуб семейного общения как одна из форм эффективного сотрудничества ДОУ с семьёй», Платформа Zoom МДОУ № 124, 26.11.2020 года, Е.В.Власова, А.В.Масло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 «Развитие творчества в игре на музыкальных инструментах», Платформа Zoom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№ 241, 26.11.2020 года, А.В.Ковалева.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-практикум «Взаимодействие участников образовательных отношений в рамках реализации адаптированной основной образовательной программы дошкольного образования». Платформа Zoom МДОУ № 50, 26.11.2020 года, Ю.А.Гусева, М.Г.Ильина, И.А.Ян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вод: дошкольное образовательное учреждение укомплектовано педагогическими кадрами  на 100%. Коллектив стабильный. Профессиональный уровень педагогов достаточно высокий, что обеспечивалось своевременным обучением на курсах повышения квалификации, а также профессиональной аттестацией на соответствие  категории как специалиста.   </w:t>
      </w:r>
    </w:p>
    <w:p>
      <w:pPr>
        <w:pStyle w:val="Normal"/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. Достижения коллектива</w:t>
      </w:r>
    </w:p>
    <w:p>
      <w:pPr>
        <w:pStyle w:val="Normal"/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Звания, награды, юбиле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просвещения Российской Федерации – А.В.Ковалева, музыкальный руководител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ётная грамота департамента образования Ярославской области – Е.В.Власова, воспитатель, С.В. Норова, делопроизводител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городского конкурса «Человек труда – сила, надежда и доблесть Ярославля» - И.В.Огурцова, кастелянш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 Участие в конкурсах, фестивалях  различного уровн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ие в Международной интернет-олимпиаде «Солнечный свет» по педагогике «Формы воспитания». Диплом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, № Д01918180, 27.04.2020 года, И.В.Соловьё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Международной профессиональной олимпиаде для работников образовательных организаций и студентов педагогических специальностей (ООО «Совушка»). Диплом 2-й степени, 25.11.20 года,  И.А.Ян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российские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вёртая общероссийская акция «Дарите книги с любовью!», приуроченная к Международному дню книгодарения 2020. Благодарность деятелей культуры, искусства и просвещения по приобщению детей к чтению «Растим читателя», февраль 2020, И.Ф.Абрамова, О.А.Соленова, И.В.Соловье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педагогический конкурс «Инновационные технологии в логопедической практике». Номинация «Развивающие технологии в логопедии». Название работы «Телесноориентированные техники», диплом (1-е место), № 000 – 23035, 03.03.2020 г., И.А.Ян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конкурс «Профессиональное мастерство» (образовательный портал «ФГОС онлайн»). Работа «Игры с водой как инновационное средство развития речи детей». Диплом победителя (1-е место) № ДК87631, 12.03.2020 года. Ю.А.Гусе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конкурс «Презентация» (образовательный портал «ФГОС онлайн»). Работа «Игры и игровые приёмы при обучении грамоте дошкольников с нарушением зрения». Диплом победителя (1-е место) № ДК87625, 12.03.2020 года. Ю.А.Гус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конкурс «Методические разработки педагогов». Работа «Эффективные формы и методы работы учителя-логопеда при обучении детей дошкольного возраста рассказыванию», диплом (1-е место) № ДК87636, 12.03.2020 года, И.А.Я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творческий конкурс «Спасибо маленькому герою» (Благотворительный фонд «Спешите делать добро!»), сертификат участника, 20.04.2020 год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плом участника образовательного курса, Власова Е.В, О.А.Солёнова, И.В.Соловьё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ероссийский профессиональный педагогический конкурс. Номинация «Урок Победы». НОД по патриотическому воспитанию детей «Дорогами Победы!» (НМЦРО «ЯПЕДАГОГ.РФ»). Дипл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степени ЕР № 3141, 29.04.2020 года, Е.В.Власова, А.В.Ма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профессиональный педагогический конкурс. Номинация «Урок Победы». НОД по патриотическому воспитанию детей «Никто не забыт и ничто не забыто...» (НМЦРО «ЯПЕДАГОГ.РФ»). Диплом 1 степени ЕР № 3140, 29.04.2020 года, О.А.Солёнова, И.В.Соловьё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ероссийская олимпиада «Адаптация дошкольников и школьников на всех ступенях образования». Диплом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, № 3904, апрель 2020 года, Л.С.Вуколо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российский конкурс для педагогов дошкольного образования «Звезды и галактики». Название работы «Ракета». 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ДП-0 № 73948, 30.04.2020 года, Е.В.Щаг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ероссийский педагогический конкурс. Номинация Художественный конкурс «Спасибо за мир!». Конкурсная работа «Мы помним...» Диплом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, № 2145587,  01.05.2020 года, Е.В.Щаг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профессиональный педагогический конкурс. Номинация «Урок Победы». НОД по патриотическому воспитанию детей «Дорогами Победы!». Благодарственное письмо № БЛ № 22526, 15.05.2020 года, Е.В.Власова, А.В.Ма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олимпиада «Развитие мелкой моторики и графомоторных навыков у детей дошкольного возраста в соответствии с ФГОС ДО». Диплом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) № 4013,  май 2020 года, Л.С.Вуко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блиц-олимпиада «Время знаний». «Педагогическая деятельность по развитию мелкой моторики у дошкольников». Диплом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) 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  <w:lang w:val="ru-RU"/>
        </w:rPr>
        <w:t>-20-52405, май 2020 года, Л.С.Вуко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блиц-олимпиада «Время знаний». «Особенности организации предметно-развивающей среды ДОО». Диплом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) 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  <w:lang w:val="ru-RU"/>
        </w:rPr>
        <w:t>-20-52281,  май 2020 года, Л.С.Вук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педагогический конкурс с авторской работой «НОД в подготовительной группе детского сада по патриотическому воспитанию детей «Никто не забыт и ничто не забыто...», в номинации «Урок Победы». Благодарственное письмо, БЛ № 22524, 15.05.2020 года, О.А.Солёнова, И.В.Соловьёва.</w:t>
      </w:r>
    </w:p>
    <w:p>
      <w:pPr>
        <w:pStyle w:val="Normal"/>
        <w:spacing w:lineRule="auto" w:line="240" w:before="0" w:after="0"/>
        <w:ind w:left="-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творческий конкурс «Майский праздник – День Победы». Название работы «Окно Победы», номинация «Фотография/фотоколлаж», сертификат участника, 30.05.2020 года. Диплом за 2-е место, 24.06.2020 года, С.Р.Осташова.</w:t>
      </w:r>
    </w:p>
    <w:p>
      <w:pPr>
        <w:pStyle w:val="Normal"/>
        <w:spacing w:lineRule="auto" w:line="240" w:before="0" w:after="0"/>
        <w:ind w:left="-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ероссийская блиц-олимпиада «Время знаний» «Патриотическое воспитание дошкольников», </w:t>
      </w:r>
    </w:p>
    <w:p>
      <w:pPr>
        <w:pStyle w:val="Normal"/>
        <w:spacing w:lineRule="auto" w:line="240" w:before="0" w:after="0"/>
        <w:ind w:left="-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  победителя (1-е место) 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  <w:lang w:val="ru-RU"/>
        </w:rPr>
        <w:t>-20-53870, июнь 2020 года, С.Р.Осташ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профессиональный педагогический конкурс. Номинация «Педагогический проект». Презентация проекта «Любить природу – значит любить Родину». Диплом 1 степени, ЕА № 44505, 02.08.2020 года, Н.А.Лим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конкурс «Мелодинка. Олимпиады и публикации». Дипломант. Диплом № 17468, 29.09.2020 года, А.В.Кова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педагогический конкурс «Образовательный ресурс». Номинация «Игровые технологии на уроках и занятиях». Конкурсная работа «Логопедические игры в работе с детьми с ОВЗ».  Победитель, I место. Диплом № DV 338-175179, 05.10.2020 года, И.А.Я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Большой этнографический диктант. Сертификат участника, ноябрь 2020 года, Е.А.Горохова, Н.В.Гусаковская, А.В.Маслова, Е.В.Власова, В.И.Нови-Окли, И.А.Янина, А.В.Сибир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-ой Всероссийский конкурс, посвященный Дню матери «О той, что дарует нам жизнь и тепло…», номинация «Для неё ты, всё равно, ребёнок…» (мультимедийная). Название работы: мастер-класс «Подарок маме». Диплом 1-й степени № И – 56764, 30.11.2020 года, Е.В.Власова, А.В.Ковалева, А.В.Маслова, Е.В.Щаг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педагогический конкурс с авторской работой «Дополнительная образовательная программа «Создание модели образовательной среды». Номинация «Современная цифровая образовательная среда в детском саду». Благодарственное письмо БЛ № 50401, 11.12.2020 года, Я.А.Сок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гиональный конкурс методических разработок «Палитра методических идей», 3-е место, апрель 2020 года, Т.С.Топчи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икторина «Я – организатор мероприятий» в рамках открытого областного интеллектуального марафона «Майский квиз». Свидетельство, 18.05.2020 года, А.В.Ковалёв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Краса Масленица 2020», Благодарственное письмо оргкомитета, февраль 2020 года, Е.В.Щагина, И.В.Огурцо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 творческих  работ «Ярославль в моем сердце» воспитанников, педагогических работников,  родителей (законных представителей) дошкольных образовательных учреждений города Ярославля, сертификат участника, 04.09.2020 года, С.Р.Осташо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видеороликов «Мой учитель». Свидетельство участника, октябрь 2020 года, А.В.Кова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«Подарок для Деда Мороза», номинация «Рукоделие», композиция «Парящий ангел», сертификат участника, ноябрь 2020 года, Е.В.Щаг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 «Волшебная снежинка». Номинация «Самая ажурная снежинка», сертификат участника, декабрь 2020 года, Я.А.Соколов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инация «Самая большая снежинка», Диплом за 1-е место, декабрь 2020 года, И.В.Соловь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 «Новогодняя мастерская», сертификат участника, декабрь 2020 года, Е.В.Щаг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 Публика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бликации на сайте ДО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.С.Бабашкина, учитель-дефектоло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ка заданий в «Виртуальный детский сад». Консультации для родителей «Чтоб смеялся глазок», «Развитие зрительного восприятия цвета, формы, величины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.Н.Балкова, учитель-дефектолог. Консультации для родителей:  «Гуляем с пользой», «Особенности воспитания детей с нарушением зрения в семье», «Что за странное слово окклюзия», «Что такое бинокулярное зрение», «Заболевания органов зрения». Картотека игр с пуговицам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.А.Белова, воспитатель. Подборка заданий в «Виртуальный детский сад»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.В.Власова, социальный педагог. Консультации «Кто может забирать ребенка из детского сада»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детей от жестокого обращения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.С.Вуколова, воспитатель. Консультации: «Детские вопросы и как на них отвечать», « Если ребенок заболел» (терапевтическая сказка), «Познавательные опыты для детей». Мастер-класс: «Аппликация «Солнышко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.В.Гусаковская, старший воспитатель. Консультация «15 требований к созданию мультимедийной презентации для детей дошкольного возраста». Презентация «Рабочая программа педагога ДОУ: значение, структура, содержание разделов»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А.Гусева, учитель-логопед. Конспект образовательной деятельности «Животные жарких стран. Автоматизация звука Л». Консультации для родителей: «Игротерапия», «Вкусные логопедические игры», «Как предупредить возникновение у детей затруднений при обучении грамоте». Задания для дистанционного обучения: «Тема Весна», «Играем дома». Подбор видеозаданий в «Виртуальный детский сад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А.Данилина, учитель-дефектолог. Презентации:  «Перелетные птицы», «Насекомые».  Консультации для родителей «Зачем нужна заклейка», «Значение развития мелкой моторики у детей с нарушением зрения дошкольного возраста», «Поиграем глазками», «Игры и упражнения для укрепления зрения», «Почему важно развивать зрительное восприятие у детей».  Картотека игр «Формирование пространственных представлений».  Зрительная гимнастика «Волшебные звездочки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Г.Ильина, учитель-логопед. Консультации: «Играем дома», «Советы логопеда», «Уголок логопед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.В.Ипатова, учитель-дефектолог. Консультации для родителей: «Развитие межполушарного взаимодействия», «Зрительная гимнастика для детей с нарушением зрения». Презентация на тему: ««Развитие мелкой моторики у детей старшего дошкольного возраста с нарушением зрения в целях подготовки руки к письму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.А.Кривцова, учитель-дефектолог. Консультация для родителей: «Зрительная гимнастика для дошкольников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.А.Корнеева, воспитатель. Задание для Виртуального детского сада: Видеоролик «Пасхальный кулич». Консультации: «О вреде слова НЕЛЬЗЯ, или как правильно запрещать ребенку»,   «Развивающие задания для детей 2-3 лет», «Детский сад. Адаптация», «Что необходимо знать родителям о детском упрямстве и капризах?», «Советы родителям: как преодолеть капризы»,   «Как справиться с детским гневом?», «Почему дети ломают игрушки?», «Что делать, если ребенок не хочет убирать за собой игрушки?», «Пора самим одеваться и раздеваться!», «7 правил адаптации». Конспект НОД в 1 младшей группе «Международный День леса». Конспект развлечения в младшей группе по ПДД  на тему «Незнайка в гостях у ребят». Лэпбук по ПДД. Лэпбук «Интеллектуальные игры». Фотозарисовка  «Я воспитатель». </w:t>
        <w:tab/>
        <w:t>Игры и задания на развитие сенсомоторных навыков для детей 2-3 л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В.Ковалева, музыкальный руководитель.  Консультации для родителей «Пойте вместе с детьми", «Музыкальные игры с детьми дома". Задания для родителей с детьми в разделе Виртуальный детский са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.Лимонова, воспитатель.  Занятие-путешествие «Питание и здоровье». Интегрированное занятие «Зима в произведениях искусств».  Конспект занятия НОД «Поможем Буратино». Консультации:  «Техническое и художественное конструирование в подготовительной группе», «Развитие мелкой моторики у детей дошкольного возраста». Презентация «Театральный уголок». Лэпбук «Математика вокруг нас» и « Ознакомление с окружающим». Мастер-класс для родителей «Пасхальный декор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Н.Танкевич, воспитатель, консультации для родителей: « Игра – это серьезно», «Игры и занятия с детьми для снятия агрессии», «О кризисе трех лет», «Упражнения на релаксацию», «Это важно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Р.Осташова, воспитатель, консультации для родителей: «Памятка для родителей будущих первоклассников», «Скоро в школу», «Готовность к школе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А.Ромашкина, учитель-дефектолог. Консультации: «Игры и упражнения, способствующие повышению остроты зрения для детей 2 – 4 лет», «Игры, способствующие развитию зрительной памяти для дошкольников младшего возраста», «Использование сенсорных дорожек в развитии тактильного восприятия у детей с нарушением зрения », «Использование опорных схем на занятиях по развитию речи с детьми с ОВЗ» (старший  дошкольный возраст), «Организация лечебно – восстановительной работы с детьми, имеющими нарушения зрения, в младшей группе детского сада». Подборка игр и заданий для Виртуального детского сада по темам: «Весна», «Перелётные птицы», «Насекомые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.А.Соколова, педагог-психолог. Консультации для родителей: «Особенности мышления, восприятия и внимания дошкольников», «Критерии жестокого обращения с детьми» «Рекомендации для родителей: "Читаем всей семьей", "Игры и игрушки детей раннего возраст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.А.Соленова, воспитатель. Консультации для родителей: «Детские тревоги», «Играйте вместе с детьми», «Формирование правильных графических навыков у детей», «Что такое школьная готовность». Конспекты НО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А.Томашева, воспитатель. Подборка заданий в «Виртуальный детский сад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Щагина, учитель-дефектолог, Консультация «Квест-игра как одна из эффективных форм организации образовательной деятельности дошкольников с ОВЗ». Презентации «Нетрадиционная техника «Ниткография», как одно из средств развития мелкой моторики детей с ОВЗ», «Значение оригами в развитии когнитивных способностей у дошкольников с ОВ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.А.Янина, учитель-логопед. </w:t>
      </w:r>
      <w:r>
        <w:rPr>
          <w:rFonts w:cs="Times New Roman" w:ascii="Times New Roman" w:hAnsi="Times New Roman"/>
          <w:sz w:val="24"/>
          <w:szCs w:val="24"/>
        </w:rPr>
        <w:t xml:space="preserve">Презентации для педагогов "Коррекционная работа по формированию просодической стороны речи у дошкольников со стертой формой дизартрии", "Развитие фонематических процессов у детей дошкольного возраста с ФФНР в игре", "Подготовка детей дошкольного возраста с ОВЗ к обучению грамоте".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и для родителей: «Библиотека для детей», «Советы логопеда родителям будущих первоклассников». Презентации:  «Мы плаваем»,  «Как мы готовились к дню Победы». Видеоролик  «Как мы помогаем своей планете». Материал для домашних заданий по всем лексическим темам для детей подготовительной групп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зета для родителей и сотрудников «В гостях у «Сказки» № 72,73,74,75,76,7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С.Бабашкина, учитель-дефектолог, «Развивающие игрушки, сделанные своими руками», март 2020 года. «Поделки из природного материала», сентябр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А.Белова, воспитатель, «Поделки для мамы и бабушки к 8 марта», март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А.Гусева, учитель-логопе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имние» задания и упражнения для дошкольников», «Как привлечь папу к играм с ребёнком?», февраль 2020 го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Неотложные дела уходящего лета», сентябрь 2020 года. «Праздники октября», октябрь 2020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.А.Данилина, И.В.Ипатова, учителя-дефектологи, А.В.Сибирцева, В.Н.Овчинникова, О.В.Соленова, И.В.Соловьева, воспитатели, «Напутственные слова выпускникам» », июнь 2020 го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А.Данилина, учитель-дефектолог, «Поиграем летом с детьми», июн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Г.Ильина, учитель-логопед, «Игры «По дороге домой», «Артикуляционная гимнастика», март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Ипатова, учитель-дефектолог, «7 оттенков здоровья. Как цвета влияют на наше состояние», октябр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А.Корнеева, воспитатель «Растим юных инженеров», ноябр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Н.Овчинникова, воспитатель, «Психологический портрет идеального первоклассника», июн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.Пасхина, учитель-логопед, «Что является звоночком и с какого возраста нужно обращаться к специалисту», октябр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А.Ромашкина, учитель-дефектолог, «Пальчиковые шаги по сенсорным дорожкам», феврал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А.Соленова, воспитатель, «Развитие восприятия у детей дошкольного возраста», феврал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В.Щагина, учитель-дефектолог, «Игры с природным материалом»,  сентябрь 2020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Янина, учитель-логопед, «Короткая подъязычная уздечка. Что делать?», февраль 2020 го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ты учителя-логопеда родителям будущих первоклассников», июнь 2020 г. «Речевые игры по теме «Осень»», сентябрь 2020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российские и Международные образовательные портал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.В.Гусаковская, старший воспитатель. Консультация «Опытно-экспериментальная деятельность в ДОУ». Международный  образовательный портам  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.Г.Ильина, учитель-логопе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 «Педагогическая теория и практика: актуальные идеи и успешный опыт в условиях модернизации российского образования»  (г. Москва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А.Кривцова, учитель-дефектолог. Конспект НОД по сенсорному восприятию через сказку «Три медведя» во второй младшей группе для детей с нарушением зрения». Конспект НОД с детьми младшего дошкольного возраста с нарушением зрения: «Путешествие в зоопарк». Образовательный портал  Продленка ор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.А.Кривцова, учитель-дефектолог. Конспект НОД по формированию сенсорных эталонов. Тема «Овощи» во второй младшей группе для детей с нарушением зрения». Образовательное СМИ «Педагогический альманах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.А.Кривцова, учитель-дефектолог. Конспект НОД по формированию сенсорных эталонов и развитию предметных представлений и способов обследования предметов для детей младшего дошкольного возраста с нарушением зрения. Тема: «Путешествие в зоопарк».  Сайт  «Конспекты уроков РФ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А.Кривцова, учитель-дефектолог. Конспект НОД по теме «Путешествие весенней капельки» для детей младшего дошкольного возраста с нарушением зрения.  Сайт «Урок РФ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.А.Корнеева, воспитатель. НОД в младшей группе «День леса». Международный  образовательный портал  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.Н.Танкевич, воспитатель, конспект занятия по сенсорному развитию на тему «Приключения кошки и котят» в группе раннего возраста (2-3 года).  Презентация «Альбом для занятий с блоками Дьенеша для детей раннего возраста». Международный  образовательный портал  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- Я.А.Соколова, педагог-психолог, </w:t>
      </w:r>
      <w:r>
        <w:rPr>
          <w:rFonts w:cs="Times New Roman" w:ascii="Times New Roman" w:hAnsi="Times New Roman"/>
          <w:sz w:val="24"/>
          <w:szCs w:val="24"/>
          <w:lang w:val="ru-RU"/>
        </w:rPr>
        <w:t>« Калейдоскоп эмоции». Всероссийское издание «Портал Педагог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.В.Щагина, учитель-дефектолог, мастер-класс по аппликации из бумаги «Ракета». Международный  образовательный портал  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.А.Янина, учитель-логопед, публикация в сборнике «Педагогическая теория и практика», статья «Инновационные методы и приемы работы Учителя-логопеда». Публикация статей «Работа учителя-логопеда с применением интерактивной доски» и «Использование мнемосхем в работе учителя-логопеда ДОУ» в сборнике «Эффективные формы, методы, приёмы обучения и воспитания»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5. Оценка содержания и качества подготовки воспитанников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выполнения Программы развития МДОУ за 2020 год: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ы изменения в ООП ДО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а материальная база и дидактическое обеспечение.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комфортные условия для осуществления образовательного процесса в Учреждении.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лся уровень квалификации педагогического состава.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лась система взаимодействия с родителями.</w:t>
      </w:r>
    </w:p>
    <w:p>
      <w:pPr>
        <w:pStyle w:val="Style22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2. Анализ и оценка образовательных программ ДО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 реализуются: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ОУ для детей  с амблиопией и косоглазием, составленная в соответствии с ФГОС ДО  и  с учётом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примерной общеобразовательной программы дошкольного образования «От рождения до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колы / Под ред. Н. Е. Вераксы, Т. С. Комаровой, М. А. Васильево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коррекционной «Развитие зрительного восприятия для образовательных учреждений IV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да» под редакцией Л.И. Плаксино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программы логопедической работы по преодолению общего недоразвития речи  у детей под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дакцией Т.Б. Филичевой,  Г.В. Чиркиной Т.В. Туманов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разработке Программ  учитывались следующие нормативные документы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едеральный закон от  29.12.2013года  № 273 «Об 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риказ Министерства образования и науки РФ от 17 октября 2013 года № 1155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ии федерального государственного образовательного стандарта дошкольного образования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Ф 1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ября 2013 года № 3038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становление Главного государственного санитарного врача Российской Федерации от 28 сентября 2020 года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становление Правительства Российской Федерации от 5 августа 2013 года № 662 «Об осуществлении мониторинга системы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иказ Министерства образования и науки РФ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0 августа 2013 года № 1014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ии Порядка организации и осуществления образовательной деятельности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м общеобразовательным программам - образовательным программам дошкольного образования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оссии 26.09.2013 года № 3003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каз Министерства образования и науки РФ от 14 июня 2013 года № 462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сква «Об утверждении Порядка проведения самообследования образовательной организацией» (Зарегистрирован в Минюсте РФ 27 июня 2013 года № 2890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в муниципального дошкольного образовательного учреждения «Детский сад №69»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3. Цели и задачи реализации Программ ДОУ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, коррекцию недостатков в физическом и психическом развитии де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комплексной системы коррекционно-развивающего сопровождения учебно-воспитательного процесса как основы механизмов компенсации у каждого ребенка и формирования его личностных основ.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TextBody"/>
        <w:spacing w:before="0" w:after="0"/>
        <w:jc w:val="both"/>
        <w:rPr/>
      </w:pPr>
      <w:r>
        <w:rPr/>
        <w:t>- Обеспечение освоения воспитанниками ДОУ обязательного минимума содержания дошкольного образования на уровне требований новых нормативных документов.</w:t>
      </w:r>
    </w:p>
    <w:p>
      <w:pPr>
        <w:pStyle w:val="TextBody"/>
        <w:spacing w:before="0" w:after="0"/>
        <w:jc w:val="both"/>
        <w:rPr/>
      </w:pPr>
      <w:r>
        <w:rPr/>
        <w:t>- Обеспечение преемственности учебных программ внутри образовательного учреждения.</w:t>
      </w:r>
    </w:p>
    <w:p>
      <w:pPr>
        <w:pStyle w:val="TextBody"/>
        <w:spacing w:before="0" w:after="0"/>
        <w:jc w:val="both"/>
        <w:rPr/>
      </w:pPr>
      <w:r>
        <w:rPr/>
        <w:t xml:space="preserve">- Развитие умственных, коммуникативных и регулятивных способностей. </w:t>
      </w:r>
    </w:p>
    <w:p>
      <w:pPr>
        <w:pStyle w:val="TextBody"/>
        <w:spacing w:before="0" w:after="0"/>
        <w:jc w:val="both"/>
        <w:rPr/>
      </w:pPr>
      <w:r>
        <w:rPr/>
        <w:t>- Создание условий для обеспечения эмоционального благополучия ребенка и развития специфических дошкольных видов деятельности.</w:t>
      </w:r>
    </w:p>
    <w:p>
      <w:pPr>
        <w:pStyle w:val="TextBody"/>
        <w:spacing w:before="0" w:after="0"/>
        <w:jc w:val="both"/>
        <w:rPr/>
      </w:pPr>
      <w:r>
        <w:rPr/>
        <w:t xml:space="preserve">- Восстановление и коррекция  функций нарушенных анализаторов в соответствии  с              назначениями врача. </w:t>
      </w:r>
    </w:p>
    <w:p>
      <w:pPr>
        <w:pStyle w:val="TextBody"/>
        <w:spacing w:before="0" w:after="0"/>
        <w:jc w:val="both"/>
        <w:rPr/>
      </w:pPr>
      <w:r>
        <w:rPr/>
        <w:t>- Формирование готовности воспитанников к обучению на начальной ступени образования.</w:t>
      </w:r>
    </w:p>
    <w:p>
      <w:pPr>
        <w:pStyle w:val="TextBody"/>
        <w:spacing w:before="0" w:after="0"/>
        <w:jc w:val="both"/>
        <w:rPr/>
      </w:pPr>
      <w:r>
        <w:rPr/>
        <w:t>- Конструктивное  взаимодействие  с  семьями  детей  для  обеспечения  полноценного развития детей.</w:t>
      </w:r>
    </w:p>
    <w:p>
      <w:pPr>
        <w:pStyle w:val="TextBody"/>
        <w:spacing w:before="0" w:after="0"/>
        <w:jc w:val="both"/>
        <w:rPr/>
      </w:pPr>
      <w:r>
        <w:rPr/>
        <w:t>- Оказание   консультативной   и   методической   помощи  родителям (законным  представителям) по вопросам воспитания, обучения и развития детей.</w:t>
      </w:r>
    </w:p>
    <w:p>
      <w:pPr>
        <w:pStyle w:val="TextBody"/>
        <w:spacing w:before="0" w:after="0"/>
        <w:jc w:val="both"/>
        <w:rPr/>
      </w:pPr>
      <w:r>
        <w:rPr/>
        <w:t>- Обучение плаванию, становление ценностей здорового образа жизни.</w:t>
      </w:r>
    </w:p>
    <w:p>
      <w:pPr>
        <w:pStyle w:val="TextBody"/>
        <w:spacing w:before="0" w:after="0"/>
        <w:jc w:val="both"/>
        <w:rPr/>
      </w:pPr>
      <w:r>
        <w:rPr/>
        <w:t>- Гармонизация психического развития.</w:t>
      </w:r>
    </w:p>
    <w:p>
      <w:pPr>
        <w:pStyle w:val="TextBody"/>
        <w:spacing w:before="0" w:after="0"/>
        <w:jc w:val="both"/>
        <w:rPr/>
      </w:pPr>
      <w:r>
        <w:rPr/>
        <w:t>- Формирование навыков использования выразительных средств речи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- Эмоционально-творческое развитие детей посредством цветовосприятия.            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ывод:  Планирование и анализ учебно-воспитательной работы в 2020  году осуществлялось на основе Адаптированной образовательной программы  ДОУ, рабочих программ воспитателей и специалистов, годового плана, учебного плана, расписания образовательной деятельности и календарно-тематического планировани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 осуществлялось в разных формах совместной деятельности взрослых и детей, а также совместной деятельности детей. Образовательная деятельность в детском саду строится на индивидуальном подходе к детям, создании благоприятного микроклимата в группе и на основе интересного диалогического общ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держание образовательной деятельности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, через парциальные программы.    Анализ выполнения образовательной программы и рабочих программ педагогов оформлен в виде аналитической справки, с чёткими выводами и рекоменд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6. Анализ и оценка состояния воспитательно-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tbl>
      <w:tblPr>
        <w:tblW w:w="1006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 всег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ек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овия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семей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мьи матерей - одиноч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 матерей, находящихся в развод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, в которых случилась потеря кормильц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ки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ы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ющие ребёнка-инвалид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татус родите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родите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 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сре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 бытовые условия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ая кварти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ёмное жиль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условия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олучных сем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ных сем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положение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дох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х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дох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жданство </w:t>
            </w: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</w:t>
            </w:r>
            <w:r>
              <w:rPr>
                <w:rFonts w:cs="Times New Roman" w:ascii="Times New Roman" w:hAnsi="Times New Roman"/>
                <w:lang w:val="ru-RU"/>
              </w:rPr>
              <w:t>гое гражданство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Таджикист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6.1. Анализ социально-образовательного статуса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родителей воспитанников осуществляется в соответствии с Положением о порядке информирования родителей (законных представителей) воспитанников о своих правах, обязанностях и ответственности в сфере образов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довом плане ДОУ вопросам взаимодействия с родителями воспитанников посвящён целый раздел. У воспитателей имеются планы взаимодействия с семьями воспитанников. Вся проводимая работа с родителями отражена в протоколах. В ДОУ име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заседаний родительского комите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общих родительских собр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групповых родительских собр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воспитанников имеют доступ к локальным актам и иным нормативным документам на сайте ДО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сайта осуществляется в соответствии с Положением об официальном сайте МДОУ «Детский сад № 69». Сайт отвечает требованиям статьи Закона «Об образовании в Российской Федерации» и Требованиям к структуре официального сайта  образовательной организации в информационно-телекоммуникационной сети «Интернет» и формату представления на нём информации (Приказ Рособрнадзора от 29.05.2014 №785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2.  Анализ и условия осуществления образовательной, коррекционной и оздоровительной деятельности:</w:t>
      </w:r>
    </w:p>
    <w:p>
      <w:pPr>
        <w:pStyle w:val="Style2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и коррекционно – оздоровительный процесс в МДОУ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оспитателей, специалистов, медиков  и родителе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роводилась по организации развивающей предметно-пространственной среды  МДОУ в соответствии с ФГОС ДО и по развитию познавательного интереса ребенка через проектно-исследовательск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Учреждении создана богатая материально-техническая база для жизнеобеспечения, развития, коррекции и оздоровления детей, ведется систематически работа по созданию предметно-развивающей сре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дание детского сада светлое, имеется центральное отопление, вода, канализация.  Все 9 групп имеют  спальные комна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детском саду имеются:  кабинет заведующего, методический кабинет, 3 кабинета учителей - логопедов, 9 кабинетов учителей – дефектологов, физкультурный и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зыкальный залы,  бассейн,  кабинет педагога - психолога, кабинет социального педагога, кабинет художественного творчества, кабинет конструирования, кабинет дополнительного образования (шахматы, английский язык),  пищеблок, прачечная. Все кабинеты имеют достаточное оборудование, оформлены в современном стил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создании предметно-развивающей среды в группах воспитатели учитывают возрастные, индивидуальные особенности детей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Детский сад оснащен 12 персональными компьютерами и 11 ноутбуками, (2 компьютера доступны для детей), 2 интерактивными досками, все средства имеют выход в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 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воспитанниками детского сада также проводятся беседы по ОБЖ, ПДД, игры по охране здоровья и безопасности, направленные на воспитание у детей сознательного отношения к своему здоровью и жизн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й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ключает в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й и процедурный кабинеты, изолятор, медицинский оздоровительный центр с кабинетами врача офтальмолога и медсестер ортоптисток и оснащен необходимым медицинским оборудованием и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  МДОУ курирует врач-педиатр детской поликлиники, который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 Сотрудники медицинского блока проводят большую работу не только с детьми и сотрудниками, но и родителями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>6.3. Результаты диагностики воспитанников в 2020 учебном году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i/>
          <w:i/>
        </w:rPr>
      </w:pPr>
      <w:r>
        <w:fldChar w:fldCharType="begin"/>
      </w:r>
      <w:r>
        <w:rPr>
          <w:i/>
          <w:b/>
          <w:lang w:val="en-US" w:eastAsia="en-US"/>
        </w:rPr>
        <w:instrText xml:space="preserve"> SKIPIF 1 &lt; 0           </w:instrText>
      </w:r>
      <w:bookmarkStart w:id="2" w:name="_1656313729"/>
      <w:bookmarkEnd w:id="2"/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</w:r>
      <w:r>
        <w:rPr>
          <w:b/>
          <w:i/>
          <w:lang w:val="en-US" w:eastAsia="en-US"/>
        </w:rPr>
        <w:drawing>
          <wp:inline distT="0" distB="0" distL="0" distR="0">
            <wp:extent cx="6220460" cy="22307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6.4.  Лечебно-восстановительная рабо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Динамика лечебно-восстановительной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fldChar w:fldCharType="begin"/>
      </w:r>
      <w:r>
        <w:rPr>
          <w:sz w:val="24"/>
          <w:i/>
          <w:b/>
          <w:szCs w:val="24"/>
          <w:rFonts w:cs="Times New Roman" w:ascii="Times New Roman" w:hAnsi="Times New Roman"/>
          <w:lang w:val="ru-RU" w:eastAsia="en-US"/>
        </w:rPr>
        <w:instrText xml:space="preserve"> SKIPIF 1 &lt; 0           </w:instrText>
      </w:r>
      <w:bookmarkStart w:id="3" w:name="_1656310277"/>
      <w:bookmarkEnd w:id="3"/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  <w:r>
        <w:rPr>
          <w:sz w:val="24"/>
          <w:i/>
          <w:b/>
          <w:szCs w:val="24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drawing>
          <wp:inline distT="0" distB="0" distL="0" distR="0">
            <wp:extent cx="2947035" cy="26847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  <w:r>
        <w:rPr>
          <w:sz w:val="24"/>
          <w:i/>
          <w:b/>
          <w:szCs w:val="24"/>
          <w:rFonts w:cs="Times New Roman" w:ascii="Times New Roman" w:hAnsi="Times New Roman"/>
          <w:lang w:val="ru-RU" w:eastAsia="en-US"/>
        </w:rPr>
        <w:fldChar w:fldCharType="end"/>
      </w:r>
      <w:r>
        <w:fldChar w:fldCharType="begin"/>
      </w:r>
      <w:r>
        <w:rPr>
          <w:lang w:val="ru-RU" w:eastAsia="en-US"/>
        </w:rPr>
        <w:instrText xml:space="preserve"> SKIPIF 1 &lt; 0           </w:instrText>
      </w:r>
      <w:bookmarkStart w:id="4" w:name="_1656310434"/>
      <w:bookmarkEnd w:id="4"/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drawing>
          <wp:inline distT="0" distB="0" distL="0" distR="0">
            <wp:extent cx="3066415" cy="2684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553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865</wp:posOffset>
                </wp:positionH>
                <wp:positionV relativeFrom="paragraph">
                  <wp:posOffset>29210</wp:posOffset>
                </wp:positionV>
                <wp:extent cx="173990" cy="159385"/>
                <wp:effectExtent l="6350" t="6985" r="6350" b="5715"/>
                <wp:wrapNone/>
                <wp:docPr id="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94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ffd966" stroked="t" o:allowincell="f" style="position:absolute;margin-left:54.95pt;margin-top:2.3pt;width:13.65pt;height:12.5pt;mso-wrap-style:none;v-text-anchor:middle">
                <v:fill o:detectmouseclick="t" type="solid" color2="#0026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165</wp:posOffset>
                </wp:positionH>
                <wp:positionV relativeFrom="paragraph">
                  <wp:posOffset>29210</wp:posOffset>
                </wp:positionV>
                <wp:extent cx="152400" cy="159385"/>
                <wp:effectExtent l="6350" t="6985" r="6350" b="5715"/>
                <wp:wrapNone/>
                <wp:docPr id="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5b9bd5" stroked="t" o:allowincell="f" style="position:absolute;margin-left:303.95pt;margin-top:2.3pt;width:11.95pt;height:12.5pt;mso-wrap-style:none;v-text-anchor:middle">
                <v:fill o:detectmouseclick="t" type="solid" color2="#a4642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- этап плеоптического лечения</w:t>
        <w:tab/>
        <w:t xml:space="preserve">                                               - этап диплоптического лечения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center" w:pos="5541" w:leader="none"/>
        </w:tabs>
        <w:spacing w:lineRule="auto" w:line="240" w:before="0" w:after="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5715</wp:posOffset>
                </wp:positionV>
                <wp:extent cx="157480" cy="160655"/>
                <wp:effectExtent l="6350" t="6985" r="6350" b="5715"/>
                <wp:wrapNone/>
                <wp:docPr id="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05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ed7d31" stroked="t" o:allowincell="f" style="position:absolute;margin-left:56.25pt;margin-top:0.45pt;width:12.35pt;height:12.6pt;mso-wrap-style:none;v-text-anchor:middle">
                <v:fill o:detectmouseclick="t" type="solid" color2="#1282c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165</wp:posOffset>
                </wp:positionH>
                <wp:positionV relativeFrom="paragraph">
                  <wp:posOffset>5715</wp:posOffset>
                </wp:positionV>
                <wp:extent cx="152400" cy="160655"/>
                <wp:effectExtent l="6350" t="6985" r="6350" b="5715"/>
                <wp:wrapNone/>
                <wp:docPr id="1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70ad47" stroked="t" o:allowincell="f" style="position:absolute;margin-left:303.95pt;margin-top:0.45pt;width:11.95pt;height:12.6pt;mso-wrap-style:none;v-text-anchor:middle">
                <v:fill o:detectmouseclick="t" type="solid" color2="#8f52b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- этап ортоптического лечения</w:t>
        <w:tab/>
        <w:t xml:space="preserve">                                                - проч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инамика сенсорно-познавате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en-US"/>
        </w:rPr>
        <w:t>Начало  года 149 чел.</w:t>
      </w:r>
      <w:r>
        <w:rPr>
          <w:lang w:val="ru-RU"/>
        </w:rPr>
        <w:t xml:space="preserve">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u-RU" w:eastAsia="en-US"/>
        </w:rPr>
        <w:instrText xml:space="preserve"> SKIPIF 1 &lt; 0           </w:instrText>
      </w:r>
      <w:bookmarkStart w:id="5" w:name="_1656311105"/>
      <w:bookmarkEnd w:id="5"/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rPr>
          <w:sz w:val="24"/>
          <w:szCs w:val="24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87135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rPr>
          <w:sz w:val="24"/>
          <w:szCs w:val="24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en-US"/>
        </w:rPr>
        <w:t>Конец  года 148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u-RU" w:eastAsia="en-US"/>
        </w:rPr>
        <w:instrText xml:space="preserve"> SKIPIF 1 &lt; 0           </w:instrText>
      </w:r>
      <w:bookmarkStart w:id="6" w:name="_1656311237"/>
      <w:bookmarkEnd w:id="6"/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rPr>
          <w:sz w:val="24"/>
          <w:szCs w:val="24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02045" cy="219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640</wp:posOffset>
                </wp:positionH>
                <wp:positionV relativeFrom="paragraph">
                  <wp:posOffset>7620</wp:posOffset>
                </wp:positionV>
                <wp:extent cx="183515" cy="154940"/>
                <wp:effectExtent l="6985" t="6350" r="5715" b="6350"/>
                <wp:wrapNone/>
                <wp:docPr id="1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4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ed7d31" stroked="t" o:allowincell="f" style="position:absolute;margin-left:63.2pt;margin-top:0.6pt;width:14.4pt;height:12.15pt;mso-wrap-style:none;v-text-anchor:middle">
                <v:fill o:detectmouseclick="t" type="solid" color2="#1282c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635</wp:posOffset>
                </wp:positionV>
                <wp:extent cx="189230" cy="161925"/>
                <wp:effectExtent l="6350" t="6985" r="6350" b="5715"/>
                <wp:wrapNone/>
                <wp:docPr id="14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20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70ad47" stroked="t" o:allowincell="f" style="position:absolute;margin-left:202.7pt;margin-top:0.05pt;width:14.85pt;height:12.7pt;mso-wrap-style:none;v-text-anchor:middle">
                <v:fill o:detectmouseclick="t" type="solid" color2="#8f52b8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015</wp:posOffset>
                </wp:positionH>
                <wp:positionV relativeFrom="paragraph">
                  <wp:posOffset>7620</wp:posOffset>
                </wp:positionV>
                <wp:extent cx="189230" cy="155575"/>
                <wp:effectExtent l="6350" t="6985" r="6350" b="5715"/>
                <wp:wrapNone/>
                <wp:docPr id="1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5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5b9bd5" stroked="t" o:allowincell="f" style="position:absolute;margin-left:329.45pt;margin-top:0.6pt;width:14.85pt;height:12.2pt;mso-wrap-style:none;v-text-anchor:middle">
                <v:fill o:detectmouseclick="t" type="solid" color2="#a4642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- высокий уровень                        - средний уровень                    - низкий уровен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6.5. Результаты логопедической работы с детьми за последние го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  <w:drawing>
          <wp:anchor behindDoc="0" distT="0" distB="3175" distL="114935" distR="114935" simplePos="0" locked="0" layoutInCell="0" allowOverlap="1" relativeHeight="15">
            <wp:simplePos x="0" y="0"/>
            <wp:positionH relativeFrom="column">
              <wp:posOffset>488950</wp:posOffset>
            </wp:positionH>
            <wp:positionV relativeFrom="paragraph">
              <wp:posOffset>33020</wp:posOffset>
            </wp:positionV>
            <wp:extent cx="5412740" cy="17614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6.6.  Адаптация детей раннего возраста за последни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drawing>
          <wp:anchor behindDoc="0" distT="0" distB="1905" distL="114935" distR="114935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38100</wp:posOffset>
            </wp:positionV>
            <wp:extent cx="5450205" cy="17570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6.7.  Результаты образовательно-оздоровительной работы за 2020  год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приоритетных направлений деятельности ДОУ является физкультурно-оздоровительная работа. Для обеспечения безопасности жизни и здоровья воспитанников в ДОУ создана безопасная образовательная среда, которая соответствует требованиям СанПиН. Для занятий физкультурой и спортом имеются оборудованные физкультурный зал, плавательный бассейн, спортивная площадка, физкультурные уголки в группах.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</wp:posOffset>
            </wp:positionH>
            <wp:positionV relativeFrom="paragraph">
              <wp:posOffset>155575</wp:posOffset>
            </wp:positionV>
            <wp:extent cx="5775325" cy="16484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00</wp:posOffset>
            </wp:positionH>
            <wp:positionV relativeFrom="paragraph">
              <wp:posOffset>68580</wp:posOffset>
            </wp:positionV>
            <wp:extent cx="5707380" cy="17208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6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ровень готовности выпускников к школе за последние го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drawing>
          <wp:anchor behindDoc="0" distT="0" distB="1905" distL="114935" distR="114935" simplePos="0" locked="0" layoutInCell="0" allowOverlap="1" relativeHeight="16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5643880" cy="17868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словия осуществления образовательной, коррекционной и оздоровительной деятельности, грамотная система планирования и методического сопровождения учебного процесса, умение педагогов выстраивать образовательный процесс в содружестве с семьями обеспечивают высокие показатели достижений воспитан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истема работы по подготовке детей к поступлению в детский сад (клуб «Мать и дитя») обеспечивает в основном лёгкую адаптацию к условиям детского са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Уровень подготовки детей к школе в 2020 году повысился. В результате диагностики было выявлено, что большинство детей имеют высокий уровень образно-логического и словесно-логического мышления. При оценке зрительной и слуховой памяти у детей преобладала зрительная - долговременная, а слуховая - кратковременная. Это говорит о том, что дети плохо воспринимают информацию на слух, потому что очень много готовой информации они получают от компьютеров и телевидения. Используя тест на устойчивость внимания, дети показали высокий уровень самоконтроля, что соответствует возрасту детей 6-7 лет. </w:t>
      </w:r>
    </w:p>
    <w:p>
      <w:pPr>
        <w:pStyle w:val="TextBody"/>
        <w:spacing w:before="6" w:after="120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/>
          <w:b/>
          <w:i/>
          <w:sz w:val="3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7. Совместная деятельность коллектива с воспитанниками, родителями и социальными партнёрам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1.  Участие воспитанников  учреждения в  мероприятиях  разного уровн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ой конкурс «Мы память бережно храним», Сертификаты участников (20 воспитанников), 10.02.2020 года. Педагоги: Н.В.Гусаковская, В.Н.Овчинникова, А.В.Сибирцева, О.А.Соленова, И.В.Соловье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ой конкурс чтецов, посвященный Победе в Великой Отечественной войне, «Мы знаем о войне, лишь, понаслышке...». Сертификаты участников, апрель-май 2020 года. Педагог С.Р.Осташ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IX Всероссийский конкурс «Надежды России». Номинация «Символ памяти народной», название работы «Я помню, я горжусь!».  Диплом  I степени, 24.05.2020 года. Педагоги: О.А.Соленова, И.В.Соловье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еждународный творческий конкурс «Космические фантазии». Название работы «Ракеты в космос полетели!», номинация «Поделка». Сертификат участника, 27.05.2020 года. Педагог С.Р.Осташ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ждународный творческий конкурс «Космические фантазии». Номинация «Поделка», название работы «В космосе так здорово!». Диплом за 2-е место, 09.06.2020 года. Педагог С.Р.Осташ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конкурс «Родина». Номинация «Россия – родина моя!», название работы «Символ России». Диплом победителя за 2-е место,  11.06.2020 года. Педагог С.Р.Осташ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акция «Окна России». Педагоги: Н.Д.Рощина, Е.В.Щаг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творческий конкурс «12 июня – День России». Стихотворение «Лучше нет родного края!» П.Воронько. Диплом победителя за 1-е место,  15.06.2020 года. Педагог С.Р.Осташ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творческий конкурс «Майский праздник - День Победы!». Название работы «Победный май». Номинация «Рисунок». Диплом за 1-е место, 24.06.2020 года. Педагог С.Р.Осташ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творческий конкурс «Майский праздник – День Победы!». Номинация Рисунок», название работы «Мирное небо». Диплом за 1-е место, 24.06.2020 года. Педагог С.Р.Осташ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йонный конкурс чтецов «Живое слово», участие 1 воспитанницы, 14.09.2020 года. Педагог Ю.А.Гусе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гиональный конкурсе «АБВГДЕйка», Портал педагога. Диплом 1-е место, 02.11.2020 года. Педагог И.А.Яни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ой творческий дистанционный конкурс «Мама – главный в мире человек», номинация «Вот она какая, мамочка моя», ноябрь 2020 года. Педагог Я.А.Соко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ой конкурс «ЯрЁлка». Сертификат участника, ноябрь 2020 г. Педагог В.Н.Овчинникова, А.В.Сибирце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ой конкурс проектов технического направления «Детскими руками», ноябрь 2020 года, Благодарность за подготовку. Педагоги: Е.А.Корнеева, Я.А.Сокол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творческий конкурс по лего-конструированию. Номинация «Лего-животное», Дипломы 1-й и 3-й степени, 16 и 20.11.2020 г. Педагог М.А.Ромашк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курс ДОУ «Кладовая Деда Мороза», 61 участ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ой конкурс «Подарок для Деда Мороза», номинация «Открытка». Сертификат участника, ноябрь 2020 года. Педагог Т.А.Бе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ероссийский  конкур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Пусть всегда будет мама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т участник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.11.2020 года.  Педагог Е.В.Щаг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ий  конкур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Мама, я тебя люблю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т участник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.11.2020 года.  Педагог Е.В.Щаг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ероссийский конкурс «Что я знаю о семье». Конкурсная работа «Это нежное слово – мама». Диплом победителя 1-е место, 08.12.2020 года. Педагог И.А.Янин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родской конкурс творческих работ «Новогодний калейдоскоп». Диплом за 2-е место, Свидетельство участника (11), декабрь 2020 г. Педагоги: Л.С.Вуколова, А.В.Ковалева, Е.А.Корнеева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йонный конкурс «Новогодняя мастерская». Диплом (1) и Сертификаты участников (1), декабрь 2020 года. Педагоги: Н.А.Лимонова, Н.В.Лукашенко, И.В.Соловьева, В.И.Нови-Окли, С.Р.Осташова, Я.А.Соколова, Н.А.Пасхина, И.Ф.Абрам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ой конкурс «Семейные ценности», номинация «Новогодняя игрушка», сертификат участника (1), декабрь 2020 года. Педагоги: Н.А.Лимонова, Н.В.Лукашенко, И.В.Соловьева, В.И.Нови-Окли, С.Р.Осташова, Я.А.Соко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конкурс детского творчества «Мастерская Деда Мороза», Благодарность, 08.12.2020 года. Педагог В.И.Нови-Ок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российск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курс «Стихотворения для деда Мороза». Конкурсная работа «Время волшебства». Диплом победителя 1-е место, 29.12.2020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 И.А.Янин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2.  Информация о  деятельности детского сада периодически размещается:</w:t>
      </w:r>
    </w:p>
    <w:p>
      <w:pPr>
        <w:pStyle w:val="Style22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детского сада.</w:t>
      </w:r>
    </w:p>
    <w:p>
      <w:pPr>
        <w:pStyle w:val="Style22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азете для детей и родителей «В гостях у «Сказки».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mdou69.edu.yar.ru/gazeta_dlya_roditeley/gazeta_dlya_roditeley/gazeta2.p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е В Контакте и родительских чатах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3.  Взаимодействие с социальными партнёрам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осуществляет взаимодействие с социальными партнёрами:</w:t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ой поликлиникой.</w:t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ой искусств.</w:t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ой детской библиотекой.</w:t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ими общеобразовательными школами № 56, № 87 и № 90. </w:t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Центр гражданской защи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сторон регулируются договором, разработаны планы совместных мероприятий, предусматривающие тесный контакт участников образовательных отношен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организация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оциокультурных связей между детск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дом, родителями воспитанников и социальными партнёра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 повышая качество образовательных услуг и уровень реализации стандартов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8. Анали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мнения участников образовательных отношений о деятельности МДОУ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организации взаимодействия с семьей воспитанника  является создание непрерывного образовательного пространства, обеспечивающего социально-психическое благополучие всем воспитанникам и социально-психологическую поддержку семьям в реализации их воспитательных функц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следующие формы работы с родителями: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одительских собраний, консультаций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беседы (индивидуальные и групповые)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мероприятия, труд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 детских работ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и-передвижки, информационные стенды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Style22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 газеты «В гостях у «Сказки»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ые столы с привлечением специалистов детского сада (учителя-логопеда, медсестры, инструктора по физической культуре, музыкального руководителя)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(знакомство с детским садом)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и открытых дверей;</w:t>
      </w:r>
    </w:p>
    <w:p>
      <w:pPr>
        <w:pStyle w:val="Style22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конкурс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ей стал  показ фильма о жизни детского сада родителям воспитанников.   В   конце 2020 года  с родителями воспитанников было проведено анкетирование с целью выявления удовлетворенности родителей качеством образования, работой дошкольного образовательного учреждения и педагогического коллекти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нкетирования показали, что качеством дошкольного образования удовлетворены 97% родителей, частично удовлетворены 3%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: рейтинг детского сада в районе и в городе достаточно высок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9. Организационно-методические мероприят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Клуб «Новичок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ещали 1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м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рт-май. Педагоги, принимавшие участие в работе клуба: Е.В.Власова, социальный педагог, Т.А.Белова, Л.А.Томашева, воспитатели; А.В.Ковалёва, музыкальный руководитель; Е.В.Благородова, инструктор по физической культуре; Н.Д.Рощина, преподаватель ИЗО; А.В.Маслова, учитель –дефектолог; Ю.А.Гусева, учитель-логопе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Консультационный пунк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ещали 36 семей. Педагоги, принимавшие участие в работе консультационного пун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В.Власова, социальный педагог, А.В.Маслова, учитель-дефектолог, Ю.А.Гусева, учитель-логопед, Т.В.Муравьёва, педагог-психолог, И.Б.Алексеева, медсёстра -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топтистка.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0. Анализ РППС ДОУ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реализовывался посредством организации взаимодействия с детьми в ход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посредственно - образовательной деятельности;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 в режимных моментах;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деятельности дет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растные группы детского сада обеспечены в достаточном количестве методической литературой соответственно программе. Для эффективного ведения образовательной деятельности 2 группы оборудованы интерактивными досками, 4 группы и музыкальный зал – экранами и проекторами. На каждой группе имеется ноутбук и подключение к сети Интернет. Постоянно обновляются и приобретаются дидактические пособия по реализации разных образовательных областей и ведения коррекционно-развивающей работы с детьми с нарушением з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продолжается создание РППС в соответствии с ФГОС ДО, позволяющей эффективно реализовывать те программы и технологии, по которым работают педагоги. 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познавательной, экспериментальной и других. РППС в каждой группе отвечает художественно-эстетическим требованиям и представлена в форме трех зон: зона рабочая, зона спокойная и зона двигательной активности.  В групповых помещениях выделены специальные зоны для организации наблюдений за растениями (природные уголки), оформлены календари наблюдений. Имеется разнообразный материал для организации сюжетно - ролевых игр и театрализованной деятельности. В каждой группе оборудованы спортивные уголки, в которых имеется различное оборудование для профилактики плоскостопия, кегли, мячи, скакалки, гимнастические палки, обручи, нетрадиционное оборудовани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очных участках установлено новое уличное стационарное игровое оборудова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ицы (группы № 2,3,4,6,9) песочный городок (группа № 8), корабль (группа № 2), паровозик (группа № 4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ая площадка оборудована антитравматич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Вывод: Организация РППС в ДОУ с учетом требований ФГОС строится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Оценка функционирования внутренней системы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у качества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ы рассматриваем как систему контроля внутри Учреждения, которая включает в  себ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нтегративные составляющи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научно-методической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работы с родител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чество работы с педагогическими кадр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целью повышения эффективности учебно-воспит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меняем педагогический мониторинг, который даёт качественную и своевременную информацию, необходимую для принятия управлен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ш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учреждении выстроена четкая система административно - методического контроля и анализа результативности воспитательно-образовательного процесса и функционирования  Учреждения  в цело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ятельности ДОУ в течение 2019-2020 учебного года осуществлялись следующие виды контрол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матический контрол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ффективность воспитательно-образовательной работы в ДОУ по развитию у детей элементарных математических представлений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Состояние работы педагогов по формированию у детей инициативы, самостоятельности и ответствен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едагогическая диагностик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дагогическая диагностика для определения уровня усвоения  воспитанниками ООП и АОП ДОУ, проводимая в начале, середине и в конце учебного года, показала, что воспитанники справляются с требованиями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интеллектуальной и социальной готовности воспитанников подготовительной группы к школьному обучению дал возможность сделать вывод: воспитанники подготовительной группы готовы к обучению в школ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организации оздоровительной работы в ДОУ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адаптации вновь прибывших дет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 анализ утренних гимнастик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 анализ закаливающих процедур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 планирования воспитательно-образовательного процесс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актике ДОУ используются перспективные (годовые) и оперативные (месячные, календарные) планы. Планирование обеспечивает выполнение ООП и АОП ДОУ, определяя для этого конкретные мероприятия, сроки их исполнения, ответственных исполните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69 за 2020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19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4 человек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 семейной дошкольной групп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0 человек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1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187 человек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202 человека /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198 человек / 9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0 человек / 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0 человек / 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 человека / 100 %</w:t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8 человек/ 7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коррекции недостатков в физическом и (или)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сихическом разви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8 человек / 7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освоению образовательной программы дошкольного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 человека / 100 %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присмотру и ух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 человека /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редний показатель пропущенных дней при посещении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школьной образовательной организации по болезни на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дного воспитан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3 человека / 8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33 человека / </w:t>
            </w: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8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 человек / 1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среднее  профессиональное образование педагогической направленности (профил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kern w:val="2"/>
                <w:sz w:val="20"/>
                <w:szCs w:val="20"/>
              </w:rPr>
              <w:t>5 человек /  1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2 человека /  8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 человек / 2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ер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2 человека / 58 %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еловек /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 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 человека /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выше 30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 человек / 26 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 работников в общей численности педагогических работников в возрасте до 30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 человека /  8 %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 человек / 16 %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ПК 40 человек / 100%</w:t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ереподготовка – 4/10%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0 человека / 100 %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человек /</w:t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 челове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в образовательной организации следующих пед. работников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чителя-логоп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огоп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чителя-дефектол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едагога-психол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нфраструк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,6 кв. м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76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прогулочных площадок, обеспечивающих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изическую активность и разнообразную игровую деятельность воспитанников на прогул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7" w:name="page5"/>
      <w:bookmarkStart w:id="8" w:name="page3"/>
      <w:bookmarkEnd w:id="7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69915</wp:posOffset>
            </wp:positionH>
            <wp:positionV relativeFrom="paragraph">
              <wp:posOffset>-2484120</wp:posOffset>
            </wp:positionV>
            <wp:extent cx="6350" cy="635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699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ведующий МДОУ «Детский сад № 69»                                                                             Г.М.Овчар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е воспитатели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Е.А.Горохов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.В.Гусаковская</w:t>
      </w:r>
    </w:p>
    <w:sectPr>
      <w:footerReference w:type="default" r:id="rId18"/>
      <w:type w:val="nextPage"/>
      <w:pgSz w:w="11906" w:h="16838"/>
      <w:pgMar w:left="851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cs="Times New Roman"/>
      <w:b/>
      <w:bCs/>
      <w:sz w:val="26"/>
      <w:szCs w:val="26"/>
      <w:lang w:val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43z3">
    <w:name w:val="WW8Num43z3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8z2">
    <w:name w:val="WW8Num48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9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8" w:hanging="0"/>
    </w:pPr>
    <w:rPr>
      <w:rFonts w:ascii="Times New Roman" w:hAnsi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mdou69.edu.yar.ru/gazeta_dlya_roditeley/gazeta_dlya_roditeley/gazeta2.png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6:00Z</dcterms:created>
  <dc:creator>user</dc:creator>
  <dc:description/>
  <cp:keywords/>
  <dc:language>en-US</dc:language>
  <cp:lastModifiedBy>User</cp:lastModifiedBy>
  <cp:lastPrinted>2021-04-19T09:50:00Z</cp:lastPrinted>
  <dcterms:modified xsi:type="dcterms:W3CDTF">2021-04-19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80000000000010290310207f7000400038000</vt:lpwstr>
  </property>
</Properties>
</file>