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4.jpeg" ContentType="image/jpeg"/>
  <Override PartName="/word/media/image4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1.jpeg" ContentType="image/jpeg"/>
  <Override PartName="/word/media/image7.png" ContentType="image/png"/>
  <Override PartName="/word/media/image11.wmf" ContentType="image/x-wmf"/>
  <Override PartName="/word/media/image8.wmf" ContentType="image/x-wmf"/>
  <Override PartName="/word/media/image13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16890</wp:posOffset>
            </wp:positionH>
            <wp:positionV relativeFrom="paragraph">
              <wp:posOffset>-640715</wp:posOffset>
            </wp:positionV>
            <wp:extent cx="7569835" cy="10702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ниципальное</w:t>
      </w: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школьное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овательное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реждение «Детский сад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9»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МДОУ «Детский сад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№ 69»)</w:t>
      </w:r>
    </w:p>
    <w:tbl>
      <w:tblPr>
        <w:tblW w:w="10211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8"/>
        <w:gridCol w:w="4523"/>
      </w:tblGrid>
      <w:tr>
        <w:trPr>
          <w:trHeight w:val="1693" w:hRule="atLeast"/>
        </w:trPr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Д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Детский са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9»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 14</w:t>
            </w:r>
          </w:p>
          <w:p>
            <w:pPr>
              <w:pStyle w:val="Normal"/>
              <w:spacing w:lineRule="auto" w:line="240" w:before="0" w:after="0"/>
              <w:ind w:right="7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 2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евраля 2023 г. 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едующий МДОУ «Детский сад № 69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вчарова Г.М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 33 от 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преля 2023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Отчет о результатах самообследования</w:t>
      </w:r>
      <w:r>
        <w:rPr>
          <w:lang w:val="ru-RU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за 202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 w:eastAsia="ru-RU"/>
        </w:rPr>
      </w:r>
    </w:p>
    <w:p>
      <w:pPr>
        <w:pStyle w:val="Style23"/>
        <w:numPr>
          <w:ilvl w:val="0"/>
          <w:numId w:val="2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ценка организации образовательной деятельности</w:t>
      </w:r>
    </w:p>
    <w:p>
      <w:pPr>
        <w:pStyle w:val="Style23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Общие сведения об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Муниципальное дошкольное образовательное учреждение «Детский сад № 69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Учредитель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городской округ города Ярославля.  Функции и полномочия учредителя  детского сада осуществляют департамент образования мэрии города Ярославля, мэрия города Ярослав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Статус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(организационно-правовая форма): бюджетное учреж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Заведующий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: Овчарова Галина Михайлов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Адрес учреждения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150064, город Ярославль, Ленинградский проспект, дом 78 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Телефон: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8(4852) 56-73-10, 56-11-7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Адрес сайта: </w:t>
      </w:r>
      <w:r>
        <w:rPr>
          <w:rFonts w:cs="Times New Roman" w:ascii="Times New Roman" w:hAnsi="Times New Roman"/>
          <w:sz w:val="24"/>
          <w:szCs w:val="24"/>
          <w:lang w:eastAsia="ru-RU"/>
        </w:rPr>
        <w:t>mdou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69.</w:t>
      </w:r>
      <w:r>
        <w:rPr>
          <w:rFonts w:cs="Times New Roman" w:ascii="Times New Roman" w:hAnsi="Times New Roman"/>
          <w:sz w:val="24"/>
          <w:szCs w:val="24"/>
          <w:lang w:eastAsia="ru-RU"/>
        </w:rPr>
        <w:t>edu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yar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ru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, адрес электронной почты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yardo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069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 xml:space="preserve">Образовательная деятельность в Детском саду организована в соответствии с Федеральным законом от 29.12.2012 № 273-ФЗ «Об образовании в Российской Федерации», ФГОС дошкольного образов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 01.01.2021 года Детский сад функционирует в соответствии с требованиями СП 2.4.3648-20 «Санитарно-эпидемиологические требования к организациям воспитания и обучения, отдыха и оздоровления детей и молодежи», а с 01.03.2021 — дополнительно с требованиями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Учреждение оказывает муниципальные услуги в сфере дошкольного 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усмотренные федеральными законами, законами Ярославской области, нормативными правовыми актами РФ и муниципальными правовыми актами органов местного самоуправления в сфере образования. Осуществляет образовательную деятельность по образовательным программам дошкольного образования, присмотр и уход за детьми.</w:t>
      </w:r>
    </w:p>
    <w:p>
      <w:pPr>
        <w:pStyle w:val="Style22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22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1.2.  Основные  виды деятельности Учреждения:</w:t>
      </w:r>
    </w:p>
    <w:p>
      <w:pPr>
        <w:pStyle w:val="Style22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  реализация основной образовательной программы дошкольного образования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 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 присмотр и уход за детьм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01.09.2021 года Детский сад реализует рабочую программу воспитания и календарный план воспитательной работы, которые являются частью основной образовательной программы дошкольного образования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Детям из неполных семей уделяется большее внимание в первые месяцы после зачисления в Детский сад.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етский сад скорректировал ООП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ДО, чтобы включить тематические мероприятия по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изучению государственных символов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рамках всех образовательных областей. 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1.3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ежим работы детского сада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-дневная рабочая неделя с выходными днями (суббота, воскресенье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руппа с 12-ти часовым пребыванием детей работает с 07.00 до 19.00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тский сад посещало 178  воспитанника  в возрасте от 1,5 до 7 лет. Из них 132 ребенка с ОВЗ и 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 детей-инвалидов. Количество групп – 9. Из них: 4 группы  компенсирующей направленности для детей с нарушением зрения  (слабовидящие, амблиопия, косоглазие, гиперметропия), 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групп  комбинированной направленности  для здоровых детей и детей с нарушением зрения  (амблиопия, косоглазие, гиперметропия). 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6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7229"/>
        <w:gridCol w:w="1857"/>
      </w:tblGrid>
      <w:tr>
        <w:trPr>
          <w:trHeight w:val="31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89" w:right="60" w:firstLine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253" w:right="25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</w:t>
            </w:r>
          </w:p>
        </w:tc>
      </w:tr>
      <w:tr>
        <w:trPr>
          <w:trHeight w:val="29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раннего возраста комбинированной направленности (с 2 до 3 лет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Группа дошкольного возраста компенсирующей направленности (с 6 до 7 лет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0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/>
            </w:pPr>
            <w:r>
              <w:rPr>
                <w:sz w:val="20"/>
                <w:szCs w:val="20"/>
              </w:rPr>
              <w:t>Группа дошкольного возраста комбинированной направленности (с 6 до 7 лет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9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Группа дошкольного возраста комбинированной направленности (с 5 до 7 лет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8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раннего возраста комбинированной направленности (с 1,5 до 2 лет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9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Группа дошкольного возраста компенсирующей  направленности (с 3 до 4 лет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Группа дошкольного возраста компенсирующей направленности (с 4 до 5 лет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8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школьного возраста комбинированной направленности (с 3 до 5 лет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9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школьного возраста компенсирующей направленности (с  5 до 6 лет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2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97" w:hRule="atLeast"/>
        </w:trPr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оспитанников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78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комплектования Учреждения детьми определяется Учредителем в соответствии с действующим законодательством Российской Федерации и Правилами Учрежден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1.4.  Дополнительное образование</w:t>
      </w:r>
    </w:p>
    <w:p>
      <w:pPr>
        <w:pStyle w:val="Normal"/>
        <w:spacing w:lineRule="auto" w:line="240"/>
        <w:ind w:firstLine="72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В Детском саду в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22</w:t>
      </w:r>
      <w:r>
        <w:rPr>
          <w:rFonts w:cs="Times New Roman"/>
          <w:color w:val="000000"/>
          <w:sz w:val="24"/>
          <w:szCs w:val="24"/>
          <w:lang w:val="ru-RU"/>
        </w:rPr>
        <w:t xml:space="preserve"> году дополнительные общеобразовательные общеразвивающие программы реализовались по четырем направлениям: художественному, техническому, социально-педагогическому и физкультурно-спортивному. Источник финансирования: средства физических лиц. Подробная характеристика — в таблице.</w:t>
      </w:r>
    </w:p>
    <w:tbl>
      <w:tblPr>
        <w:tblW w:w="1028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4"/>
        <w:gridCol w:w="2456"/>
        <w:gridCol w:w="2552"/>
        <w:gridCol w:w="1559"/>
        <w:gridCol w:w="1701"/>
        <w:gridCol w:w="1559"/>
      </w:tblGrid>
      <w:tr>
        <w:trPr/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ость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 количество воспитанников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селые нотки»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7 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47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умажные фантазии»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 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нимательная робототехник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 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удь здоров!»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еп-аэробика)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7 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ный футболист»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рские звездочки»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ахматы детям»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едагог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мные движения»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 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43" w:hRule="atLeast"/>
        </w:trPr>
        <w:tc>
          <w:tcPr>
            <w:tcW w:w="7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 родительского опроса, проведенного в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нтябре 2022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да, показывает, что спрос на услуги дополнительного образования незначительное снизился в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и с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21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дом. Детский сад планирует во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тором полугодии 2023 года начать реализовывать новые программы дополнительного образования. По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варительным планам это будут кружки «Подготовка к школе», «Подготовка руки к письму», «Английский язык для малышей», «Шахматы», клуб «Здоровей-ка»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1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5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.  Локальные акты дошкольного образовательного учреждения в части содержания образования, организации образовательного процесса:</w:t>
      </w:r>
    </w:p>
    <w:p>
      <w:pPr>
        <w:pStyle w:val="Style22"/>
        <w:numPr>
          <w:ilvl w:val="0"/>
          <w:numId w:val="12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в</w:t>
      </w:r>
    </w:p>
    <w:p>
      <w:pPr>
        <w:pStyle w:val="Style22"/>
        <w:numPr>
          <w:ilvl w:val="0"/>
          <w:numId w:val="12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идетельство о постановке на учет в налоговом органе</w:t>
      </w:r>
    </w:p>
    <w:p>
      <w:pPr>
        <w:pStyle w:val="Style22"/>
        <w:numPr>
          <w:ilvl w:val="0"/>
          <w:numId w:val="12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цензия на осуществление образовательной деятельности </w:t>
      </w:r>
    </w:p>
    <w:p>
      <w:pPr>
        <w:pStyle w:val="Style22"/>
        <w:numPr>
          <w:ilvl w:val="0"/>
          <w:numId w:val="12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цензия на осуществление медицинской деятельности</w:t>
      </w:r>
    </w:p>
    <w:p>
      <w:pPr>
        <w:pStyle w:val="Style22"/>
        <w:numPr>
          <w:ilvl w:val="0"/>
          <w:numId w:val="12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лективный договор</w:t>
      </w:r>
    </w:p>
    <w:p>
      <w:pPr>
        <w:pStyle w:val="Style22"/>
        <w:numPr>
          <w:ilvl w:val="0"/>
          <w:numId w:val="12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ила внутреннего трудового распорядка </w:t>
      </w:r>
    </w:p>
    <w:p>
      <w:pPr>
        <w:pStyle w:val="Style22"/>
        <w:numPr>
          <w:ilvl w:val="0"/>
          <w:numId w:val="12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е здание на оказание муниципальных услуг в сфере образования  </w:t>
      </w:r>
    </w:p>
    <w:p>
      <w:pPr>
        <w:pStyle w:val="Style22"/>
        <w:numPr>
          <w:ilvl w:val="0"/>
          <w:numId w:val="12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 о нормах профессиональной этики педагогических работников</w:t>
      </w:r>
    </w:p>
    <w:p>
      <w:pPr>
        <w:pStyle w:val="Style22"/>
        <w:numPr>
          <w:ilvl w:val="0"/>
          <w:numId w:val="12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 о языке образования в МДОУ «Детский сад» № 69»</w:t>
      </w:r>
    </w:p>
    <w:p>
      <w:pPr>
        <w:pStyle w:val="Style22"/>
        <w:numPr>
          <w:ilvl w:val="0"/>
          <w:numId w:val="12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оформления возникновения, приостановления и прекращения отношений между учреждением и обучающимися и родителями (законными представителями) несовершеннолетних обучающихся</w:t>
      </w:r>
    </w:p>
    <w:p>
      <w:pPr>
        <w:pStyle w:val="Style22"/>
        <w:numPr>
          <w:ilvl w:val="0"/>
          <w:numId w:val="12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ядок и основания отчисления обучающихся  </w:t>
      </w:r>
    </w:p>
    <w:p>
      <w:pPr>
        <w:pStyle w:val="Style22"/>
        <w:numPr>
          <w:ilvl w:val="0"/>
          <w:numId w:val="12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пользования обучающимися лечебно-оздоровительной инфраструктурой, объектами культуры и объектами спорта МДОУ «Детский сад № 69»</w:t>
      </w:r>
    </w:p>
    <w:p>
      <w:pPr>
        <w:pStyle w:val="Style22"/>
        <w:numPr>
          <w:ilvl w:val="0"/>
          <w:numId w:val="12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доступа педагогических работников МДОУ «Детский сад № 69»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</w:t>
      </w:r>
    </w:p>
    <w:p>
      <w:pPr>
        <w:pStyle w:val="Style22"/>
        <w:numPr>
          <w:ilvl w:val="0"/>
          <w:numId w:val="12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ядок бесплатного пользования педагогическими работниками образовательными и методическими услугами МДОУ  «Детский сад № 69»  </w:t>
      </w:r>
    </w:p>
    <w:p>
      <w:pPr>
        <w:pStyle w:val="Style22"/>
        <w:numPr>
          <w:ilvl w:val="0"/>
          <w:numId w:val="12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приема детей на обучение по образовательным программам дошкольного образования</w:t>
      </w:r>
    </w:p>
    <w:p>
      <w:pPr>
        <w:pStyle w:val="Style22"/>
        <w:numPr>
          <w:ilvl w:val="0"/>
          <w:numId w:val="12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об образовании по образовательным программам дошкольного образования</w:t>
      </w:r>
    </w:p>
    <w:p>
      <w:pPr>
        <w:pStyle w:val="Style22"/>
        <w:numPr>
          <w:ilvl w:val="0"/>
          <w:numId w:val="12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 о педагогическом совете муниципального бюджетного дошкольного образовательного учреждения</w:t>
      </w:r>
    </w:p>
    <w:p>
      <w:pPr>
        <w:pStyle w:val="Style22"/>
        <w:numPr>
          <w:ilvl w:val="0"/>
          <w:numId w:val="12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ожение об общем собрании работников МДОУ «Детский сад № 69» </w:t>
      </w:r>
    </w:p>
    <w:p>
      <w:pPr>
        <w:pStyle w:val="Style22"/>
        <w:numPr>
          <w:ilvl w:val="0"/>
          <w:numId w:val="12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ожение об  организации инклюзивного образования одаренных воспитанников, детей с ОВЗ и инвалидов по  адаптированной основной образовательной программе  дошкольного образования, реализуемой в МДОУ  «Детский сад № 69» и индивидуальному образовательному маршруту.  </w:t>
      </w:r>
    </w:p>
    <w:p>
      <w:pPr>
        <w:pStyle w:val="Style22"/>
        <w:numPr>
          <w:ilvl w:val="0"/>
          <w:numId w:val="12"/>
        </w:numPr>
        <w:ind w:left="0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 об Управляющем совете.</w:t>
      </w:r>
    </w:p>
    <w:p>
      <w:pPr>
        <w:pStyle w:val="Style22"/>
        <w:numPr>
          <w:ilvl w:val="0"/>
          <w:numId w:val="12"/>
        </w:numPr>
        <w:ind w:left="0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внутреннего распорядка воспитанников дошкольного образовательного учреждения.</w:t>
      </w:r>
    </w:p>
    <w:p>
      <w:pPr>
        <w:pStyle w:val="Style22"/>
        <w:numPr>
          <w:ilvl w:val="0"/>
          <w:numId w:val="12"/>
        </w:numPr>
        <w:ind w:left="0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казы по локальным актам. </w:t>
      </w:r>
    </w:p>
    <w:p>
      <w:pPr>
        <w:pStyle w:val="Style22"/>
        <w:numPr>
          <w:ilvl w:val="0"/>
          <w:numId w:val="12"/>
        </w:numPr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ядок создания, организации работы, принятия решений комиссией по урегулированию споров 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жду участниками образовательных отношений и их исполнения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ывод: образовательная деятельность и воспитательная работа в ДОО организована в соответствии с нормативными документами федерального, регионального, муниципального уровней и локальными актами образовательной организации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2.  Оценка системы управления учреждения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2.1.  Система управления организации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Управление муниципальным дошкольным образовательным учреждением «Детский сад  № 69» осуществляется в соответствии с Уставом Учреждения  и законодательством РФ, строится на принципах единоначалия и самоуправления.   В Учреждении  реализуется возможность участия в управлении учреждением всех участников образовательного процесса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Style22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2.2.  Структура управления образовательным учреждением.</w:t>
        <w:tab/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 структур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государственно-общественное управление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партамент образования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е собрание работников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ий совет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яющий совет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 структур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административное управление, которое имеет линейную структуру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1 уровен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заведующий МДОУ. Управленческая деятельность заведующего обеспечивает материальные, организационные, правовые, социально-психологические условия для управления образовательным процессом в МДОУ. Объект управления заведующего - весь коллектив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2 уровен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  старшие воспитатели, старшая  медицинская сестра,  заместитель заведующей по АХР, руководитель коррекционного блока. Объекты управления второго уровня – структурные подразделения согласно функциональным обязанностям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уктура управления демократична. Общее собрание работников вправе принимать решения, если в его работе участвует более половины работников, для которых Учреждение является основным местом работы.    В периоды между Общими собраниями интересы трудового коллектива представляет Профсоюзный комитет.  Педагогический совет осуществляет руководство образовательной деятельностью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ывод: существующая структура управления образовательным учреждением обеспечивает высокую результативность деятельности коллектива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 Анализ качества кадрового потенциала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 xml:space="preserve">3.1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бщее количество сотрудников - 54 человека. Обслуживающим персоналом детский сад обеспечен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полностью. Педагогический процесс в МДОУ «Детский сад № 69» осуществляю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4 педагога, среди которых 2 старших воспитателя, 1 музыкальный руководитель, 1 педагог - психолог, 2 инструктора по физической культуре, 6 учителей-дефектологов, 2 учителя – логопе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Calibri"/>
          <w:lang w:val="ru-RU"/>
        </w:rPr>
        <w:t xml:space="preserve">  </w:t>
      </w:r>
      <w:r>
        <w:rPr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  <w:tab/>
        <w:t xml:space="preserve">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ru-RU"/>
        </w:rPr>
        <w:t>Уровень образования педаг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bookmarkStart w:id="0" w:name="_1711892213"/>
      <w:bookmarkEnd w:id="0"/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object w:dxaOrig="8960" w:dyaOrig="30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7.55pt;height:150.65pt" filled="f" o:ole="">
            <v:imagedata r:id="rId5" o:title=""/>
          </v:shape>
          <o:OLEObject Type="Embed" ProgID="Excel.Sheet.12" ShapeID="ole_rId4" DrawAspect="Content" ObjectID="_1732627312" r:id="rId4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ru-RU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  <w:color w:val="FF0000"/>
        </w:rPr>
        <w:instrText xml:space="preserve"> SKIPIF 1 &lt; 0           </w:instrText>
      </w:r>
      <w:bookmarkStart w:id="1" w:name="_1678702706"/>
      <w:bookmarkStart w:id="2" w:name="_1646204141"/>
      <w:bookmarkEnd w:id="1"/>
      <w:bookmarkEnd w:id="2"/>
      <w:r>
        <w:rPr>
          <w:rFonts w:cs="Times New Roman" w:ascii="Times New Roman" w:hAnsi="Times New Roman"/>
          <w:color w:val="FF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  <w:sz w:val="24"/>
          <w:szCs w:val="24"/>
        </w:rPr>
      </w:r>
      <w:r/>
      <w:r>
        <w:rPr>
          <w:sz w:val="24"/>
          <w:szCs w:val="24"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ru-RU"/>
        </w:rPr>
        <w:t>Квалификационный уровень педагогов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3" w:name="_1740316402"/>
      <w:bookmarkEnd w:id="3"/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object w:dxaOrig="8960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7.55pt;height:165.65pt" filled="f" o:ole="">
            <v:imagedata r:id="rId7" o:title=""/>
          </v:shape>
          <o:OLEObject Type="Embed" ProgID="Excel.Sheet.12" ShapeID="ole_rId6" DrawAspect="Content" ObjectID="_543411079" r:id="rId6"/>
        </w:objec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 2022 году прошли аттестацию: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- М.Н.Балкова, учитель-дефектолог - первая квалификационная категория,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.И.Нови-Окли, воспитатель - соответствие занимаемой должности,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.С.Опекушина, учитель-дефектолог - соответствие занимаемой должности,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.В.Соловьева, воспитатель - высшая квалификационная категория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шли обучение на курсах повышения квалификации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0 педагога, «Методики и ключевые компетенции педагога дошкольного образования 2022/2023: специфика реализации ФГОС ДО; работа с родителями; детская безопасность; новые методические сервисы и мероприятия Минпросвещения  (144 часа)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.Н.Балкова, А.В.Ковалева, Е.А.Кривцова, «Реабилитация и абилитация обучающихся с ОВЗ и инвалидностью» (56 часов)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Ю.А.Гусева, «Применение развивающих игр в деятельности специалиста – логопед» (72 часа).     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.В.Лукашенко, Л.А.Томашева,  «Реализация STEM-образования и робототехники в ДОО на современном этапе» (72 часа)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.В.Масалитина, И.В.Соловьева, «Развитие навыков алгоритмики в дошкольном возрасте» (36 часов)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.В.Маслова, «Методики и практики обеспечения безопасного детства» (72 часа)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.В.Никоноров, «Организация занятий плаванием в образовательной организации» (36 часов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.В.Сибирцева, «Базовая компьютерная подготовка с изучением windows, word, excel, интернета» (144 часа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.В.Смирнова, О.А.Соленова, «Реализация здоровьесберегающей системы работы ДОО в современных условиях» (36 часов)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.В.Щагина, «Психолого-педагогическое сопровождение детей с синдромом дефицита внимания и гиперактивности» (72 часа).                                                                          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шли обучение на курсах переподготовки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Организация дополнительного образования детей в условиях дошкольной образовательной организации» (300 часов), Н.В.Гусаковская, А.В.Ковалева, Е.А.Корнеева, Н.Д.Рощин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.В.Сибирцева, «Организация деятельности педагога-психолога в образовательной организации» (540 часов).             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2.  Участие в работе педагогических сообществ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бота А.В.Масловой в Совете коррекционных педагогов города.</w:t>
      </w:r>
    </w:p>
    <w:p>
      <w:pPr>
        <w:pStyle w:val="Style22"/>
        <w:numPr>
          <w:ilvl w:val="0"/>
          <w:numId w:val="1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Ю.А.Гусевой, М.Г.Ильиной, Е.С.Асоновой, в работе методического объединения учителей-логопедов Дзержинского района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А.В.Масловой, Е.В.Щагиной, И.В.Ипатовой, Е.А.Кривцовой, А.С.Бабашкиной, С.А.Данилиной, М.А.Балковой, О.С.Опекушиной в работе городского методического объединения учителей-дефектологов (тифлопедагогов) города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284" w:leader="none"/>
        </w:tabs>
        <w:ind w:left="36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Т.В.Муравьёвой, А.В.Сибирцевой в работе методического объединения педагогов-психологов ДОУ. 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Е.В.Сычевой, В.В.Никонорова в работе методического объединения инструкторов по   физической культуре Дзержинского района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А.В.Сибирцевой и С.А.Данилиной в городском методическом объединении педагогов города, работающих с интерактивной средствами обучени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астие Е.А.Корнеевой,  В.И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ви-Окли в городском методическом объединении воспитателей ДОУ «ИКТ в образовательном пространстве дошкольной организации»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И.В.Соловьевой, И.В.Масалитиной в городском методическом объединении воспитателей ДОУ «Взаимодействие с родителями»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Л.А.Томашевой, Т.А.Беловой  в городском методическом объединении воспитателей ДОУ «Логопедические технологии в работе воспитателя комбинированной группы»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астие Н.А.Лимоновой, В.Н.Овчинниковой в  городском методическом объединении воспитателей ДОУ «Приобщение детей  к социокультурным нормам, традициям семьи, общества и  государства»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3. Представление педагогического опыта на мероприятиях различного уровня: </w:t>
      </w:r>
    </w:p>
    <w:p>
      <w:pPr>
        <w:pStyle w:val="Style22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вень образовательной организации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ультация «Обогащение словаря у детей с ОНР», М.Г.Ильина, 24.02.2022 год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ое занятие по профилактике профессионального выгорания средствами интуитивного рисования, Н.Д.Рощина, 16 и 17.03.2022 год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ция «Моделирование объемных и рельефных фигур с помощью тестопластики», А.С.Бабашкина, учитель-дефектолог, 23.03.2022 год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ция «Мультипликация как средство развития творческих способностей детей дошкольного возраста с нарушением зрения», С.А.Данилина, учитель-дефектолог, 23.03.2022 год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ция «Развитие логики у детей 4-5 лет с нарушением зрения», Е.А.Кривцова, учитель-дефектолог, 23.03.2022 год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дагогическое совещание на тему «Развитие инициативы и самостоятельности у детей 6-7 лет через организацию совместной деятельности с детьми младшего возраста» , 30.03.2022 года: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Вместе весело трудиться», Т.А.Белова, Л.А.Томашева, воспитатели, А.С.Бабашкина, учитель-дефектолог, Ю.А.Гусева, учитель-логопед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«Мы дружим с малышами», Н.В.Лукашенко, Н.А.Лимонова, воспитатели,  С.А.Данилина, учитель-дефектолог.</w:t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«Маленькие волонтеры или добрые дела дошколят», А.В.Сибирцева, В.Н.Овчинникова, воспитатели, И.В.Ипатова, учитель-дефектолог.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Маленькие волонтеры или добрые дела дошколят», А.В.Ковалева, музыкальный руководитель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ультация «Виды и техники нетрадиционного рисования в работе с детьми 3-4 лет с ОВЗ», Е.В.Щагина, учитель-дефектолог, 27.04.2022 год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нсультация «Тестопластика как эффективная форма арт-терапии для детей с нарушением зрения», А.В.Маслова, учитель-дефектолог, 28.04.2022 год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ция «Особенности работы с детьми с нарушением зрения», А.В.Маслова, учитель-дефектолог,  22.11.2022 год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дагогическое совещание. «Функциональная грамотность дошкольника», «Реализация направлений программы воспитания», </w:t>
      </w:r>
      <w:r>
        <w:rPr>
          <w:rFonts w:cs="Times New Roman" w:ascii="Times New Roman" w:hAnsi="Times New Roman"/>
          <w:color w:val="000000"/>
          <w:sz w:val="24"/>
          <w:szCs w:val="24"/>
        </w:rPr>
        <w:t>Г.М.Овчарова, заведующий, Е.А.Горохова, Н.В.Гусаковская, старшие воспитатели</w:t>
      </w:r>
      <w:r>
        <w:rPr>
          <w:rFonts w:cs="Times New Roman" w:ascii="Times New Roman" w:hAnsi="Times New Roman"/>
          <w:sz w:val="24"/>
          <w:szCs w:val="24"/>
        </w:rPr>
        <w:t>, 29.11.2022 год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стер-класс на тему «Использование бусин и бисера в коррекционной работе с детьми с ОВЗ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.Н.Балкова, учитель-дефектолог, </w:t>
      </w:r>
      <w:r>
        <w:rPr>
          <w:rFonts w:cs="Times New Roman" w:ascii="Times New Roman" w:hAnsi="Times New Roman"/>
          <w:sz w:val="24"/>
          <w:szCs w:val="24"/>
        </w:rPr>
        <w:t>20.12.2022 год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ведение открытых занятий на уровне 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«Что такое дружба», М.Н.Балкова, учитель-дефектолог, 28.02.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«Поможем сказочным героям», О.А.Соленова, воспитатель, 14.04.2022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«Использование художественных произведений в формировании нравственных качеств дошкольников», Л.С.Вуколова, Н.Н.Танкевич, воспитатели, Ю.С.Опекушина, учитель-дефектолог, 26.04.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«Перелетные птицы», </w:t>
      </w:r>
      <w:r>
        <w:rPr>
          <w:rFonts w:cs="Times New Roman" w:ascii="Times New Roman" w:hAnsi="Times New Roman"/>
          <w:sz w:val="24"/>
          <w:szCs w:val="24"/>
          <w:lang w:val="ru-RU"/>
        </w:rPr>
        <w:t>А.С.Бабашкина, учитель-дефектолог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8.05.2022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«Транспорт»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.А.Данилина, учитель-дефектолог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.05.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Формирование у дошкольников чувства патриотизма и гражданственности», О.В.Смирнова, И.В.Масалитина, воспитатели, 26.10.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«Формирование у дошкольников чувства патриотизма и гражданственности», В.И.Нови-Окли, И.В.Соловьева, воспитатели, М.Н.Балкова, учитель-дефектолог, 28.10.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«Формирование у дошкольников чувства патриотизма и гражданственности», И.Ф.Абрамова, Н.В.Лукашенко, воспитатели, 08.12.2022 года.</w:t>
      </w:r>
    </w:p>
    <w:p>
      <w:pPr>
        <w:pStyle w:val="Style22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униципальный уровень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О учителей дефектологов «Нетрадиционные формы организации коррекционно-образовательного процесса с детьми с нарушением зрения», 24.03.2022 года:</w:t>
      </w:r>
    </w:p>
    <w:p>
      <w:pPr>
        <w:pStyle w:val="Style22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выступления «Моделирование объемных и рельефных фигур с помощью тестопластики», А.С.Бабашкина, учитель-дефектолог.</w:t>
      </w:r>
    </w:p>
    <w:p>
      <w:pPr>
        <w:pStyle w:val="Style22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выступления «Использование бусин и бисера в коррекционной работе с детьми с нарушением зрения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.Н.Балкова, учитель-дефектолог. </w:t>
      </w:r>
    </w:p>
    <w:p>
      <w:pPr>
        <w:pStyle w:val="Style22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выступления «Мультипликация как средство развития творческих способностей детей дошкольного возраста с нарушением зрения», С.А.Данилина, учитель-дефектолог.</w:t>
      </w:r>
    </w:p>
    <w:p>
      <w:pPr>
        <w:pStyle w:val="Style22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выступления «Развитие логики у детей 4-5 лет с нарушением зрения», Е.А.Кривцова, учитель-дефектолог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онно-массовое мероприятие «Умные каникулы», 04.04 - 08.04.2022 года.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Д «Солнце, счастье, дружба – вот что детям нужно» (2-е занятие из цикла, по сценарию МДОУ № 69), Е.В.Щагина, учитель-дефектолог.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Д «Мологжане на Норской земле» (по сценарию МДОУ № 114), В.И.Нови-Окли, воспитатель, </w:t>
      </w:r>
      <w:r>
        <w:rPr>
          <w:rFonts w:cs="Times New Roman" w:ascii="Times New Roman" w:hAnsi="Times New Roman"/>
          <w:color w:val="000000"/>
          <w:sz w:val="24"/>
          <w:szCs w:val="24"/>
        </w:rPr>
        <w:t>М.Н.Балкова, учитель-дефектолог.</w:t>
      </w:r>
    </w:p>
    <w:p>
      <w:pPr>
        <w:pStyle w:val="Style2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Д «В гостях у часовых дел Мастера» (по сценарию МДОУ № 107), Н.В.Лукашенко, воспитатель, С.А.Данилина, учитель-дефектолог.</w:t>
      </w:r>
    </w:p>
    <w:p>
      <w:pPr>
        <w:pStyle w:val="Style2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Д «Театральный Ярославль глазами детей» (по сценарию МДОУ № 109), А.В.Сибирцева, В.Н.Овчинникова, воспитатели, И.В.Ипатова, учитель-дефектолог.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Д «Ярче солнышко сияй, весну в гости приглашай» (по сценарию МДОУ № 18), А.В.Маслова, учитель-дефектолог, А.В.Ковалева, музыкальный руководитель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П «Социальные акции и волонтерское движение - средство эффективной социализации детей в ДОУ».  Мастер-класс «Развитие инициативы и самостоятельности у детей 6-7 лет через организацию совместной деятельности с детьми младшего возраста», </w:t>
      </w:r>
      <w:r>
        <w:rPr>
          <w:rFonts w:cs="Times New Roman" w:ascii="Times New Roman" w:hAnsi="Times New Roman"/>
          <w:bCs/>
          <w:sz w:val="24"/>
          <w:szCs w:val="24"/>
        </w:rPr>
        <w:t>20.04.2022 года:</w:t>
      </w:r>
    </w:p>
    <w:p>
      <w:pPr>
        <w:pStyle w:val="Style22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Совместный проект подготовительной и средней группы «Вместе весело трудиться», </w:t>
      </w:r>
      <w:r>
        <w:rPr>
          <w:rFonts w:cs="Times New Roman" w:ascii="Times New Roman" w:hAnsi="Times New Roman"/>
          <w:sz w:val="24"/>
          <w:szCs w:val="24"/>
        </w:rPr>
        <w:t>А.С.Бабашкина, учитель-дефектолог.</w:t>
      </w:r>
    </w:p>
    <w:p>
      <w:pPr>
        <w:pStyle w:val="Style22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оретические основы организации межвозрастного общения», С.А.Данилина, учитель-дефектолог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П </w:t>
      </w:r>
      <w:r>
        <w:rPr>
          <w:rFonts w:cs="Times New Roman" w:ascii="Times New Roman" w:hAnsi="Times New Roman"/>
          <w:sz w:val="24"/>
          <w:szCs w:val="24"/>
        </w:rPr>
        <w:t>«Вместе ради детей». «Ярмарка идей: опыт реализации комплексного сопровождения семей, воспитывающих детей с ОВЗ/ детей группы риска с 2-х месяцев до 8 лет», Г.М.Овчарова, заведующий, Н.В.Гусаковская, старший воспитатель, 21.04.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Методического объединения инструкторов по физической культуре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стер-класс «Подружись со скакалкой», Е.В.Сычева, инструктор по физической культуре, 17.05.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МИП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Вместе ради детей»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стер-класс в рамках районного мероприятия, посвященном Дню защиты детей, Г.М.Овчарова, заведующий, Е.А.Горохова, Н.В.Гусаковская, старшие воспитатели, Н.Д.Рощина, учитель-дефектолог, Е.В.Сычева, инструктор по физической культуре, 01.06.2022 года</w:t>
      </w:r>
      <w:r>
        <w:rPr>
          <w:rFonts w:cs="Times New Roman" w:ascii="Times New Roman" w:hAnsi="Times New Roman"/>
          <w:sz w:val="24"/>
          <w:szCs w:val="24"/>
          <w:lang w:val="ru-RU"/>
        </w:rPr>
        <w:t>, А.В.Ковалева, музыкальный руковод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Городская презентационная площадка «Инновационное образовательное пространство МСО города Ярославля» по теме «Инновации в образовании как перспектива будущих достижений»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.М.Овчарова, заведующий, Е.А.Горохова, Н.В.Гусаковская, старшие воспитатели</w:t>
      </w:r>
      <w:r>
        <w:rPr>
          <w:rFonts w:cs="Times New Roman" w:ascii="Times New Roman" w:hAnsi="Times New Roman"/>
          <w:sz w:val="24"/>
          <w:szCs w:val="24"/>
          <w:lang w:val="ru-RU"/>
        </w:rPr>
        <w:t>, МОУ СШ № 32, 03.11.2022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Мастер-класс «Развитие интеллектуальных возможностей ребенка с трудностями обучения через игры с пластилином» (в рамках городской Панорамы педагогического опыта), Н.Д.Рощина, А.В.Маслова, учителя-дефектологи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.В.Гусаковская, старший воспитатель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7.11.2022 года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4.  Участие педагогов в конкурсах различного уровня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А.С.Бабашкиной, учителя-дефектолога, в городском конкурсе методических и дидактических разработок «Открывая горизонты». Номинация «Конспект ООД для детей с ОВЗ, обусловленными нарушением зрения ».  Диплом 1 степени,  25.05.2022 года. (Приказ ДО мэрии города Ярославля № 01-05/518 от 25.05.2022 года)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Участие И.В.Ипатовой, учителя-дефектолога, в городском конкурсе методических и дидактических разработок «Открывая горизонты» Номинация «Дидактический материал/ пособие для детей с ОВЗ, обусловленными нарушением зрения».  Диплом 1 степени,  25.05.2022 года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риказ ДО мэрии города Ярославля № 01-05/518 от 25.05.2022 года)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года педагоги активно принимали участие в дистанционных конкурсах в сети интернет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Участие Е.В.Щагиной, учителя-дефектолога, во Всероссийской блиц-олимпиаде «Интерактивные методы обучения», Диплом за 1-е место, 10.02.2022 год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С.А.Данилиной, учителя-дефектолога и Н.А.Лимоновой, воспитателя, в VIII Международном профессиональном конкурсе «Гордость России», номинация «Презентация», название работы «Мы дружим со скакалкой», Диплом за 1-е место, 08.04.2022 год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С.А.Данилиной, учителя-дефектолога и Н.А.Лимоновой, воспитателя, во Всероссийском профессиональном педагогическом конкурсе, номинация «Педагогический проект», проект «Мы дружим с малышами», Диплом за 1-е место, 12.04.2022 год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О.А.Соленовой, воспитателя, во Всероссийской блиц-олимпиаде «Время знаний». Антитеррористическая безопасность образовательных учреждений. Всероссийское СМИ «Время знаний». Диплом за 1-е место, ts-22-87686, 18.06.2022 год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А.В.Ковалевой, музыкального руководителя, в IV Всероссийском конкурсе профессионального мастерства «Педагоги России», конкурсная работа «Дополнительная образовательная деятельность «Веселые нотки», Диплом 1-й степени № 7998, 24.10.2022 год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5.  Инновационная деятельность:</w:t>
      </w:r>
    </w:p>
    <w:p>
      <w:pPr>
        <w:pStyle w:val="Style22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инновационная площадка «Социальные акции и волонтерское движение – средство эффективной социализации детей в дошкольных образовательных учреждениях».</w:t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eastAsia="+mn-ea" w:cs="Times New Roman" w:ascii="Times New Roman" w:hAnsi="Times New Roman"/>
          <w:b/>
          <w:bCs/>
          <w:color w:val="FFFFFF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здать организационно-педагогические условия для проведения социальных акций и организации волонтерского движения, повышающие экологическую и историческую культуру участников образовательного процесса МДОУ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условия для проведения социальных акций и организации волонтерского движения «Экославль 3+»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ь методическое обеспечение для образовательных учреждений по реализации проекта «Экославль»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ть модель сетевого взаимодействия по формированию экологической и исторической культуры обучающихся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компетентность педагогов в направлении экологического и исторического воспитания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ить число участников реализации проекта по защите окружающей среды и изучению родного края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экологические компетенции у участников проекта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у обучающихся компетенции по реализации собственных инициатив.</w:t>
      </w:r>
    </w:p>
    <w:p>
      <w:pPr>
        <w:pStyle w:val="Style22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инновационная площадка "Сетевой проект "Вместе ради детей"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и реализация системы психолого-педагогического сопровождения семей, воспитывающих детей с ОВЗ и детей, находящимися в группе риска, с 2-х месяцев до 8 лет, не посещающих ДОУ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ать сетевое взаимодействие между ДОУ, оказывающими услуги психолого-педагогической, методической и консультативной помощи семьям, имеющим дет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ть коррекционно-развивающую помощь детям от 2-х месяцев до 8 лет с ОВЗ и детям «группы риска» через функционирование мобильной лекотек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ствовать социализации детей данных категорий посредством включения их в специально организованную деятельность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доступность услуг комплексного психолого-педагогического сопровождения семей, не имеющих возможность посетить дошкольную организацию через развитие службы визитирования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ть единую интернет – платформу «Вместе ради детей» для расширения информированности родителей и повышения их компетентности в вопросах развития детей с ОВЗ и детей «группы риска»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профессиональное сообщество педагогов с целью повышения профессиональной компетентности и возможности обмена опытом в вопросах оказания психолого-педагогической, методической и консультативной помощи семьям.</w:t>
      </w:r>
    </w:p>
    <w:p>
      <w:pPr>
        <w:pStyle w:val="Style22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овационная площадка федерального уровня АНО ДПО "НИИ дошкольного образования "Воспитатели России". Инновационный проект «Физическое воспитание детей дошкольного возраста: новые ориентиры для педагогов и родителей».</w:t>
      </w:r>
    </w:p>
    <w:p>
      <w:pPr>
        <w:pStyle w:val="Style22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задачи системы дошкольного образования для формирования физической культуры детей в эмоционально-ценностной, психомоторной и познавательной области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анализировать современные нормативно-правовые акты, регулирующие  сферу физической культуры в системе общего образования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ть методические рекомендации по формированию физической культуры детей дошкольного возраста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эффективность достижения результатов по формированию физической культуры детей дошкольного возраста  в соответствии с задачами эмоционально-ценностной, психомоторной и познавательной област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3.6.  Информация о  деятельности детского сада периодически размещается:</w:t>
      </w:r>
    </w:p>
    <w:p>
      <w:pPr>
        <w:pStyle w:val="Style22"/>
        <w:numPr>
          <w:ilvl w:val="0"/>
          <w:numId w:val="9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сайте детского сада.</w:t>
      </w:r>
    </w:p>
    <w:p>
      <w:pPr>
        <w:pStyle w:val="Style22"/>
        <w:numPr>
          <w:ilvl w:val="0"/>
          <w:numId w:val="9"/>
        </w:numPr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газете для детей и родителей «В гостях у «Сказки».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mdou69.edu.yar.ru/gazeta_dlya_roditeley/gazeta_dlya_roditeley/gazeta2.png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атьи в № 86, январь 2022 года:</w:t>
      </w:r>
    </w:p>
    <w:p>
      <w:pPr>
        <w:pStyle w:val="Style22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рограмма воспитания в ДОУ», Е.А.Горохова, старший воспитатель.</w:t>
      </w:r>
    </w:p>
    <w:p>
      <w:pPr>
        <w:pStyle w:val="Style22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ение – уникальная дыхательная гимнастика», А.В.Ковалева, музыкальный руководитель.</w:t>
      </w:r>
    </w:p>
    <w:p>
      <w:pPr>
        <w:pStyle w:val="Style22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Игры на развитие логики детей среднего дошкольного возраста с нарушением зрения», Е.А.Кривцова, учитель-дефектолог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татьи в № 87, март 2022 года:</w:t>
      </w:r>
    </w:p>
    <w:p>
      <w:pPr>
        <w:pStyle w:val="Style22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Все дети разные», В.И.Нови-Окли, воспитатель.</w:t>
      </w:r>
    </w:p>
    <w:p>
      <w:pPr>
        <w:pStyle w:val="Style22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Детей воспитывают родители, а родителей?», О.В.Смирнова, воспитатель.</w:t>
      </w:r>
    </w:p>
    <w:p>
      <w:pPr>
        <w:pStyle w:val="Style22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Дети о своих мамах», Е.В.Щагина, учитель-дефектолог, март 2022 год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татья в № 88, май 2022 года:</w:t>
      </w:r>
    </w:p>
    <w:p>
      <w:pPr>
        <w:pStyle w:val="Style22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Тестопластика сделает ваше лето увлекательным и интересным», А.С.Бабашкина, учитель-дефектолог.</w:t>
      </w:r>
    </w:p>
    <w:p>
      <w:pPr>
        <w:pStyle w:val="Style22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Скоро в школу», Т.В.Муравьева, педагог-психолог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татьи в № 89, сентябрь 2022 года:</w:t>
      </w:r>
    </w:p>
    <w:p>
      <w:pPr>
        <w:pStyle w:val="Style22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15 советов родителям для развития и запуска речи», Ю.А.Гусева, учитель-логопед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Если ребенок дразнится и ругается», В.И.Нови-Окли, воспитатель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Если ребенок дразнится и ругается», И.В.Соловьева, воспитатель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атьи № 90, ноябрь 2022 года:</w:t>
      </w:r>
    </w:p>
    <w:p>
      <w:pPr>
        <w:pStyle w:val="Style22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Теплые слова о маме», Ю.А.Гусева, учитель-логопед.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Глаза хотят отдохнуть», И.В.Ипатова, учитель-дефектолог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Пять языков любви», А.В.Сибирцева, педагог-психолог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атьи в  № 91, декабрь 2022 года.</w:t>
      </w:r>
    </w:p>
    <w:p>
      <w:pPr>
        <w:pStyle w:val="Style22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Кто такой Дед Мороз», М.Г.Ильина, учитель-логопед.</w:t>
      </w:r>
    </w:p>
    <w:p>
      <w:pPr>
        <w:pStyle w:val="Style22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Игры-головоломки для детей старшего дошкольного возраста с нарушением зрения», Е.А.Кривцова, учитель-дефектолог.</w:t>
      </w:r>
    </w:p>
    <w:p>
      <w:pPr>
        <w:pStyle w:val="Style22"/>
        <w:numPr>
          <w:ilvl w:val="0"/>
          <w:numId w:val="9"/>
        </w:numPr>
        <w:ind w:left="0" w:hanging="28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групп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K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родительских чатах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атья «Развитие памяти у детей дошкольного возраста с нарушением зрения посредством дидактических игр и упражнений» в сборнике научных трудов «Современное дошкольное образование: ребенок, семья, педагог», МП РФ ФГБОУ ВО ЯГПУ им. К.Д.Ушинского, кафедра дошкольной педагогики и психологии, Е.А.Кривцова, учитель-дефектолог, 2022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Вывод: дошкольное образовательное учреждение укомплектовано педагогическими кадрами  на 100%. Коллектив стабильный. Обеспечивалось своевременное обучение на курсах повышения квалификации, а также профессиональная аттестация на соответствие  занимаемой должности, первую и высшую квалификационные категории.   </w:t>
      </w:r>
    </w:p>
    <w:p>
      <w:pPr>
        <w:pStyle w:val="Normal"/>
        <w:spacing w:before="0" w:after="0"/>
        <w:ind w:firstLine="720"/>
        <w:rPr/>
      </w:pPr>
      <w:r>
        <w:rPr>
          <w:rFonts w:cs="Times New Roman"/>
          <w:b/>
          <w:i/>
          <w:color w:val="000000"/>
          <w:sz w:val="24"/>
          <w:szCs w:val="24"/>
          <w:lang w:val="ru-RU"/>
        </w:rPr>
        <w:t>Педагоги эффективно участвуют в работе методических объединений, знакомятся с опытом работы своих коллег и других дошкольных учреждений, а также саморазвиваются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  <w:r>
        <w:rPr>
          <w:rFonts w:cs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Достаточно высокий профессиональный уровень педагогов позволяет им участвовать в конкурсах профессионального мастерства различного уровня и инновационной деятельности. </w:t>
      </w:r>
    </w:p>
    <w:p>
      <w:pPr>
        <w:pStyle w:val="Normal"/>
        <w:autoSpaceDE w:val="false"/>
        <w:spacing w:lineRule="auto" w:line="240" w:before="0" w:after="0"/>
        <w:ind w:first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ru-RU"/>
        </w:rPr>
        <w:t xml:space="preserve">4. Оценка содержания и качества подготовки воспитанников 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 w:eastAsia="ru-RU"/>
        </w:rPr>
      </w:r>
    </w:p>
    <w:p>
      <w:pPr>
        <w:pStyle w:val="Style22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4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нализ выполнения Программы развития МДОУ за 2022 год:</w:t>
      </w:r>
    </w:p>
    <w:p>
      <w:pPr>
        <w:pStyle w:val="Style22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сены изменения в ООП ДО и АОП ДО.</w:t>
      </w:r>
    </w:p>
    <w:p>
      <w:pPr>
        <w:pStyle w:val="Style22"/>
        <w:numPr>
          <w:ilvl w:val="0"/>
          <w:numId w:val="13"/>
        </w:numPr>
        <w:ind w:left="360" w:firstLine="6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несены изменения в программу Воспитания и примерный календарный план воспитательной работы  на 2022-2023 учебный год.</w:t>
      </w:r>
    </w:p>
    <w:p>
      <w:pPr>
        <w:pStyle w:val="Style22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полнена материальная база и дидактическое обеспечение.</w:t>
      </w:r>
    </w:p>
    <w:p>
      <w:pPr>
        <w:pStyle w:val="Style22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ы комфортные условия для осуществления образовательного процесса в Учреждении.</w:t>
      </w:r>
    </w:p>
    <w:p>
      <w:pPr>
        <w:pStyle w:val="Style22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сился уровень квалификации педагогического состава.</w:t>
      </w:r>
    </w:p>
    <w:p>
      <w:pPr>
        <w:pStyle w:val="Style22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ширилась система взаимодействия с родителями.</w:t>
      </w:r>
    </w:p>
    <w:p>
      <w:pPr>
        <w:pStyle w:val="Style22"/>
        <w:ind w:firstLine="36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22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4.2. Анализ и оценка образовательных программ ДОУ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Учреждении  реализуются:</w:t>
      </w:r>
    </w:p>
    <w:p>
      <w:pPr>
        <w:pStyle w:val="Style22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аптированная образовательная программа ДОУ для детей  с амблиопией и косоглазием, составленная в соответствии с ФГОС ДО  и  с учётом:</w:t>
      </w:r>
    </w:p>
    <w:p>
      <w:pPr>
        <w:pStyle w:val="Style22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рной адаптированной основной образовательной программы дошкольного образования для детей с амблиопией и косоглазием,</w:t>
      </w:r>
    </w:p>
    <w:p>
      <w:pPr>
        <w:pStyle w:val="Style22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мерной общеобразовательной программы дошкольного образования «От рождения до школы» под ред. Н. Е. Вераксы, Т. С. Комаровой, М. А. Васильевой. — М.: Мозаика Синтез, 2014 г.; </w:t>
      </w:r>
    </w:p>
    <w:p>
      <w:pPr>
        <w:pStyle w:val="Style22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граммы специальных (коррекционных) образовательных учреждений IV вида (для детей с нарушением зрения). Программы детского сада. Коррекционная работа в детском саду / Под ред. Л.И. Плаксиной. — М.: Издательство «Экзамен», 2003 г.; 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программы Т.И.Осокиной, Е.А.Тимофеевой, Т.Л.Богиной «Обучение плаванию в детском саду»,  - М.: Просвящение, 1991 г.;</w:t>
      </w:r>
    </w:p>
    <w:p>
      <w:pPr>
        <w:pStyle w:val="Normal"/>
        <w:snapToGrid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программы логопедической работы по преодолению фонетико-фонематического недоразвития у детей» (старшая и подготовительная группа) под редакцией Т.Б.Филичевой, Г.В.Чиркиной; </w:t>
      </w:r>
    </w:p>
    <w:p>
      <w:pPr>
        <w:pStyle w:val="Normal"/>
        <w:snapToGrid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граммы логопедической работы по преодолению общего недоразвития речи у детей» под редакцией Т.Б.Филичевой, Г.В.Чиркиной, Т.В.Тумановой;</w:t>
      </w:r>
    </w:p>
    <w:p>
      <w:pPr>
        <w:pStyle w:val="Style22"/>
        <w:numPr>
          <w:ilvl w:val="0"/>
          <w:numId w:val="19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ДОУ, составленная в соответствии с ФГОС ДО  и  с учётом: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 примерной общеобразовательной программы дошкольного образования «От рождения до    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школы / Под ред. Н. Е. Вераксы, Т. С. Комаровой, М. А. Васильевой.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  коррекционной «Развитие зрительного восприятия для образовательных учреждений IV   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ида» под редакцией Л.И. Плаксиной;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  программы логопедической работы по преодолению общего недоразвития речи  у детей под  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дакцией Т.Б. Филичевой,  Г.В. Чиркиной, Т.В. Туманово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и разработке Программ  учитывались следующие нормативные документы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Федеральный закон от  29.12.2012 года  № 273 «Об образовании в Российской Федерации»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  <w:lang w:eastAsia="ru-RU"/>
        </w:rPr>
        <w:t>ред. от 30.12.2021) "Об образовании в Российской Федерации" (с изменениями и дополнениями, вступившими в силу с 01.03.2022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Приказ Министерства образования и науки РФ от 17 октября 2013 года № 1155 «Об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утверждении федерального государственного образовательного стандарта дошкольного образования» (Зарегистрировано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инюсте РФ 14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оября 2013 года № 30384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 Постановление Главного государственного санитарного врача Российской Федерации от 28 сентября 2020 года №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28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 Постановление Правительства Российской Федерации от 5 августа 2013 года № 662 «Об осуществлении мониторинга системы образова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 Приказ Министерства образования и науки РФ от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30 августа 2013 года № 1014 «Об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утверждении Порядка организации и осуществления образовательной деятельности по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сновным общеобразовательным программам - образовательным программам дошкольного образования» (Зарегистрировано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инюсте России 26.09.2013 года № 30038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6. Приказ Министерства образования и науки РФ от 14 июня 2013 года № 462 г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осква «Об утверждении Порядка проведения самообследования образовательной организацией» (Зарегистрирован в Минюсте РФ 27 июня 2013 года № 28908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Устав муниципального дошкольного образовательного учреждения «Детский сад № 69».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</w:r>
    </w:p>
    <w:p>
      <w:pPr>
        <w:pStyle w:val="Style22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4.3. Цели и задачи реализации Программ ДОУ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и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, коррекцию недостатков в физическом и психическом развитии дете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здание комплексной системы коррекционно-развивающего сопровождения учебно-воспитательного процесса как основы механизмов компенсации у каждого ребенка и формирования его личностных основ.    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TextBody"/>
        <w:spacing w:before="0" w:after="0"/>
        <w:jc w:val="both"/>
        <w:rPr/>
      </w:pPr>
      <w:r>
        <w:rPr/>
        <w:t>- Обеспечение освоения воспитанниками ДОУ обязательного минимума содержания дошкольного образования на уровне требований новых нормативных документов.</w:t>
      </w:r>
    </w:p>
    <w:p>
      <w:pPr>
        <w:pStyle w:val="TextBody"/>
        <w:spacing w:before="0" w:after="0"/>
        <w:jc w:val="both"/>
        <w:rPr/>
      </w:pPr>
      <w:r>
        <w:rPr/>
        <w:t>- Обеспечение преемственности учебных программ внутри образовательного учреждения.</w:t>
      </w:r>
    </w:p>
    <w:p>
      <w:pPr>
        <w:pStyle w:val="TextBody"/>
        <w:spacing w:before="0" w:after="0"/>
        <w:jc w:val="both"/>
        <w:rPr/>
      </w:pPr>
      <w:r>
        <w:rPr/>
        <w:t xml:space="preserve">- Развитие умственных, коммуникативных и регулятивных способностей. </w:t>
      </w:r>
    </w:p>
    <w:p>
      <w:pPr>
        <w:pStyle w:val="TextBody"/>
        <w:spacing w:before="0" w:after="0"/>
        <w:jc w:val="both"/>
        <w:rPr/>
      </w:pPr>
      <w:r>
        <w:rPr/>
        <w:t>- Создание условий для обеспечения эмоционального благополучия ребенка и развития специфических дошкольных видов деятельности.</w:t>
      </w:r>
    </w:p>
    <w:p>
      <w:pPr>
        <w:pStyle w:val="TextBody"/>
        <w:spacing w:before="0" w:after="0"/>
        <w:jc w:val="both"/>
        <w:rPr/>
      </w:pPr>
      <w:r>
        <w:rPr/>
        <w:t xml:space="preserve">- Восстановление и коррекция  функций нарушенных анализаторов в соответствии  с              назначениями врача. </w:t>
      </w:r>
    </w:p>
    <w:p>
      <w:pPr>
        <w:pStyle w:val="TextBody"/>
        <w:spacing w:before="0" w:after="0"/>
        <w:jc w:val="both"/>
        <w:rPr/>
      </w:pPr>
      <w:r>
        <w:rPr/>
        <w:t>- Формирование готовности воспитанников к обучению на начальной ступени образования.</w:t>
      </w:r>
    </w:p>
    <w:p>
      <w:pPr>
        <w:pStyle w:val="TextBody"/>
        <w:spacing w:before="0" w:after="0"/>
        <w:jc w:val="both"/>
        <w:rPr/>
      </w:pPr>
      <w:r>
        <w:rPr/>
        <w:t>- Конструктивное  взаимодействие  с  семьями  детей  для  обеспечения  полноценного развития детей.</w:t>
      </w:r>
    </w:p>
    <w:p>
      <w:pPr>
        <w:pStyle w:val="TextBody"/>
        <w:spacing w:before="0" w:after="0"/>
        <w:jc w:val="both"/>
        <w:rPr/>
      </w:pPr>
      <w:r>
        <w:rPr/>
        <w:t>- Оказание   консультативной   и   методической   помощи  родителям (законным  представителям) по вопросам воспитания, обучения и развития детей.</w:t>
      </w:r>
    </w:p>
    <w:p>
      <w:pPr>
        <w:pStyle w:val="TextBody"/>
        <w:spacing w:before="0" w:after="0"/>
        <w:jc w:val="both"/>
        <w:rPr/>
      </w:pPr>
      <w:r>
        <w:rPr/>
        <w:t>- Обучение плаванию, становление ценностей здорового образа жизни.</w:t>
      </w:r>
    </w:p>
    <w:p>
      <w:pPr>
        <w:pStyle w:val="TextBody"/>
        <w:spacing w:before="0" w:after="0"/>
        <w:jc w:val="both"/>
        <w:rPr/>
      </w:pPr>
      <w:r>
        <w:rPr/>
        <w:t>- Гармонизация психического развития.</w:t>
      </w:r>
    </w:p>
    <w:p>
      <w:pPr>
        <w:pStyle w:val="TextBody"/>
        <w:spacing w:before="0" w:after="0"/>
        <w:jc w:val="both"/>
        <w:rPr/>
      </w:pPr>
      <w:r>
        <w:rPr/>
        <w:t>- Формирование навыков использования выразительных средств речи.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/>
        <w:t xml:space="preserve">- Эмоционально-творческое развитие детей посредством цветовосприятия.            </w:t>
      </w:r>
      <w:r>
        <w:rPr>
          <w:b/>
          <w:i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 xml:space="preserve">Вывод:  Планирование и анализ учебно-воспитательной работы в 2022  году осуществлялись на основе Основной и Адаптированной образовательных программ ДОУ, Программы воспитания, рабочих программ воспитателей и специалистов, годового плана, учебного плана, расписания образовательной деятельности и календарно-тематического планирования, индивидуальных образовательных программ.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ешение программных задач осуществлялось в разных формах совместной деятельности взрослых и детей, а также совместной деятельности детей. Образовательная деятельность в детском саду строится на индивидуальном подходе к детям, создании благоприятного микроклимата в группе и на основе интересного диалогического общения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одержание образовательной деятельности включает совокупность образовательных областей, которые обеспечили разностороннее развитие детей с учетом их возрастных и индивидуальных особенностей по основным направлениям, через парциальные программы.    Анализ выполнения образовательных программ и рабочих программ педагогов оформлен в виде аналитической справки, с чёткими выводами и рекомендаци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 w:eastAsia="ru-RU"/>
        </w:rPr>
      </w:r>
      <w:bookmarkStart w:id="4" w:name="_GoBack"/>
      <w:bookmarkStart w:id="5" w:name="_GoBack"/>
      <w:bookmarkEnd w:id="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ru-RU"/>
        </w:rPr>
        <w:t>5. Анализ и оценка состояния воспитательно-образовательной работ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ru-RU"/>
        </w:rPr>
        <w:t>5.1. Анализ социально-образовательного статуса родителей (законных представителей) воспитанник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Информирование родителей воспитанников осуществляется в соответствии с Положением о порядке информирования родителей (законных представителей) воспитанников о своих правах, обязанностях и ответственности в сфере образования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годовом плане ДОУ вопросам взаимодействия с родителями воспитанников посвящён целый раздел. У воспитателей имеются планы взаимодействия с семьями воспитанников. Вся проводимая работа с родителями отражена в протоколах. В ДОУ имеются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токолы заседаний родительского комитета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токолы общих родительских собраний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токолы групповых родительских собрани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одители воспитанников имеют доступ к локальным актам и иным нормативным документам на сайте ДОУ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работы сайта осуществляется в соответствии с Положением об официальном сайте МДОУ «Детский сад № 69». Сайт отвечает требованиям статьи Закона «Об образовании в Российской Федерации» и Требованиям к структуре официального сайта  образовательной организации в информационно-телекоммуникационной сети «Интернет» и формату представления на нём информации (Приказ Рособрнадзора от 29.05.2014 № 785)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детей  всего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  <w:r>
              <w:rPr>
                <w:rFonts w:eastAsia="Calibri" w:cs="Times New Roman" w:ascii="Times New Roman" w:hAnsi="Times New Roman"/>
                <w:lang w:val="ru-RU"/>
              </w:rPr>
              <w:t>7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льчиков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вочек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  <w:r>
              <w:rPr>
                <w:rFonts w:eastAsia="Calibri"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ые условия семь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сего семей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  <w:r>
              <w:rPr>
                <w:rFonts w:eastAsia="Calibri" w:cs="Times New Roman" w:ascii="Times New Roman" w:hAnsi="Times New Roman"/>
                <w:lang w:val="ru-RU"/>
              </w:rPr>
              <w:t>7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лные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полные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мьи матерей- одиноче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мьи матерей, находящихся в развод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мьи, в которых случилась потеря кормиль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детные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кунские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ные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ющие ребёнка-инвалид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ый состав дете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14" w:leader="none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ab/>
              <w:t>1</w:t>
            </w:r>
            <w:r>
              <w:rPr>
                <w:rFonts w:cs="Times New Roman" w:ascii="Times New Roman" w:hAnsi="Times New Roman"/>
                <w:lang w:val="ru-RU"/>
              </w:rPr>
              <w:t>7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национальности (указать какие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Узбекистан)</w:t>
            </w:r>
          </w:p>
        </w:tc>
      </w:tr>
    </w:tbl>
    <w:p>
      <w:pPr>
        <w:pStyle w:val="Style22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5.2.  Анализ и условия осуществления образовательной, коррекционной и оздоровительной деятельности:</w:t>
      </w:r>
    </w:p>
    <w:p>
      <w:pPr>
        <w:pStyle w:val="Style22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тельно-образовательный и коррекционно – оздоровительный процесс в МДОУ строится в соответствии с действующим законодательством, с учётом индивидуальных особенностей детей, с использованием разнообразных форм и методов, в тесной взаимосвязи воспитателей, специалистов, медиков  и родителей.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 проводилась по организации развивающей предметно-пространственной среды  МДОУ в соответствии с ФГОС ДО и по развитию познавательного интереса ребенка через проектно-исследовательскую деятельнос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 Учреждении создана богатая материально-техническая база для жизнеобеспечения, развития, коррекции и оздоровления детей, ведется систематически работа по созданию предметно-развивающей среды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Здание детского сада светлое, имеется центральное отопление, вода, канализация.  Все 9 групп со  спальными комнатами.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В детском саду имеются физкультурный и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узыкальный залы,  бассейн, пищеблок, прачечная, следующие кабинеты: заведующего, методический, учителей – логопедов (3), учителей – дефектологов (9), педагога - психолога, социального педагога, художественного творчества, конструирования, дополнительного образования (шахматы, английский язык).  Все функциональные помещения имеют достаточное оборудование, оформлены в современном стиле. При создании предметно-развивающей среды в группах воспитатели учитывают возрастные, индивидуальные особенности детей. Предметная среда всех помещений оптимально насыщена, выдержана мера «необходимого и достаточного» для каждого вида деятельности, представляет собой «поисковое поле» для ребенка, стимулирующее процесс его развития и саморазвития, социализации и коррекции. В МДОУ не только уютно, красиво, удобно и комфортно детям, созданная развивающая среда открывает нашим воспитанникам весь спектр возможностей, направляет усилия детей на эффективное использование отдельных ее элементов. Детский сад оснащен 12 персональными компьютерами и 11 ноутбуками (2 компьютера доступны для детей), две группы - интерактивными досками. Все средства имеют выход в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беспечение условий безопасности выполняется локальными нормативно-правовыми документами: приказами, инструкциями, положениями. В соответствии с требованиями действующего законодательства по охране труда с сотрудниками систематически проводятся разного вида инструктажи: вводный (при поступлении на работу), первичный (с вновь поступившими), повторный, что позволяет персоналу владеть знаниями по охране труда и технике безопасности, правилами пожарной безопасности, действиям в чрезвычай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 воспитанниками детского сада также проводятся беседы по ОБЖ, ПДД, игры по охране здоровья и безопасности, направленные на воспитание у детей сознательного отношения к своему здоровью и жизни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едицинский блок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включает в себя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едицинский и процедурный кабинеты, изолятор, медицинский оздоровительный центр,  оснащенный необходимым лечебно-восстановительным оборудованием и инструментарием, набором медикаментов. Старшей медицинской сестрой ДОУ ведется учет и анализ общей заболеваемости воспитанников, анализ простудных заболеваний.  МДОУ курирует врач-педиатр детской поликлиники, который осуществляет лечебно-профилактическую помощь детям, даёт рекомендации родителям по укреплению здоровья детей и предупреждению вирусных, инфекционных заболеваний, проводит совместную работу с педагогическим коллективом по реабилитации детей в условиях детского сада. Сотрудники медицинского блока проводят большую работу не только с детьми и сотрудниками, но и родителями.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 xml:space="preserve">     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ru-RU"/>
        </w:rPr>
        <w:t>5.3.  Результаты лечебно-восстановительная работ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инамика лечебно-восстановительной работы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bookmarkStart w:id="6" w:name="_1741439713"/>
      <w:bookmarkEnd w:id="6"/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  <w:object w:dxaOrig="5121" w:dyaOrig="409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7pt;height:199.5pt" filled="f" o:ole="">
            <v:imagedata r:id="rId10" o:title=""/>
          </v:shape>
          <o:OLEObject Type="Embed" ProgID="Excel.Sheet.12" ShapeID="ole_rId9" DrawAspect="Content" ObjectID="_1646875696" r:id="rId9"/>
        </w:object>
      </w:r>
      <w:r>
        <w:rPr>
          <w:lang w:val="ru-RU" w:eastAsia="en-US"/>
        </w:rPr>
        <w:object w:dxaOrig="5121" w:dyaOrig="409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7pt;height:199.5pt" filled="f" o:ole="">
            <v:imagedata r:id="rId12" o:title=""/>
          </v:shape>
          <o:OLEObject Type="Embed" ProgID="Excel.Sheet.12" ShapeID="ole_rId11" DrawAspect="Content" ObjectID="_82850755" r:id="rId11"/>
        </w:objec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инамика сенсорно-познавательного развит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0590</wp:posOffset>
                </wp:positionH>
                <wp:positionV relativeFrom="paragraph">
                  <wp:posOffset>17780</wp:posOffset>
                </wp:positionV>
                <wp:extent cx="580390" cy="1892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18936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71.7pt;margin-top:1.4pt;width:45.65pt;height:14.85pt;mso-wrap-style:none;v-text-anchor:middle">
                <v:fill o:detectmouseclick="t" type="solid" color2="#1c93f5"/>
                <v:stroke color="#e36c0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7495</wp:posOffset>
                </wp:positionH>
                <wp:positionV relativeFrom="paragraph">
                  <wp:posOffset>17780</wp:posOffset>
                </wp:positionV>
                <wp:extent cx="580390" cy="1892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18936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221.85pt;margin-top:1.4pt;width:45.65pt;height:14.85pt;mso-wrap-style:none;v-text-anchor:middle">
                <v:fill o:detectmouseclick="t" type="solid" color2="#ff4faf"/>
                <v:stroke color="#00b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50435</wp:posOffset>
                </wp:positionH>
                <wp:positionV relativeFrom="paragraph">
                  <wp:posOffset>17780</wp:posOffset>
                </wp:positionV>
                <wp:extent cx="580390" cy="1892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18936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374.05pt;margin-top:1.4pt;width:45.65pt;height:14.85pt;mso-wrap-style:none;v-text-anchor:middle">
                <v:fill o:detectmouseclick="t" type="solid" color2="#ab722b"/>
                <v:stroke color="#548dd4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lang w:val="ru-RU"/>
        </w:rPr>
        <w:t xml:space="preserve">- высокий                                       - средний                                       - низк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  <w:t xml:space="preserve">Начало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учебного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  <w:t xml:space="preserve"> года 130 человек</w:t>
      </w:r>
      <w:r>
        <w:rPr>
          <w:sz w:val="24"/>
          <w:szCs w:val="24"/>
          <w:lang w:val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 w:eastAsia="en-US"/>
        </w:rPr>
        <w:object w:dxaOrig="10240" w:dyaOrig="307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3.4pt;height:156.95pt" filled="f" o:ole="">
            <v:imagedata r:id="rId14" o:title=""/>
          </v:shape>
          <o:OLEObject Type="Embed" ProgID="Excel.Sheet.12" ShapeID="ole_rId13" DrawAspect="Content" ObjectID="_127380432" r:id="rId13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онец учебного года 126 челов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 w:eastAsia="en-US"/>
        </w:rPr>
        <w:object w:dxaOrig="10240" w:dyaOrig="307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83.4pt;height:150.25pt" filled="f" o:ole="">
            <v:imagedata r:id="rId16" o:title=""/>
          </v:shape>
          <o:OLEObject Type="Embed" ProgID="Excel.Sheet.12" ShapeID="ole_rId15" DrawAspect="Content" ObjectID="_1361144693" r:id="rId15"/>
        </w:objec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  <w:t xml:space="preserve">5.4. Результаты диагностики познавательного развития воспитанников 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</w:r>
    </w:p>
    <w:tbl>
      <w:tblPr>
        <w:tblW w:w="10064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850"/>
        <w:gridCol w:w="709"/>
        <w:gridCol w:w="851"/>
        <w:gridCol w:w="992"/>
        <w:gridCol w:w="1026"/>
        <w:gridCol w:w="1002"/>
        <w:gridCol w:w="982"/>
        <w:gridCol w:w="817"/>
        <w:gridCol w:w="742"/>
      </w:tblGrid>
      <w:tr>
        <w:trPr>
          <w:trHeight w:val="7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Групп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Познава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разви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Речевое развитие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Социально-коммуникатив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Художественно-эстетическо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Физ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развитие</w:t>
            </w:r>
          </w:p>
        </w:tc>
      </w:tr>
      <w:tr>
        <w:trPr>
          <w:trHeight w:val="2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II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II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II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II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II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п</w:t>
            </w:r>
          </w:p>
        </w:tc>
      </w:tr>
      <w:tr>
        <w:trPr>
          <w:trHeight w:val="2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1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2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2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3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2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3,1</w:t>
            </w:r>
          </w:p>
        </w:tc>
      </w:tr>
      <w:tr>
        <w:trPr>
          <w:trHeight w:val="2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3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3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3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3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4,0</w:t>
            </w:r>
          </w:p>
        </w:tc>
      </w:tr>
      <w:tr>
        <w:trPr>
          <w:trHeight w:val="2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4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4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3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4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3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4,3</w:t>
            </w:r>
          </w:p>
        </w:tc>
      </w:tr>
      <w:tr>
        <w:trPr>
          <w:trHeight w:val="2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3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4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3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4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3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4,7</w:t>
            </w:r>
          </w:p>
        </w:tc>
      </w:tr>
      <w:tr>
        <w:trPr>
          <w:trHeight w:val="2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4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4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4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4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4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4,9</w:t>
            </w:r>
          </w:p>
        </w:tc>
      </w:tr>
      <w:tr>
        <w:trPr>
          <w:trHeight w:val="2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3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3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4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4,1</w:t>
            </w:r>
          </w:p>
        </w:tc>
      </w:tr>
      <w:tr>
        <w:trPr>
          <w:trHeight w:val="2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2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3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4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3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4,2</w:t>
            </w:r>
          </w:p>
        </w:tc>
      </w:tr>
      <w:tr>
        <w:trPr>
          <w:trHeight w:val="2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4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4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3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4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4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4,6</w:t>
            </w:r>
          </w:p>
        </w:tc>
      </w:tr>
      <w:tr>
        <w:trPr>
          <w:trHeight w:val="2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4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3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4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4,3</w:t>
            </w:r>
          </w:p>
        </w:tc>
      </w:tr>
      <w:tr>
        <w:trPr>
          <w:trHeight w:val="2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3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3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4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3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4,2</w:t>
            </w:r>
          </w:p>
        </w:tc>
      </w:tr>
    </w:tbl>
    <w:p>
      <w:pPr>
        <w:pStyle w:val="TextBody"/>
        <w:tabs>
          <w:tab w:val="clear" w:pos="720"/>
          <w:tab w:val="left" w:pos="426" w:leader="none"/>
        </w:tabs>
        <w:spacing w:before="0" w:after="0"/>
        <w:rPr/>
      </w:pPr>
      <w:r>
        <w:rPr/>
        <w:t xml:space="preserve">        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rPr>
          <w:b/>
          <w:b/>
          <w:i/>
          <w:i/>
        </w:rPr>
      </w:pPr>
      <w:r>
        <w:rPr/>
        <w:t xml:space="preserve">   </w:t>
      </w:r>
      <w:bookmarkStart w:id="7" w:name="_1741439852"/>
      <w:bookmarkEnd w:id="7"/>
      <w:r>
        <w:rPr>
          <w:b/>
          <w:i/>
          <w:lang w:val="en-US" w:eastAsia="en-US"/>
        </w:rPr>
        <w:object w:dxaOrig="10240" w:dyaOrig="332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06.95pt;height:170.1pt" filled="f" o:ole="">
            <v:imagedata r:id="rId18" o:title=""/>
          </v:shape>
          <o:OLEObject Type="Embed" ProgID="Excel.Sheet.12" ShapeID="ole_rId17" DrawAspect="Content" ObjectID="_1603347809" r:id="rId17"/>
        </w:objec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ru-RU"/>
        </w:rPr>
        <w:t xml:space="preserve">5.5. Результаты логопедической работы </w:t>
      </w:r>
      <w:r>
        <w:rPr>
          <w:lang w:val="ru-RU"/>
        </w:rPr>
        <w:t xml:space="preserve">       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Calibri" w:cs="Calibri"/>
          <w:lang w:val="ru-RU"/>
        </w:rPr>
        <w:t xml:space="preserve">   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 w:eastAsia="ru-RU"/>
        </w:rPr>
      </w:pPr>
      <w:bookmarkStart w:id="8" w:name="_1741438764"/>
      <w:bookmarkEnd w:id="8"/>
      <w:r>
        <w:rPr>
          <w:lang w:val="ru-RU" w:eastAsia="en-US"/>
        </w:rPr>
        <w:object w:dxaOrig="10240" w:dyaOrig="230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10.65pt;height:121.25pt" filled="f" o:ole="">
            <v:imagedata r:id="rId20" o:title=""/>
          </v:shape>
          <o:OLEObject Type="Embed" ProgID="Excel.Sheet.12" ShapeID="ole_rId19" DrawAspect="Content" ObjectID="_1523941851" r:id="rId19"/>
        </w:objec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ru-RU"/>
        </w:rPr>
        <w:t xml:space="preserve">  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ru-RU"/>
        </w:rPr>
        <w:t xml:space="preserve">5.6.  Адаптация детей раннего возраста в 2022 году </w:t>
      </w:r>
      <w:bookmarkStart w:id="9" w:name="_1741439923"/>
      <w:bookmarkEnd w:id="9"/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  <w:object w:dxaOrig="10240" w:dyaOrig="2048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08.75pt;height:106.5pt" filled="f" o:ole="">
            <v:imagedata r:id="rId22" o:title=""/>
          </v:shape>
          <o:OLEObject Type="Embed" ProgID="Excel.Sheet.12" ShapeID="ole_rId21" DrawAspect="Content" ObjectID="_2016210305" r:id="rId21"/>
        </w:object>
      </w:r>
    </w:p>
    <w:p>
      <w:pPr>
        <w:pStyle w:val="Style22"/>
        <w:ind w:firstLine="142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ru-RU"/>
        </w:rPr>
      </w:r>
    </w:p>
    <w:p>
      <w:pPr>
        <w:pStyle w:val="Style22"/>
        <w:ind w:firstLine="142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5.7.  Результаты образовательно-оздоровительной работы за 2022  год</w:t>
      </w:r>
    </w:p>
    <w:p>
      <w:pPr>
        <w:pStyle w:val="Style22"/>
        <w:ind w:firstLine="142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ним из приоритетных направлений деятельности ДОУ является физкультурно-оздоровительная работа. Для обеспечения безопасности жизни и здоровья воспитанников в ДОУ создана безопасная образовательная среда, которая соответствует требованиям СанПиН. Для занятий физкультурой и спортом имеются оборудованные физкультурный зал, плавательный бассейн, спортивная площадка, физкультурные уголки в группах.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казатели результатов НОД по физическому развитию детей в 2022 году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bookmarkStart w:id="10" w:name="_1710853807"/>
      <w:bookmarkEnd w:id="10"/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object w:dxaOrig="10240" w:dyaOrig="3328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96.25pt;height:165.65pt" filled="f" o:ole="">
            <v:imagedata r:id="rId24" o:title=""/>
          </v:shape>
          <o:OLEObject Type="Embed" ProgID="Excel.Sheet.12" ShapeID="ole_rId23" DrawAspect="Content" ObjectID="_312362406" r:id="rId23"/>
        </w:object>
      </w:r>
    </w:p>
    <w:p>
      <w:pPr>
        <w:pStyle w:val="Style22"/>
        <w:tabs>
          <w:tab w:val="clear" w:pos="720"/>
          <w:tab w:val="left" w:pos="3569" w:leader="none"/>
        </w:tabs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Style22"/>
        <w:tabs>
          <w:tab w:val="clear" w:pos="720"/>
          <w:tab w:val="left" w:pos="3569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казатели результатов НОД по плаванию в 2022 году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bookmarkStart w:id="11" w:name="_1710853963"/>
      <w:bookmarkEnd w:id="11"/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object w:dxaOrig="10240" w:dyaOrig="230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93.9pt;height:120.65pt" filled="f" o:ole="">
            <v:imagedata r:id="rId26" o:title=""/>
          </v:shape>
          <o:OLEObject Type="Embed" ProgID="Excel.Sheet.12" ShapeID="ole_rId25" DrawAspect="Content" ObjectID="_1383792739" r:id="rId25"/>
        </w:objec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5.8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Уровень готовности выпускников к школе за последние годы</w:t>
      </w:r>
    </w:p>
    <w:p>
      <w:pPr>
        <w:pStyle w:val="Style22"/>
        <w:rPr/>
      </w:pPr>
      <w:r>
        <w:rPr>
          <w:rFonts w:cs="Calibri"/>
        </w:rPr>
        <w:t xml:space="preserve">                   </w:t>
      </w:r>
    </w:p>
    <w:p>
      <w:pPr>
        <w:pStyle w:val="Style22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Calibri"/>
        </w:rPr>
        <w:t xml:space="preserve">     </w:t>
      </w:r>
      <w:bookmarkStart w:id="12" w:name="_1742801539"/>
      <w:bookmarkEnd w:id="12"/>
      <w:r>
        <w:rPr>
          <w:lang w:val="en-US" w:eastAsia="en-US"/>
        </w:rPr>
        <w:object w:dxaOrig="10240" w:dyaOrig="3328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93.9pt;height:165.65pt" filled="f" o:ole="">
            <v:imagedata r:id="rId28" o:title=""/>
          </v:shape>
          <o:OLEObject Type="Embed" ProgID="Excel.Sheet.12" ShapeID="ole_rId27" DrawAspect="Content" ObjectID="_1570341022" r:id="rId27"/>
        </w:objec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воды: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Условия осуществления образовательной, коррекционной и оздоровительной деятельности, грамотная система планирования и методического сопровождения учебного процесса, умение педагогов выстраивать образовательный процесс в содружестве с семьями обеспечивают высокие показатели достижений воспитанников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Система работы по подготовке детей к поступлению в детский сад (клуб «Мать и дитя») обеспечивает в основном лёгкую адаптацию к условиям детского сада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Уровень подготовки детей к школе в 2022 году незначительно ниже предыдущих лет. Это связано с большим количеством детей с ограниченными возможностями здоровья, у многих из них были сочетанные диагнозы. У двоих детей инвалидность по зрению.</w:t>
      </w:r>
    </w:p>
    <w:p>
      <w:pPr>
        <w:pStyle w:val="TextBody"/>
        <w:spacing w:before="6" w:after="0"/>
        <w:rPr>
          <w:rFonts w:ascii="Times New Roman" w:hAnsi="Times New Roman" w:cs="Times New Roman"/>
          <w:b/>
          <w:b/>
          <w:i/>
          <w:i/>
          <w:sz w:val="30"/>
          <w:szCs w:val="24"/>
        </w:rPr>
      </w:pPr>
      <w:r>
        <w:rPr>
          <w:rFonts w:cs="Times New Roman"/>
          <w:b/>
          <w:i/>
          <w:sz w:val="30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6. Совместная деятельность коллектива с воспитанниками, родителями и социальными партнёрами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6.1.  Участие воспитанников  учреждения в  мероприятиях  различного  уровня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V Всероссийский конкурс «Надежды России», номинация «Поделка», название работы «Тигренок Росси», Диплом за 1-е место, Осташова Виктория, 01.01.2022 года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сероссийский творческий конкурс «Символ Нового года!». Тема работы «Тигренок» (Поделка). Диплом призера, ДТ № 273212, Карпов Александр, 05.01.2022 год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сероссийский творческий конкурс «Новогодние фантазии». Тема работы: Новогодняя ночь (Поделка). Диплом победителя, ДП № 273216, Карамышев Кирилл, 05.01.2022 год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сероссийский творческий конкурс «Новогодние фантазии». Тема работы: Золотой месяц (Поделка). Диплом призера, ДТ № 273213, Кокошкин Роман, 05.01.2022 год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V Всероссийский конкурс «Гордость России», номинация «Волшебство Рождества», название работы «Здесь нас всегда ждут», Диплом 2-й степени, Елисеев Кирилл,  25.01.2022 год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V Всероссийский конкурс «Домашние животные», номинация «Фотографии», название работы «Моя любимица», Диплом за 1-е место, Рябов Алексей, 12.02.2022 год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Всероссийский онлайн-викторина «Мульти-пульти», «День защитника Отечества», «Волк и семеро козлят», 3 Диплома за 1-е место, Рябов Алексей, 12.02.2022 год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сероссийский конкурс детского творчества, номинация «Конкурс рисунков и новогодних костюмов «Здравствуй, Новый год!», Диплом за 1-е место, Рябов Алексей, 12.02.2022 год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сероссийский конкурс детского творчества, номинация «Поделка из природного материала», Диплом за 1-е место, Оборин Виталий, 12.02.2022 год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сероссийский конкурс детского творчества «8 марта», номинация «Подарок для мамы», Диплом за 1-е место, Рябов Алексей, 14.02.2022 год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II Международный конкурс-фестиваль «Серпантин искусств», номинация «Эстрадный вокал. Соло», Диплом лауреатов 1-й степени, Ковалев Михаил, Бачурина Анастасия, 15.02.2022 год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сероссийский детский творческий конкурс «Обитатели рек, морей и океанов», название работы «Веселые осьминожки», Диплом за 1-е место, Осташова Виктория, 17.02.2022 год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сероссийский конкурс «Поделка к 23 февраля «Танк», Диплом за 1-е место, Мураткин Андрей, 28.02.2022 год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сероссийский конкурс для детей и молодежи «Талант – он в нас», номинация «Литературное творчество», конкурсная работа «Стихотворение «Женщина – 8 чудо света», Диплом победителя, Кашина Любовь,  03.03.2022 год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сероссийский детский творческий конкурс «Весенний праздник – 8 марта», название работы «Цветы в вазе», Диплом за 1-е место, Осташова Виктория, 04.03.2022 год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ждународный игровой конкурс «Человек и природа», тема «Сказки о временах года». (46 участников). Сертификаты участников, март 2022 года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сероссийский детский творческий конкурс «Весенний перезвон», название работы «Нежные нарциссы», Диплом за 2-е место, 10.03.2022 год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ждународный конкурс «Весенняя поделка и рисунок». Название работы «Весеннее дерево желаний», Диплом 1-й степени, коллективная работа, 03.05.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сероссийский конкурс «Твори! Участвуй! Побеждай!». Номинация «Спасибо за Победу» (конкурс поделок). Название работы «Вечный огонь – наша память о войне!», Диплом за 1-е место, коллективная работа, 06.05.2022 год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сероссийский творческий конкурс «Раскрась Пасхальное яйцо», тема работы «Крашенка на счастье (поделка)», Диплом победителя, Шведов Иван, 15.05.2022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Х Международный конкурс «Будущее страны», номинация «Майская аппликация», название работы «Царство божьих коровок», Диплом 1-ой степени, Федотова София, 01.06.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X Международный конкурс «Гордость страны». Коллективная работа. Номинация «Символ моей страны». Название работы «Люблю тебя моя Россия». Диплом I степени, № 2206151904-72738, 15.06.2022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Всероссийская викторина «Лето БЕЗ опасностей». Диплом за 1-е место, vic-22-498257, Киселева Софья,  июнь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Всероссийская викторина «Здоровый образ жизни». Диплом за 1-е место, vic-22-497851, Русу Мария, июнь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XI Международный конкурс «Гордость страны». Коллективная работа «Шляпа-корона для Лета. Номинация «Лучшая аппликация. Диплом II степени, № 2207011737-73394, 01.07.й2022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Городской конкурс «В каждой избушке свои игрушки», Мокроусов Герман, Мартиросян Сирануш октябрь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2-ой международный конкурс «Будущее страны», номинация «Поделка». Название работы «Осенняя балерина», Диплом 2-ой степени № 221002134-12408, Опекушина Виолетта, 02.10.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2-ой международный конкурс «Гордость страны», номинация «Карнавал поделок «Осень – 2022», название работы «Запасливый ежик», Диплом 1-ой степени № 2210020909-77055, Попов Георгий, 02.10.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2-ой Всероссийский конкурс «Гордость России», номинация «Совушка», название работы Совенок учится летать», Диплом 1-ой степени, Филиппова Кристина, Чистяков Захар, Беляева Вика 21.10.2022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Всероссийский творческий конкурс «Моя мама лучше всех», поделка «Моя мама – мой ангел», Диплом победителя ДП № 342846, Мокроусов Герман, 25.10.2022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Городской конкурс  творческих работ  «В каждой избушке свои игрушки» среди педагогических работников, воспитанников и родителей (законных представителей) дошкольных образовательных учреждений города Ярославля, Сертификат участника, 5 семей, октябрь 2022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Международный конкурс детского творчества «Осенняя мастерская 2022», номинация «Флористика», название работы «Осенний лес», Диплом лауреата 1-ой степени (серия ФТ-7223), Пенкина Полина, ноябрь 2022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Городской творческий дистанционный конкурс «Мама – главный в мире человек», номинация «Посвящаю тебе» (вокал), Сертификат участника, 6 воспитанников, ноябрь 2022 го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Всероссийский творческий конкурс по Лего-конструированию, номинация «Лего-техника», Диплом 2-й степени, Рябов Алексей, 02.11.2022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III Всероссийский конкурс «Надежды России», номинация «Открытка для мамы», название работы «Волшебный цветок», Диплом 1-й степени, Скородумова Софья, 02.11.2022 го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Всероссийский конкурс детского творчества, номинация «Магия аппликации», Диплом 2-й степени, Сопков Даниил, 11.11.2022 го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Всероссийский конкурс детского творчества, номинация «Фотоконкурс снежных фигур «Белый фестиваль»», Диплом 1-й степени, Сопков Даниил, 13.11.2022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Всероссийский творческий конкурс «Помним и гордимся!», посвященного Дню Победы в Великой Отечественной войне, номинация «Поделка», Диплом 1-й степени, Иванова Дарья, 13.11.2022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Всероссийский конкурс «Твори! Участвуй! Побеждай!». Номинация «Осеннее настроение» (конкурс пластилиновых поделок), название работы «Лист кленовый, лист резной», Диплом победителя (1-е место), Иванова Дарья, 30.11.2022 го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Городской конкурс новогодних игрушек «ЯрЁлка» (15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емей), Диплом за 2-е место в районном этапе, Злобина Анна, декабрь 2022 го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Городской конкурс «Новогодний калейдоскоп», номинация «Новогоднее стихотворение», название «Снегурочка», Свидетельство участника, Карпова Дарья, декабрь 2022 го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Городской конкурс «Новогодний калейдоскоп», номинация «Новогодний танец», коллективный танец «Хлопушки», Диплом победителя (3-е место), 6 воспитанников, декабрь 2022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Городской конкурс «Новогодний калейдоскоп», номинация «Новогодняя игрушка на елку», название «Лунный кот», Свидетельство участника, Ковалев Михаил, декабрь 2022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Городской конкурс «Новогодний калейдоскоп», номинация «Новогодняя игрушка на елку», название «Часы с фонарем», Диплом победителя (3-е место), Соловьев Константин, декабрь 2022 го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Городской конкурс детского рисунка «Сказка с подробностями», посвященного 75-летию детского писателя Г.Б.Остера. Номинация «Иллюстрации к стихотворениям из цикла «Вредные советы», Диплом за 1-е место, Попова Анастасия; сертификат участника,Горелова Наталья, декабрь 2022 год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Городской конкурс детского рисунка «Сказка с подробностями», посвященного 75-летию детского писателя Г.Б.Остера. Номинация «Иллюстрации к произведению «Дети и эти», Диплом за 1-е место, Юдина Елена; Диплом за 2-е место, Лебедева Екатерина; Диплом за 3-е место, Марцынюк Вероника, декабрь 2022 год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Городской конкурс детского рисунка «Сказка с подробностями», посвященного 75-летию детского писателя Г.Б.Остера. Номинация «Иллюстрация к произведению «Остров Эскадо, Диплом за 1-е место, Фунтиков Артем; Диплом за 1-е место, Завернина Алина, декабрь 2022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6.2. Участие воспитанников и их семей в конкурсах,  организованных детским сад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ворческий конкурс образовательной организации «Флаг детского сада», 36 семьи, сентябрь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ворческий конкурс образовательной организации «Новогодняя поделка», 67 семей, декабрь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6.3. Участие педагогов, детей и родителей в социально-значимых ак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Районная акция «От сердца к сердцу», сентябрь и декабрь 2022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Городская акция «Добрые крышечки» (сбор пластиковых крышек), в течение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Городская акция «Спасем одно дерево» (сбор макулатуры), в течение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Городская акция «Большая помощь маленькому другу» (сбор кормов для бездомных животных), декабрь 2022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Городская акция «Тепло души», декабрь 2022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6.4.  Взаимодействие с социальными партнёрами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школьное образовательное учреждение осуществляет взаимодействие с социальными партнёрами:</w:t>
      </w:r>
    </w:p>
    <w:p>
      <w:pPr>
        <w:pStyle w:val="Style22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ской поликлиникой;</w:t>
      </w:r>
    </w:p>
    <w:p>
      <w:pPr>
        <w:pStyle w:val="Style22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нтральной детской библиотекой имени Ярослава Мудрого;</w:t>
      </w:r>
    </w:p>
    <w:p>
      <w:pPr>
        <w:pStyle w:val="Style22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лиалом детской библиотеки №15;</w:t>
      </w:r>
    </w:p>
    <w:p>
      <w:pPr>
        <w:pStyle w:val="Style22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ними общеобразовательными школами № 56, № 87 и № 90;</w:t>
      </w:r>
    </w:p>
    <w:p>
      <w:pPr>
        <w:pStyle w:val="Style22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КУ Центр гражданской защиты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а и обязанности сторон регулируются договором, разработаны планы совместных мероприятий, предусматривающие тесный контакт участников образовательных отношений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вод: организация 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социокультурных связей между детски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адом, родителями воспитанников и социальными партнёрами позволяет использовать максимум возможностей для развития интересов детей и их индивидуальных возможностей, решать многие образовательные задачи, тем самым повышая качество образовательных услуг и уровень реализации стандартов дошкольно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ru-RU"/>
        </w:rPr>
        <w:t>7. Анализ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ru-RU"/>
        </w:rPr>
        <w:t xml:space="preserve"> мнения участников образовательных отношений о деятельности МДОУ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ной целью организации взаимодействия с семьей воспитанника  является создание непрерывного образовательного пространства, обеспечивающего социально-психическое благополучие всем воспитанникам и социально-психологическую поддержку семьям в реализации их воспитательных функций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уются следующие формы работы с родителями:</w:t>
      </w:r>
    </w:p>
    <w:p>
      <w:pPr>
        <w:pStyle w:val="Style22"/>
        <w:numPr>
          <w:ilvl w:val="0"/>
          <w:numId w:val="7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родительских собраний, консультаций;</w:t>
      </w:r>
    </w:p>
    <w:p>
      <w:pPr>
        <w:pStyle w:val="Style22"/>
        <w:numPr>
          <w:ilvl w:val="0"/>
          <w:numId w:val="7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ие беседы (индивидуальные и групповые);</w:t>
      </w:r>
    </w:p>
    <w:p>
      <w:pPr>
        <w:pStyle w:val="Style22"/>
        <w:numPr>
          <w:ilvl w:val="0"/>
          <w:numId w:val="7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местные мероприятия, труд;</w:t>
      </w:r>
    </w:p>
    <w:p>
      <w:pPr>
        <w:pStyle w:val="Style22"/>
        <w:numPr>
          <w:ilvl w:val="0"/>
          <w:numId w:val="7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тавки детских работ;</w:t>
      </w:r>
    </w:p>
    <w:p>
      <w:pPr>
        <w:pStyle w:val="Style22"/>
        <w:numPr>
          <w:ilvl w:val="0"/>
          <w:numId w:val="7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пки-передвижки, информационные стенды;</w:t>
      </w:r>
    </w:p>
    <w:p>
      <w:pPr>
        <w:pStyle w:val="Style22"/>
        <w:numPr>
          <w:ilvl w:val="0"/>
          <w:numId w:val="7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кетирование;</w:t>
      </w:r>
    </w:p>
    <w:p>
      <w:pPr>
        <w:pStyle w:val="Style22"/>
        <w:numPr>
          <w:ilvl w:val="0"/>
          <w:numId w:val="7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пуск газеты «В гостях у «Сказки»;</w:t>
      </w:r>
    </w:p>
    <w:p>
      <w:pPr>
        <w:pStyle w:val="Style22"/>
        <w:numPr>
          <w:ilvl w:val="0"/>
          <w:numId w:val="7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углые столы с привлечением специалистов детского сада (учителя-логопеда, медсестры, инструктора по физической культуре, музыкального руководителя)</w:t>
      </w:r>
    </w:p>
    <w:p>
      <w:pPr>
        <w:pStyle w:val="Style22"/>
        <w:numPr>
          <w:ilvl w:val="0"/>
          <w:numId w:val="7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зентация (знакомство с детским садом);</w:t>
      </w:r>
    </w:p>
    <w:p>
      <w:pPr>
        <w:pStyle w:val="Style22"/>
        <w:numPr>
          <w:ilvl w:val="0"/>
          <w:numId w:val="7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ни открытых дверей;</w:t>
      </w:r>
    </w:p>
    <w:p>
      <w:pPr>
        <w:pStyle w:val="Style22"/>
        <w:numPr>
          <w:ilvl w:val="0"/>
          <w:numId w:val="7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ные конкурсы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   конце 2022 года  с родителями воспитанников было проведено анкетирование с целью выявления удовлетворенности родителей качеством образования, работой дошкольного образовательного учреждения и педагогического коллектива. По результатам анкетирования 94% семей удовлетворенность качеством образования и предоставляемых услуг в МДОУ «Детский сад № 69».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8. Организационно-методические мероприятия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Клуб «Матьи дитя»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сещали 11семей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арт-май. Педагоги, принимавшие участие в работе клуба: Е.В.Власова, социальный педагог, Т.А.Белова, Л.А.Томашева, воспитатели; А.В.Ковалёва, музыкальный руководитель; Е.В.Благородова, инструктор по физической культуре; Н.Д.Рощина, преподаватель ИЗО; А.В.Маслова, учитель-дефектолог; Ю.А.Гусева, учитель-логопед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Консультационный пункт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сещали 37 семей. Педагоги, принимавшие участие в работе консультационного пункт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.В.Власова, социальный педагог, А.В.Маслова, учитель-дефектолог, Ю.А.Гусева, учитель-логопед, Т.В.Муравьёва, педагог-психолог, И.Б.Алексеева, медсестра - </w:t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топтистка. </w:t>
      </w:r>
    </w:p>
    <w:p>
      <w:pPr>
        <w:pStyle w:val="Style22"/>
        <w:jc w:val="center"/>
        <w:rPr>
          <w:rStyle w:val="StrongEmphasis"/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9.  Анализ РППС ДОУ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в ДОУ реализовывался посредством организации взаимодействия с детьми в ходе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непосредственно - образовательной деятельности; 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ой деятельности в режимных моментах; 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й деятельности детей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озрастные группы детского сада обеспечены в достаточном количестве методической литературой соответственно программе. Для эффективного ведения образовательной деятельности 2 группы оборудованы интерактивными досками, 4 группы и музыкальный зал – экранами и проекторами. На каждой группе имеется ноутбук и подключение к сети Интернет. Постоянно обновляются и приобретаются дидактические пособия по реализации всех образовательных областей и ведения коррекционно-развивающей работы с детьми с нарушением зрения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группе продолжается создание РППС в соответствии с ФГОС ДО, позволяющей эффективно реализовывать те программы и технологии, по которым работают педагоги.  Созданы условия для самостоятельного активного и целенаправленного действия детей во всех видах деятельности: игровой, двигательной, изобразительной, театрализованной, познавательной, экспериментальной и других. РППС в каждой группе отвечает художественно-эстетическим требованиям и представлена в форме трех зон: зона рабочая, зона спокойная и зона двигательной активности.  В групповых помещениях выделены специальные зоны для организации наблюдений за растениями (природные уголки), оформлены календари наблюдений. Имеется разнообразный материал для организации сюжетно - ролевых игр и театрализованной деятельности. В каждой группе оборудованы спортивные уголки, в которых имеется различное оборудование для профилактики плоскостопия, кегли, мячи, скакалки, гимнастические палки, обручи, нетрадиционное оборудование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гулочных участках установлено новое уличное стационарное игровое оборудование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абль (группы № 6,9), домик-карета (группа № 9), домик (группа № 1), математическое дерево (группа № 2), информационные стенды (2 штуки)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ортивная площадка оборудована антитравматичным покрыт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ru-RU"/>
        </w:rPr>
        <w:t>Вывод: Организация РППС в ДОУ с учетом требований ФГОС строится таким образом, чтобы дать возможность наиболее эффективно развивать индивидуальность каждого ребенка с учетом его склонностей, интересов и  уровня а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ru-RU"/>
        </w:rPr>
        <w:t xml:space="preserve">10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ru-RU"/>
        </w:rPr>
        <w:t>Оценка функционирования внутренней системы качества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истему качества дошко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мы рассматриваем как систему контроля внутри Учреждения, которая включает в  себя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интегративные составляющие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чество научно-методической работы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чество воспитательно-образовательного процесса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чество работы с родителями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ачество работы с педагогическими кадрами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чество предметно-пространственно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 целью повышения эффективности учебно-воспитательной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применяем педагогический мониторинг, который даёт качественную и своевременную информацию, необходимую для принятия управленческих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решений.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 учреждении выстроена четкая система административно - методического контроля и анализа результативности воспитательно-образовательного процесса и функционирования  Учреждения  в целом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ятельности ДОУ в течение 2022 года осуществлялись следующие виды контроля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Тематический контроль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Эффективность воспитательно-образовательной работы в ДОУ по развитию у детей элементарных математических представлений.</w:t>
      </w:r>
    </w:p>
    <w:p>
      <w:pPr>
        <w:pStyle w:val="Style22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- Состояние работы педагогов по формированию у детей инициативы, самостоятельности и ответственност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Педагогическая диагностика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едагогическая диагностика для определения уровня усвоения  воспитанниками ООП и АОП ДОУ, проводимая в начале, середине и в конце учебного года, показала, что воспитанники справляются с требованиями программы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нализ интеллектуальной и социальной готовности воспитанников подготовительной группы к школьному обучению дал возможность сделать вывод: воспитанники подготовительной группы готовы к обучению в школе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нализ организации оздоровительной работы в ДОУ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и анализ адаптации вновь прибывших детей,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е и анализ утренних гимнастик,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е и анализ закаливающих процедур,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заболеваемост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стояние планирования воспитательно-образовательного процесса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актике ДОУ используются перспективные (годовые) и оперативные (месячные, календарные) планы. Планирование обеспечивает выполнение ООП и АОП ДОУ, определяя для этого конкретные мероприятия, сроки их исполнения, ответственных исполнителей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</w:rPr>
        <w:t> 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зультатах самообследов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ОУ «Детский сад № 69 за 2022 год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2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5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N 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Показател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лов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В режиме полного дня (8 - 12 часов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В режиме кратковременного пребывания (3 - 5 часов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человека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В семейной дошкольной группе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человек</w:t>
            </w:r>
          </w:p>
        </w:tc>
      </w:tr>
      <w:tr>
        <w:trPr>
          <w:trHeight w:val="4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1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Общая численность воспитанников в возрасте до 3 л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Общая численность воспитанников в возрасте от 3 до 8 л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ловек</w:t>
            </w:r>
          </w:p>
        </w:tc>
      </w:tr>
      <w:tr>
        <w:trPr>
          <w:trHeight w:val="4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ловека / 10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4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В режиме полного дня (8 - 12 часов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ловек / 10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4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В режиме продленного дня (12 - 14 часов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человек / 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4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В режиме круглосуточного пребыв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человек / 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 человек/ 75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5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По коррекции недостатков в физическом и (или)</w:t>
            </w:r>
          </w:p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психическом развит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 человек / 75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5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По освоению образовательной программы дошкольного</w:t>
            </w:r>
          </w:p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образов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 человека / 75 %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5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По присмотру и уход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 человека / 75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Средний показатель пропущенных дней при посещении</w:t>
            </w:r>
          </w:p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дошкольной образовательной организации по болезни на</w:t>
            </w:r>
          </w:p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одного воспитанни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не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Общая численность педагогических работников, в том числе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7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ловека / 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7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ловека / 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7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еловек / 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7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Численность/удельный вес численности педагогических работников, имеющих среднее  профессиональное образование педагогической направленности (профиля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еловек /  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человека /  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8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Высша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ловек /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8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Перва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человека /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%</w:t>
            </w:r>
          </w:p>
        </w:tc>
      </w:tr>
      <w:tr>
        <w:trPr>
          <w:trHeight w:val="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/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9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До 5 л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еловека / 9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9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Свыше 30 л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ловек /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%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Численность/удельный вес численности педагогических  работников в общей численности педагогических работников в возрасте до 30 л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еловека /  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%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ловек / 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%</w:t>
            </w:r>
          </w:p>
        </w:tc>
      </w:tr>
      <w:tr>
        <w:trPr>
          <w:trHeight w:val="1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 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ловек / 100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подготовка 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9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767080</wp:posOffset>
                  </wp:positionH>
                  <wp:positionV relativeFrom="paragraph">
                    <wp:posOffset>-337820</wp:posOffset>
                  </wp:positionV>
                  <wp:extent cx="7569835" cy="1070229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835" cy="1070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ловека / 100 %</w:t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еловек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еловек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Наличие в образовательной организации следующих пед. работников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15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Музыкального руководител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15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Инструктора по физической культур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15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Учителя-логопе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15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Логопе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15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Учителя-дефектоло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15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Педагога-психоло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Инфраструктур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 кв. м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 кв.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Наличие физкультурного зал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Наличие музыкального зал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Наличие прогулочных площадок, обеспечивающих</w:t>
            </w:r>
          </w:p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физическую активность и разнообразную игровую деятельность воспитанников на прогулк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bookmarkStart w:id="13" w:name="page5"/>
      <w:bookmarkStart w:id="14" w:name="page3"/>
      <w:bookmarkEnd w:id="13"/>
      <w:bookmarkEnd w:id="14"/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669915</wp:posOffset>
            </wp:positionH>
            <wp:positionV relativeFrom="paragraph">
              <wp:posOffset>-2484120</wp:posOffset>
            </wp:positionV>
            <wp:extent cx="6350" cy="635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669915</wp:posOffset>
            </wp:positionH>
            <wp:positionV relativeFrom="paragraph">
              <wp:posOffset>-5715</wp:posOffset>
            </wp:positionV>
            <wp:extent cx="6350" cy="6350"/>
            <wp:effectExtent l="0" t="0" r="0" b="0"/>
            <wp:wrapNone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Заведующий МДОУ «Детский сад № 69»                                                                  Г.М.Овчарова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Старшие воспитатели                                                                                                       .А.Горохова                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.В.Гусаковска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footerReference w:type="default" r:id="rId32"/>
      <w:type w:val="nextPage"/>
      <w:pgSz w:w="11906" w:h="16838"/>
      <w:pgMar w:left="851" w:right="70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8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8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83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822" w:hanging="0"/>
      <w:outlineLvl w:val="1"/>
    </w:pPr>
    <w:rPr>
      <w:rFonts w:ascii="Times New Roman" w:hAnsi="Times New Roman" w:cs="Times New Roman"/>
      <w:b/>
      <w:bCs/>
      <w:sz w:val="26"/>
      <w:szCs w:val="26"/>
      <w:lang w:val="ru-RU" w:bidi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5">
    <w:name w:val="Подзаголовок Знак"/>
    <w:basedOn w:val="Style13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Основной текст Знак1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Верхний колонтитул Знак"/>
    <w:basedOn w:val="Style13"/>
    <w:qFormat/>
    <w:rPr>
      <w:sz w:val="22"/>
      <w:szCs w:val="22"/>
      <w:lang w:val="en-US"/>
    </w:rPr>
  </w:style>
  <w:style w:type="character" w:styleId="Style18">
    <w:name w:val="Нижний колонтитул Знак"/>
    <w:basedOn w:val="Style13"/>
    <w:qFormat/>
    <w:rPr>
      <w:sz w:val="22"/>
      <w:szCs w:val="22"/>
      <w:lang w:val="en-US"/>
    </w:rPr>
  </w:style>
  <w:style w:type="character" w:styleId="Style19">
    <w:name w:val="Без интервала Знак"/>
    <w:basedOn w:val="Style13"/>
    <w:qFormat/>
    <w:rPr>
      <w:rFonts w:eastAsia="Calibri"/>
      <w:sz w:val="22"/>
      <w:szCs w:val="22"/>
      <w:lang w:val="ru-RU" w:bidi="ar-SA"/>
    </w:rPr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ru-RU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38" w:hanging="0"/>
    </w:pPr>
    <w:rPr>
      <w:rFonts w:ascii="Times New Roman" w:hAnsi="Times New Roman" w:cs="Times New Roman"/>
      <w:lang w:val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ardou069@yandex.ru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hyperlink" Target="http://mdou69.edu.yar.ru/gazeta_dlya_roditeley/gazeta_dlya_roditeley/gazeta2.png" TargetMode="External"/><Relationship Id="rId9" Type="http://schemas.openxmlformats.org/officeDocument/2006/relationships/package" Target="embeddings/oleObject3.xlsx"/><Relationship Id="rId10" Type="http://schemas.openxmlformats.org/officeDocument/2006/relationships/image" Target="media/image4.wmf"/><Relationship Id="rId11" Type="http://schemas.openxmlformats.org/officeDocument/2006/relationships/package" Target="embeddings/oleObject4.xlsx"/><Relationship Id="rId12" Type="http://schemas.openxmlformats.org/officeDocument/2006/relationships/image" Target="media/image5.wmf"/><Relationship Id="rId13" Type="http://schemas.openxmlformats.org/officeDocument/2006/relationships/package" Target="embeddings/oleObject5.xlsx"/><Relationship Id="rId14" Type="http://schemas.openxmlformats.org/officeDocument/2006/relationships/image" Target="media/image6.png"/><Relationship Id="rId15" Type="http://schemas.openxmlformats.org/officeDocument/2006/relationships/package" Target="embeddings/oleObject6.xlsx"/><Relationship Id="rId16" Type="http://schemas.openxmlformats.org/officeDocument/2006/relationships/image" Target="media/image7.png"/><Relationship Id="rId17" Type="http://schemas.openxmlformats.org/officeDocument/2006/relationships/package" Target="embeddings/oleObject7.xlsx"/><Relationship Id="rId18" Type="http://schemas.openxmlformats.org/officeDocument/2006/relationships/image" Target="media/image8.wmf"/><Relationship Id="rId19" Type="http://schemas.openxmlformats.org/officeDocument/2006/relationships/package" Target="embeddings/oleObject8.xlsx"/><Relationship Id="rId20" Type="http://schemas.openxmlformats.org/officeDocument/2006/relationships/image" Target="media/image9.wmf"/><Relationship Id="rId21" Type="http://schemas.openxmlformats.org/officeDocument/2006/relationships/package" Target="embeddings/oleObject9.xlsx"/><Relationship Id="rId22" Type="http://schemas.openxmlformats.org/officeDocument/2006/relationships/image" Target="media/image10.wmf"/><Relationship Id="rId23" Type="http://schemas.openxmlformats.org/officeDocument/2006/relationships/package" Target="embeddings/oleObject10.xlsx"/><Relationship Id="rId24" Type="http://schemas.openxmlformats.org/officeDocument/2006/relationships/image" Target="media/image11.wmf"/><Relationship Id="rId25" Type="http://schemas.openxmlformats.org/officeDocument/2006/relationships/package" Target="embeddings/oleObject11.xlsx"/><Relationship Id="rId26" Type="http://schemas.openxmlformats.org/officeDocument/2006/relationships/image" Target="media/image12.wmf"/><Relationship Id="rId27" Type="http://schemas.openxmlformats.org/officeDocument/2006/relationships/package" Target="embeddings/oleObject12.xlsx"/><Relationship Id="rId28" Type="http://schemas.openxmlformats.org/officeDocument/2006/relationships/image" Target="media/image13.wmf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3:15:00Z</dcterms:created>
  <dc:creator>user</dc:creator>
  <dc:description/>
  <dc:language>en-US</dc:language>
  <cp:lastModifiedBy>User</cp:lastModifiedBy>
  <cp:lastPrinted>2023-04-20T13:47:00Z</cp:lastPrinted>
  <dcterms:modified xsi:type="dcterms:W3CDTF">2023-05-18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ca080000000000010290310207f7000400038000</vt:lpwstr>
  </property>
</Properties>
</file>