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803275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шко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ждение «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9»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ДОУ «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69»)</w:t>
      </w:r>
    </w:p>
    <w:tbl>
      <w:tblPr>
        <w:tblW w:w="1021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8"/>
        <w:gridCol w:w="4523"/>
      </w:tblGrid>
      <w:tr>
        <w:trPr>
          <w:trHeight w:val="169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а 2022 г.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 МДОУ «Детский сад № 6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чарова Г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33 от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20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организации образовательной деятель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бщие сведения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дошкольное образовательное учреждение «Детский сад № 6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городской округ города Ярославля.  Функции и полномочия учредителя  детского сада осуществляют департамент образования мэрии города Ярославля, мэрия города Ярослав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тату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организационно-правовая форма): бюджет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Овчарова Галина Михайл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дрес учрежд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50064, город Ярославль, Ленинградский проспект, дом 78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(4852) 56-73-10, 56-11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mdo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9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ya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, 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r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0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Учреждение осуществляет свою деятельность в соответствии с Федеральным законом «Об образовании в Российской Федерации» от 29.12.2012 г. № 273-ФЗ,  Порядком организации и осуществления образовательной деятельности по основным образовательным программам дошкольного образования, утвержденным приказом Министерства образования и науки РФ от 08.04.2014 г. №293,  а также санитарно-эпидемиологическими правилами и нормами, действующих СанПин и Уставом Учрежд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реждение оказывает муниципальные услуги в сфере дошкольного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в 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2.  Основные  виды деятельности Учрежд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реализация основной образовательной программы дошко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смотр и уход за деть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Правилами Уч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работы детского сад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с 12-ти часовым пребыванием детей работает с 07.00 до 19.0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посещало 175  воспитанника  в возрасте от 1,5 до 7 лет. Из них 132 ребенка с ОВЗ и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-инвалидов. Количество групп – 9. Из них: 5 групп  компенсирующей направленности для детей с нарушением зрения  (амблиопия, косоглазие, гиперметропия)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ы  комбинированной направленности  для здоровых детей и детей с нарушением зрения  (амблиопия, косоглазие, гиперметропия). 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  <w:gridCol w:w="1857"/>
      </w:tblGrid>
      <w:tr>
        <w:trPr>
          <w:trHeight w:val="3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9" w:right="60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53" w:right="25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3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5 до 6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5 до 6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 компенсирующей направленности (с 1,5 до 3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3 до 4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 4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питанник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1.4.  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осуществление образовательной деятельности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осуществление медицинской деятельности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здание на оказание муниципальных услуг в сфере образования 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нормах профессиональной этики педагогических работников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е образования в МДОУ «Детский сад» № 69»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учреждением и обучающимися и родителями (законными представителями) несовершеннолетних обучающихся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отчисления обучающихся 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ьзования обучающимися лечебно-оздоровительной инфраструктурой, объектами культуры и объектами спорта МДОУ «Детский сад № 69»</w:t>
      </w:r>
    </w:p>
    <w:p>
      <w:pPr>
        <w:pStyle w:val="Style22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оступа педагогических работников МДОУ «Детский сад № 69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22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бесплатного пользования педагогическими работниками образовательными и методическими услугами МДОУ  «Детский сад № 69» 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детей на обучение по образовательным программам дошкольного образования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б образовании по образовательным программам дошкольного образования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бщем собрании работников МДОУ «Детский сад № 69»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 организации инклюзивного образования одаренных воспитанников, детей с ОВЗ и инвалидов по  адаптированной основной образовательной программе  дошкольного образования, реализуемой в МДОУ  «Детский сад № 69» и индивидуальному образовательному маршруту. 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Управляющем совете.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распорядка воспитанников дошкольного образовательного учреждения.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 по локальным актам. 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образовательная деятельность в ДОО организована в соответствии с нормативными документами федерального, регионального, муниципального уровней и локальными актами образовательной организац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 Оценка системы управления учреждения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.  Система управления организ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«Детский сад  № 69» осуществляется в соответствии с Уставом Учреждения  и законодательством РФ, строится на принципах единоначалия и самоуправления.   В Учреждении  реализуется возможность участия в управлении учреждением всех участников образовательного процесс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2.  Структура управления образовательным учреждением.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осударственно-общественное управл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работни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дминистративное управление, которое имеет линейную структур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ведующий МДОУ. Управленческая деятельность заведующего обеспечивает материальные, организационные, правовые, социально-психологические условия для управления образовательным процессом в МДОУ. Объект управления заведующего - весь коллекти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 старшие воспитатели, старшая  медицинская сестра,  заместитель заведующей по АХР, руководитель коррекционного блока. Объекты управления второго уровня – структурные подразделения согласно функциональным обяза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правления демократичн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   В периоды между Общими собраниями интересы трудового коллектива представляет Профсоюзный комитет.  Педагогический совет осуществляет руководство образовательной деятельность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существующая структура управления образовательным учреждением обеспечивает высокую результативность деятельности коллекти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Анализ качества кадрового потенци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е количество сотрудников - 62 человека. Обслуживающим персоналом детский сад обеспече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ностью. Педагогический процесс в МДОУ «Детский сад № 69» осуществля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 педагогов, среди которых 2 старших воспитателя, 1 музыкальный руководитель, 1 педагог - психолог, 2 инструктора по физической культуре, 8 учителей-дефектологов, 3 учителя – логопе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Уровень 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bookmarkStart w:id="0" w:name="_1711892213"/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55pt;height:150.65pt" filled="f" o:ole="">
            <v:imagedata r:id="rId5" o:title=""/>
          </v:shape>
          <o:OLEObject Type="Embed" ProgID="Excel.Sheet.12" ShapeID="ole_rId4" DrawAspect="Content" ObjectID="_3860336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FF0000"/>
        </w:rPr>
        <w:instrText xml:space="preserve"> SKIPIF 1 &lt; 0           </w:instrText>
      </w:r>
      <w:bookmarkStart w:id="1" w:name="_1678702706"/>
      <w:bookmarkStart w:id="2" w:name="_1646204141"/>
      <w:bookmarkEnd w:id="1"/>
      <w:bookmarkEnd w:id="2"/>
      <w:r>
        <w:rPr>
          <w:rFonts w:cs="Times New Roman" w:ascii="Times New Roman" w:hAnsi="Times New Roman"/>
          <w:color w:val="FF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Квалификационный уровень педагогов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170.1pt" filled="f" o:ole="">
            <v:imagedata r:id="rId7" o:title=""/>
          </v:shape>
          <o:OLEObject Type="Embed" ProgID="Excel.Sheet.12" ShapeID="ole_rId6" DrawAspect="Content" ObjectID="_1215679926" r:id="rId6"/>
        </w:objec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2021 году прошли аттестаци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Белова, воспитатель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Власова, воспита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Гусаковская, старший воспита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А.Гусева,  учитель-логопед - первая квалификационная категория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М.Г.Ильина,  учитель-логопед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В.Ипатова, учитель-дефектолог - высшая квалификационная категори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Ковалева, музыкальный руководи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Корнеева, воспитатель - высшая квалификационная категория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Н.Д.Рощина, учитель-дефектолог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Соловьева, воспитатель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Томашева, воспитатель - первая квалификационная категория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Е.В.Щагина, учитель-дефектолог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Янина, учитель-логопед - высшая квалификационная категор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.С.Бабашкина, «Формирование здоровьесберегающей компетентности педагогических работников» (5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.Н.Балкова, А.В.Маслова,  «Учитель-дефектолог (тифлопедагог): организация коррекционной работы с обучающимися с нарушением зрения» (10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.В.Власова, «Дистанционное обучение как современный формат преподавания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А.Гусева, М.Г.Ильина, «Совершенствование компетенций педагога дошкольной образовательной организации как условие реализации профессионального стандарта педагога (3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А.Данилина, «Создание условий для обучения детей с ОВЗ в МДОУ» (72 час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В.Ипатова, Ю.С.Опекушина, «Реабилитация и абилитация обучающихся  с ОВЗ и инвалидностью» (54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.И.Нови-Окли, «Организация образовательной деятельности в условиях инклюзивной среды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2 часа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.В.Щагина, «Создание виртуальных экскурсий и квестов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Z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>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Янина, «Современные методы игровой деятельности в работе с дошкольниками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ереподготов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Сибирцева, «Профессиональная деятельность тифлопедагога» (940 часов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 Участие в работе педагогических сообщест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А.В.Масловой в Совете коррекционных педагогов города.</w:t>
      </w:r>
    </w:p>
    <w:p>
      <w:pPr>
        <w:pStyle w:val="Style22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Ю.А.Гусевой, М.Г.Ильиной, Е.А.Яниной, в работе методического объединения учителей-логопедов Дзержинского района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.В.Масловой, Е.В.Щагиной, И.В.Ипатовой, Е.А.Кривцовой, А.С.Бабашкиной, С.А.Данилиной, М.А.Балковой, О.С.Опекушиной в работе городского методического объединения учителей-дефектологов (тифлопедагогов) города.</w:t>
      </w:r>
    </w:p>
    <w:p>
      <w:pPr>
        <w:pStyle w:val="Style22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Т.В.Муравьёвой в работе методического объединения педагогов-психологов ДОУ. 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Е.В.Благородовой в работе методического объединения инструкторов по физической культуре Дзержинского района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.В.Сибирцевой и С.А.Данилиной в городском методическом объединении педагогов города, работающих с интерактивной средствами обу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 Участие педагогов в конкурсах различного уровн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ЛЕО АРТ-БОКС», январь 2021 года</w:t>
        <w:tab/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«Новый год стучит в окно», январь 2021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масленичных кукол «Краса Масленица-2021», февраль 2021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дистанционный семейный квиз «Стоп! Снято!», 19.05.2021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профессионального мастерства молодых педагогов «Педагогический дебют», сентябрь-ноябрь 2021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новогодних игрушек «ЯрЁлка», декабрь 2021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дистанционный конкурс «Новый год стучит в окно», декабрь 2021 года</w:t>
        <w:tab/>
        <w:t>.</w:t>
        <w:tab/>
        <w:tab/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едагоги активно принимали участие в дистанционных конкурсах в сети интерн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российский профессиональный педагогический конкурс, номинация «Педагогический проект», проект «Три сигнала светофора», 21.01.2021 года. Диплом,  1-е место. Сертификат за публикацию авторского материа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педагогический конкурс  «Коррекционное образование», номинация «Методические разработки», конкурсная работа «Использование учителем-логопедом дидактических игр при автоматизации звуков речи», 22.02.2021 года.</w:t>
        <w:tab/>
        <w:t>Диплом участн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российский Профессиональный педагогический конкурс, номинация «Дорога в космос», проект «Космос», 24.04.2021 года. </w:t>
        <w:tab/>
        <w:t>Диплом, 1-е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профессиональный конкурс «Гордость России», номинация «Уголок к Дню Космонавтики», название работы «Ух ты, ах ты – все мы космонавты!», 22.04.2021 года.</w:t>
        <w:tab/>
        <w:t xml:space="preserve">Диплом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степен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Ты гений», номинация «Пасхальные поделки», название работы «Праздничный стол», 02.05.2021 года. Диплом 2-й степен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 «Здоровьесберегающие технологии в дошкольном образовании»,  13.05.2021 года. Диплом, 2-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профессиональный педагогический конкурс, номинация «Педагогический проект», название проекта «Овощи, фрукты, ягоды», 29.10.2021 года. Диплом, 1-е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сероссийский профессиональный конкурс «Гордость России», номинация «Педагогический проект», название работы «Белая ромашка», 01.11.2021 года. </w:t>
        <w:tab/>
        <w:t>Диплом, 2-е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педагогический конкурс «Новаторство в логопедии», номинация «Коррекционная педагогика», конкурсная работа «Особенности работы учителя-логопеда в условиях мобильной лекотеки», 19.11.2021 года.</w:t>
        <w:tab/>
        <w:t>Диплом участн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ая блиц-олимпиада «Время знаний», тема «Патриотическое воспитание дошкольников», декабрь 2021 года</w:t>
        <w:tab/>
        <w:t>. Диплом, 2-е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педагогический конкурс «Образовательный ресурс», номинация «Педагогические проекты», конкурсная работа «Под Новый год чудеса случаются», 30.12.2021 года. Диплом участн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5.  Инновационная деятельность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 «Социальные акции и волонтерское движение – средство эффективной социализации детей в дошкольных образовательных учреждениях»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+mn-ea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организационно-педагогические условия для проведения социальных акций и организации волонтерского движения, повышающие экологическую и историческую культуру участников образовательного процесса МДО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оведения социальных акций и организации волонтерского движения «Экославль 3+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методическое обеспечение для образовательных учреждений по реализации проекта «Экославль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одель сетевого взаимодействия по формированию экологической и исторической культуры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петентность педагогов в направлении экологического и исторического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число участников реализации проекта по защите окружающей среды и изучению родного кра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кологические компетенции у участников проек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обучающихся компетенции по реализации собственных инициатив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инновационная площадка «Образовательная сеть «Инженерная школа для дошкольников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ть инновационную практику формирования и развития у учащихся дошкольного возраста (возраст 6+) первых инженерно-технических представлений в условиях образовательной сети «Инженерная школа для дошкольника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сетевое взаимодействие участников проекта через создание организационно-управленческой модели, направленное на повышение качества и доступности образования за счет включения в образовательный процесс современных образовательных технологий, обеспечивающих формирование и развитие у учащихся дошкольного возраста первых инженерно-технических представлени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создание и развитие техносферы участников проекта, позволяющей использовать в образовательном процессе современные образовательные технологии, необходимые для формирования и развития у учащихся дошкольного возраста первых инженерно-технических представл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фессиональную подготовку педагогических кадров к внедрению в образовательный процесс современных образовательных технологий, необходимых для формирования и развития у учащихся дошкольного возраста первых инженерно-технических представл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ировать, обобщить и представить управленческую и педагогическую практику организации сетевого взаимодействия участников проекта, направленного на повышение качества и доступности образования за счет включения в образовательный процесс современных образовательных технологий, обеспечивающих формирование и развитие у учащихся дошкольного возраста первых инженерно-технических представлений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 "Сетевой проект "Вместе ради детей"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и реализация системы психолого-педагогического сопровождения семей, воспитывающих детей с ОВЗ и детей, находящимися в группе риска, с 2-х месяцев до 8 лет, не посещающих ДО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етевое взаимодействие между ДОУ, оказывающими услуги психолого-педагогической, методической и консультативной помощи семьям, имеющим д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коррекционно-развивающую помощь детям от 2-х месяцев до 8 лет с ОВЗ и детям «группы риска» через функционирование мобильной лекоте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оциализации детей данных категорий посредством включения их в специально организованную деятельност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ность услуг комплексного психолого-педагогического сопровождения семей, не имеющих возможность посетить дошкольную организацию через развитие службы визит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ую интернет – платформу «Вместе ради детей» для расширения информированности родителей и повышения их компетентности в вопросах развития детей с ОВЗ и детей «группы риска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фессиональное сообщество педагогов с целью повышения профессиональной компетентности и возможности обмена опытом в вопросах оказания психолого-педагогической, методической и консультативной помощи семьям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площадка федерального уровня АНО ДПО "НИИ дошкольного образования "Воспитатели России". Инновационный проект «Формирование физической культуры детей дошкольного возраст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адачи системы дошкольного образования для формирования физической культуры детей в эмоционально-ценностной, психомоторной и познавательной обла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современные нормативно-правовые акты, регулирующие  сферу физической культуры в системе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формированию физической культуры детей дошкольного возрас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эффективность достижения результатов по формированию физической культуры детей дошкольного возраста  в соответствии с задачами эмоционально-ценностной, психомоторной и познаватель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вод: дошкольное образовательное учреждение укомплектовано педагогическими кадрами  на 100%. Коллектив стабильный. Обеспечивалось своевременное обучение на курсах повышения квалификации, а также профессиональная аттестация на соответствие  занимаемой должности, первую и высшую квалификационные категор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статочно высокий профессиональный уровень педагогов позволяет им участвовать в конкурсах профессионального мастерства различного уровня и инновационной деятельности. 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4. Оценка содержания и качества подготовки воспитанников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выполнения Программы развития МДОУ за 2021 год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ООП ДО и АОП ДО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программа Воспитания и примерный календарный план воспитательной работы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-2022 учебный год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а материальная база и дидактическое обеспечение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комфортные условия для осуществления образовательного процесса в Учреждени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уровень квалификации педагогического состава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лась система взаимодействия с родителями.</w:t>
      </w:r>
    </w:p>
    <w:p>
      <w:pPr>
        <w:pStyle w:val="Style22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2. Анализ и оценка образовательных программ ДО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еализуются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У для детей  с амблиопией и косоглазием, составленная в соответствии с ФГОС ДО  и  с учётом: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разовательной программы дошкольного образования для детей с амблиопией и косоглазием,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бщеобразовательной программы дошкольного образования «От рождения до школы» под ред. Н. Е. Вераксы, Т. С. Комаровой, М. А. Васильевой. — М.: Мозаика Синтез, 2014 г.;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 / Под ред. Л.И. Плаксиной. — М.: Издательство «Экзамен», 2003 г.;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граммы Т.И.Осокиной, Е.А.Тимофеевой, Т.Л.Богиной «Обучение плаванию в детском саду»,  - М.: Просвящение, 1991 г.;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рограммы логопедической работы по преодолению фонетико-фонематического недоразвития у детей» (старшая и подготовительная группа) под редакцией Т.Б.Филичевой, Г.В.Чиркиной; 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 логопедической работы по преодолению общего недоразвития речи у детей» под редакцией Т.Б.Филичевой, Г.В.Чиркиной, Т.В.Тумановой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У, составленная в соответствии с ФГОС ДО  и  с учётом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имерной общеобразовательной программы дошкольного образования «От рождения до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ы / Под ред. Н. Е. Вераксы, Т. С. Комаровой, М. А. Васильев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коррекционной «Развитие зрительного восприятия для образовательных учреждений IV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а» под редакцией Л.И. Плаксино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программы логопедической работы по преодолению общего недоразвития речи  у детей под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акцией Т.Б. Филичевой,  Г.В. Чиркиной, Т.В. Туманов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разработке Программ  учитывались следующие нормативные докумен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закон от  29.12.2012 года  № 273 «Об образовании в Российской Федерации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30.12.2021) "Об образовании в Российской Федерации" (с изменениями и дополнениями, вступившими в силу с 01.03.202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риказ Министерства образования и науки РФ от 17 октября 2013 года № 1155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федерального государственного образовательного стандарта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Ф 1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ября 2013 года № 3038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становление Главного государственного санитарного врача Российской Федерации от 28 сентября 2020 года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Правительства Российской Федерации от 5 августа 2013 года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иказ Министерства образования и науки РФ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0 августа 2013 года № 1014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 общеобразовательным программам - образовательным программам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оссии 26.09.2013 года № 3003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каз Министерства образования и науки РФ от 14 июня 2013 года № 462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ва «Об утверждении Порядка проведения самообследования образовательной организацией» (Зарегистрирован в Минюсте РФ 27 июня 2013 года № 2890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в муниципального дошкольного образовательного учреждения «Детский сад № 69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3. Цели и задачи реализации Программ ДОУ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, коррекцию недостатков в физическом и психическом развитии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комплексной системы коррекционно-развивающего сопровождения учебно-воспитательного процесса как основы механизмов компенсации у каждого ребенка и формирования его личностных основ.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TextBody"/>
        <w:spacing w:before="0" w:after="0"/>
        <w:jc w:val="both"/>
        <w:rPr/>
      </w:pPr>
      <w:r>
        <w:rPr/>
        <w:t>- Обеспечение освоения воспитанниками ДОУ обязательного минимума содержания дошкольного образования на уровне требований новых нормативных документов.</w:t>
      </w:r>
    </w:p>
    <w:p>
      <w:pPr>
        <w:pStyle w:val="TextBody"/>
        <w:spacing w:before="0" w:after="0"/>
        <w:jc w:val="both"/>
        <w:rPr/>
      </w:pPr>
      <w:r>
        <w:rPr/>
        <w:t>- Обеспечение преемственности учебных программ внутри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- Развитие умственных, коммуникативных и регулятивных способностей. </w:t>
      </w:r>
    </w:p>
    <w:p>
      <w:pPr>
        <w:pStyle w:val="TextBody"/>
        <w:spacing w:before="0" w:after="0"/>
        <w:jc w:val="both"/>
        <w:rPr/>
      </w:pPr>
      <w:r>
        <w:rPr/>
        <w:t>- Создание условий для обеспечения эмоционального благополучия ребенка и развития специфических дошкольных видов деятельности.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и коррекция  функций нарушенных анализаторов в соответствии  с              назначениями врача. </w:t>
      </w:r>
    </w:p>
    <w:p>
      <w:pPr>
        <w:pStyle w:val="TextBody"/>
        <w:spacing w:before="0" w:after="0"/>
        <w:jc w:val="both"/>
        <w:rPr/>
      </w:pPr>
      <w:r>
        <w:rPr/>
        <w:t>- Формирование готовности воспитанников к обучению на начальной ступени образования.</w:t>
      </w:r>
    </w:p>
    <w:p>
      <w:pPr>
        <w:pStyle w:val="TextBody"/>
        <w:spacing w:before="0" w:after="0"/>
        <w:jc w:val="both"/>
        <w:rPr/>
      </w:pPr>
      <w:r>
        <w:rPr/>
        <w:t>- Конструктивное  взаимодействие  с  семьями  детей  для  обеспечения  полноценного развития детей.</w:t>
      </w:r>
    </w:p>
    <w:p>
      <w:pPr>
        <w:pStyle w:val="TextBody"/>
        <w:spacing w:before="0" w:after="0"/>
        <w:jc w:val="both"/>
        <w:rPr/>
      </w:pPr>
      <w:r>
        <w:rPr/>
        <w:t>- Оказание   консультативной   и   методической   помощи  родителям (законным  представителям) по вопросам воспитания, обучения и развития детей.</w:t>
      </w:r>
    </w:p>
    <w:p>
      <w:pPr>
        <w:pStyle w:val="TextBody"/>
        <w:spacing w:before="0" w:after="0"/>
        <w:jc w:val="both"/>
        <w:rPr/>
      </w:pPr>
      <w:r>
        <w:rPr/>
        <w:t>- Обучение плаванию, становление ценностей здорового образа жизни.</w:t>
      </w:r>
    </w:p>
    <w:p>
      <w:pPr>
        <w:pStyle w:val="TextBody"/>
        <w:spacing w:before="0" w:after="0"/>
        <w:jc w:val="both"/>
        <w:rPr/>
      </w:pPr>
      <w:r>
        <w:rPr/>
        <w:t>- Гармонизация психического развития.</w:t>
      </w:r>
    </w:p>
    <w:p>
      <w:pPr>
        <w:pStyle w:val="TextBody"/>
        <w:spacing w:before="0" w:after="0"/>
        <w:jc w:val="both"/>
        <w:rPr/>
      </w:pPr>
      <w:r>
        <w:rPr/>
        <w:t>- Формирование навыков использования выразительных средств реч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- Эмоционально-творческое развитие детей посредством цветовосприятия.            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Вывод:  Планирование и анализ учебно-воспитательной работы в 2021  году осуществлялись на основе Основной и Адаптированной образовательных программ  ДОУ, Программы воспитания, рабочих программ воспитателей и специалистов, годового плана, учебного плана, расписания образовательной деятельности и календарно-тематического планирования, индивидуальных образовательных програм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 осуществлялось в разных формах совместной деятельности взрослых и детей, а также совместной деятельности детей. Образовательная деятельность в детском саду строится на индивидуальном подходе к детям, создании благоприятного микроклимата в группе и на основе интересного диалогического общ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образовательной деятельности включает совокупность образовательных областей, которые обеспечили разностороннее развитие детей с учетом их возрастных и индивидуальных особенностей по основным направлениям, через парциальные программы.    Анализ выполнения образовательных программ и рабочих программ педагогов оформлен в виде аналитической справки, с чёткими выводами и рекоменд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5. Анализ и оценка состояния воспитательно-образовательной рабо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 все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семей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мьи матерей - один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матерей, находящихся в развод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, в которых случилась потеря кормиль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ки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ющие ребёнка-инвалид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 родите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родите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 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бытовы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ая кварти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ое жиль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олучных сем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х сем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положение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</w:t>
            </w:r>
            <w:r>
              <w:rPr>
                <w:rFonts w:cs="Times New Roman" w:ascii="Times New Roman" w:hAnsi="Times New Roman"/>
                <w:lang w:val="ru-RU"/>
              </w:rPr>
              <w:t>гое гражданство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указать како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5. Анализ и оценка состояния воспитательно-образовате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1. Анализ социально-образовательного статуса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ирование родителей воспитанников осуществляется в соответствии с Положением о порядке информирования родителей (законных представителей) воспитанников о своих правах, обязанностях и ответственности в сфере образ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довом плане ДОУ вопросам взаимодействия с родителями воспитанников посвящён целый раздел. У воспитателей имеются планы взаимодействия с семьями воспитанников. Вся проводимая работа с родителями отражена в протоколах. В ДОУ име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родительского комите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общих родительских собр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групповых родительских собр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воспитанников имеют доступ к локальным актам и иным нормативным документам на сайте ДО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айта осуществляется в соответствии с Положением об официальном сайте МДОУ «Детский сад № 69». Сайт отвечает требованиям статьи Закона «Об образовании в Российской Федерации» и Требованиям к структуре официального сайта  образовательной организации в информационно-телекоммуникационной сети «Интернет» и формату представления на нём информации (Приказ Рособрнадзора от 29.05.2014 № 785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 Анализ и условия осуществления образовательной, коррекционной и оздоровительной деятельности: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и коррекционно – оздоровительный процесс в М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специалистов, медиков  и родит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роводилась по организации развивающей предметно-пространственной среды  МДОУ в соответствии с ФГОС ДО и по развитию познавательного интереса ребенка через проектно-исследовательск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Учреждении создана богатая материально-техническая база для жизнеобеспечения, развития, коррекции и оздоровлен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дание детского сада светлое, имеется центральное отопление, вода, канализация.  Все 9 групп со  спальными комнат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детском саду имеются физкультурны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льный залы,  бассейн, пищеблок, прачечная, следующие кабинеты: заведующего, методический, учителей – логопедов (3), учителей – дефектологов (9), педагога - психолога, социального педагога, художественного творчества, конструирования, дополнительного образования (шахматы, английский язык).  Все функциональные помещения имеют достаточное оборудование, оформлены в современном стиле. При создании предметно-развивающей среды в группах воспитатели учитывают возрастные, индивидуальные особенности детей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етский сад оснащен 12 персональными компьютерами и 11 ноутбуками (2 компьютера доступны для детей), две группы - интерактивными досками. Все средства имеют выход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воспитанниками детского сада также проводятся беседы по ОБЖ, ПДД, игры по охране здоровья и безопасности, направленные на воспитание у детей сознательного отношения к своему здоровью и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и процедурный кабинеты, изолятор, медицинский оздоровительный центр,  оснащенный необходимым лечебно-восстановительным оборудованием и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 МДОУ курирует врач-педиатр детской поликлиники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 Сотрудники медицинского блока проводят большую работу не только с детьми и сотрудниками, но и родителям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3.  Результаты лечебно-восстановительная рабо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намика лечебно-восстановительн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</w:t>
      </w:r>
      <w:bookmarkStart w:id="3" w:name="_1711888305"/>
      <w:bookmarkEnd w:id="3"/>
      <w:r>
        <w:rPr>
          <w:lang w:val="ru-RU" w:eastAsia="en-US"/>
        </w:rPr>
        <w:object w:dxaOrig="38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5pt;height:177.75pt" filled="f" o:ole="">
            <v:imagedata r:id="rId9" o:title=""/>
          </v:shape>
          <o:OLEObject Type="Embed" ProgID="Excel.Sheet.12" ShapeID="ole_rId8" DrawAspect="Content" ObjectID="_664289429" r:id="rId8"/>
        </w:object>
      </w:r>
      <w:r>
        <w:rPr>
          <w:rFonts w:eastAsia="Calibri" w:cs="Calibri"/>
          <w:lang w:val="ru-RU"/>
        </w:rPr>
        <w:t xml:space="preserve">         </w:t>
      </w:r>
      <w:bookmarkStart w:id="4" w:name="_1711888136"/>
      <w:bookmarkEnd w:id="4"/>
      <w:r>
        <w:rPr>
          <w:lang w:val="ru-RU" w:eastAsia="en-US"/>
        </w:rPr>
        <w:object w:dxaOrig="384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2pt;height:180.05pt" filled="f" o:ole="">
            <v:imagedata r:id="rId11" o:title=""/>
          </v:shape>
          <o:OLEObject Type="Embed" ProgID="Excel.Sheet.12" ShapeID="ole_rId10" DrawAspect="Content" ObjectID="_1872119650" r:id="rId10"/>
        </w:object>
      </w:r>
    </w:p>
    <w:p>
      <w:pPr>
        <w:pStyle w:val="Normal"/>
        <w:ind w:firstLine="10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spacing w:lineRule="auto" w:line="240" w:before="0" w:after="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19685</wp:posOffset>
                </wp:positionV>
                <wp:extent cx="317500" cy="172085"/>
                <wp:effectExtent l="6350" t="6985" r="6350" b="5715"/>
                <wp:wrapNone/>
                <wp:docPr id="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fd966" stroked="t" o:allowincell="f" style="position:absolute;margin-left:53.3pt;margin-top:1.55pt;width:24.95pt;height:13.5pt;mso-wrap-style:none;v-text-anchor:middle">
                <v:fill o:detectmouseclick="t" type="solid" color2="#0026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635</wp:posOffset>
                </wp:positionV>
                <wp:extent cx="341630" cy="191135"/>
                <wp:effectExtent l="6350" t="6985" r="6350" b="5715"/>
                <wp:wrapNone/>
                <wp:docPr id="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911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ed7d31" stroked="t" o:allowincell="f" style="position:absolute;margin-left:298.7pt;margin-top:0.05pt;width:26.85pt;height:15pt;mso-wrap-style:none;v-text-anchor:middle">
                <v:fill o:detectmouseclick="t" type="solid" color2="#1282c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этап плеоптического лечения                              - этап ортоптического лечения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655</wp:posOffset>
                </wp:positionH>
                <wp:positionV relativeFrom="paragraph">
                  <wp:posOffset>135890</wp:posOffset>
                </wp:positionV>
                <wp:extent cx="325755" cy="198755"/>
                <wp:effectExtent l="6985" t="6985" r="5715" b="5715"/>
                <wp:wrapNone/>
                <wp:docPr id="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8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5b9bd5" stroked="t" o:allowincell="f" style="position:absolute;margin-left:52.65pt;margin-top:10.7pt;width:25.6pt;height:15.6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3490</wp:posOffset>
                </wp:positionH>
                <wp:positionV relativeFrom="paragraph">
                  <wp:posOffset>8255</wp:posOffset>
                </wp:positionV>
                <wp:extent cx="349250" cy="194945"/>
                <wp:effectExtent l="6350" t="6985" r="6350" b="5715"/>
                <wp:wrapNone/>
                <wp:docPr id="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51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70ad47" stroked="t" o:allowincell="f" style="position:absolute;margin-left:298.7pt;margin-top:0.65pt;width:27.45pt;height:15.3pt;mso-wrap-style:none;v-text-anchor:middle">
                <v:fill o:detectmouseclick="t" type="solid" color2="#8f52b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этап диплоптического лечения                             - прочие</w:t>
      </w:r>
    </w:p>
    <w:p>
      <w:pPr>
        <w:pStyle w:val="Normal"/>
        <w:spacing w:lineRule="auto" w:line="240" w:before="0" w:after="0"/>
        <w:ind w:firstLine="8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намика сенсорно-познавате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t>Начало  года 145 человек</w:t>
      </w:r>
      <w:r>
        <w:rPr>
          <w:lang w:val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5" w:name="_1710851004"/>
      <w:bookmarkEnd w:id="5"/>
      <w:r>
        <w:rPr>
          <w:lang w:val="ru-RU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6pt;height:148.9pt" filled="f" o:ole="">
            <v:imagedata r:id="rId13" o:title=""/>
          </v:shape>
          <o:OLEObject Type="Embed" ProgID="Excel.Sheet.12" ShapeID="ole_rId12" DrawAspect="Content" ObjectID="_309613207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Конец учебного года 147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.65pt;margin-top:5.35pt;width:468.2pt;height:166.6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272184250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5.4. Результаты диагностики познавательного развития воспитанников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bookmarkStart w:id="6" w:name="_1710854577"/>
      <w:bookmarkEnd w:id="6"/>
      <w:r>
        <w:rPr>
          <w:b/>
          <w:i/>
          <w:lang w:val="en-US" w:eastAsia="en-US"/>
        </w:rPr>
        <w:object w:dxaOrig="1024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35pt;height:288.8pt" filled="f" o:ole="">
            <v:imagedata r:id="rId17" o:title=""/>
          </v:shape>
          <o:OLEObject Type="Embed" ProgID="Excel.Sheet.12" ShapeID="ole_rId16" DrawAspect="Content" ObjectID="_1689978910" r:id="rId16"/>
        </w:objec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5. Результаты логопедической работы с детьми за последние год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Calibri" w:cs="Calibri"/>
          <w:lang w:val="ru-RU"/>
        </w:rPr>
        <w:t xml:space="preserve">   </w:t>
      </w:r>
      <w:bookmarkStart w:id="7" w:name="_1710851644"/>
      <w:bookmarkEnd w:id="7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object w:dxaOrig="896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8pt;height:126.9pt" filled="f" o:ole="">
            <v:imagedata r:id="rId19" o:title=""/>
          </v:shape>
          <o:OLEObject Type="Embed" ProgID="Excel.Sheet.12" ShapeID="ole_rId18" DrawAspect="Content" ObjectID="_240126574" r:id="rId18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6.  Адаптация детей раннего возраста за последние год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bookmarkStart w:id="8" w:name="_1710852219"/>
      <w:bookmarkEnd w:id="8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object w:dxaOrig="896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25pt;height:150.65pt" filled="f" o:ole="">
            <v:imagedata r:id="rId21" o:title=""/>
          </v:shape>
          <o:OLEObject Type="Embed" ProgID="Excel.Sheet.12" ShapeID="ole_rId20" DrawAspect="Content" ObjectID="_1198386853" r:id="rId20"/>
        </w:object>
      </w:r>
    </w:p>
    <w:p>
      <w:pPr>
        <w:pStyle w:val="Style22"/>
        <w:ind w:firstLine="14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Style22"/>
        <w:ind w:firstLine="14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7.  Результаты образовательно-оздоровительной работы за 2021  год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деятельности ДОУ является физкультурно-оздоровительная работа. Для обеспечения безопасности жизни и здоровья воспитанников в ДОУ создана безопасная образовательная среда, которая соответствует требованиям СанПиН. Для занятий физкультурой и спортом имеются оборудованные физкультурный зал, плавательный бассейн, спортивная площадка, физкультурные уголки в группах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оказатели результатов НОД по физическому развитию дет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9" w:name="_1710853807"/>
      <w:bookmarkEnd w:id="9"/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2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3pt;height:122.55pt" filled="f" o:ole="">
            <v:imagedata r:id="rId23" o:title=""/>
          </v:shape>
          <o:OLEObject Type="Embed" ProgID="Excel.Sheet.12" ShapeID="ole_rId22" DrawAspect="Content" ObjectID="_169186164" r:id="rId22"/>
        </w:object>
      </w:r>
    </w:p>
    <w:p>
      <w:pPr>
        <w:pStyle w:val="Style22"/>
        <w:tabs>
          <w:tab w:val="clear" w:pos="720"/>
          <w:tab w:val="left" w:pos="356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2"/>
        <w:tabs>
          <w:tab w:val="clear" w:pos="720"/>
          <w:tab w:val="left" w:pos="356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2"/>
        <w:tabs>
          <w:tab w:val="clear" w:pos="720"/>
          <w:tab w:val="left" w:pos="356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оказатели результатов НОД по плавани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10" w:name="_1710853963"/>
      <w:bookmarkEnd w:id="10"/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1.3pt;height:123.15pt" filled="f" o:ole="">
            <v:imagedata r:id="rId25" o:title=""/>
          </v:shape>
          <o:OLEObject Type="Embed" ProgID="Excel.Sheet.12" ShapeID="ole_rId24" DrawAspect="Content" ObjectID="_1279186701" r:id="rId24"/>
        </w:objec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ровень готовности выпускников к школе за последние годы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Calibri"/>
        </w:rPr>
        <w:t xml:space="preserve">                </w:t>
      </w:r>
      <w:r>
        <w:rPr>
          <w:lang w:val="en-US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.75pt;height:169.6pt" filled="f" o:ole="">
            <v:imagedata r:id="rId27" o:title=""/>
          </v:shape>
          <o:OLEObject Type="Embed" ProgID="Excel.Sheet.12" ShapeID="ole_rId26" DrawAspect="Content" ObjectID="_797785517" r:id="rId26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словия осуществления образовательной, коррекционной и оздоровительной деятельности, грамотная система планирования и методического сопровождения учебного процесса, умение педагогов выстраивать образовательный процесс в содружестве с семьями обеспечивают высокие показатели достижений воспитан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истема работы по подготовке детей к поступлению в детский сад (клуб «Мать и дитя») обеспечивает в основном лёгкую адаптацию к условиям детского са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Уровень подготовки детей к школе в 2021 году повысился. В результате диагностики было выявлено, что большинство детей имеют высокий уровень образно-логического и словесно-логического мышления. При оценке зрительной и слуховой памяти у детей преобладала зрительная - долговременная, а слуховая - кратковременная. Это говорит о том, что дети плохо воспринимают информацию на слух, потому что очень много готовой информации они получают от компьютеров и телевидения. Используя тест на устойчивость внимания, дети показали высокий уровень самоконтроля, что соответствует возрасту детей 6-7 лет. 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/>
          <w:b/>
          <w:i/>
          <w:sz w:val="3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. Совместная деятельность коллектива с воспитанниками, родителями и социальными партнёрам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1.  Участие воспитанников  учреждения в  мероприятиях  различного 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родской Конкурс "Лего-детки", январь 2021 го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а 1-ой степени. Диплом, 2-ой степени. Три Диплома 3-ей степени. Сертифик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еждународный игровой конкурс «Человек и природа», 26.02.2021 года. </w:t>
      </w:r>
      <w:r>
        <w:rPr>
          <w:rFonts w:cs="Times New Roman" w:ascii="Times New Roman" w:hAnsi="Times New Roman"/>
        </w:rPr>
        <w:t>Сертификаты участников</w:t>
      </w:r>
      <w:r>
        <w:rPr>
          <w:rFonts w:cs="Times New Roman" w:ascii="Times New Roman" w:hAnsi="Times New Roman"/>
          <w:lang w:val="ru-RU"/>
        </w:rPr>
        <w:t xml:space="preserve"> (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- Городская </w:t>
      </w:r>
      <w:r>
        <w:rPr>
          <w:rFonts w:cs="Times New Roman" w:ascii="Times New Roman" w:hAnsi="Times New Roman"/>
          <w:color w:val="000000"/>
          <w:lang w:val="ru-RU" w:eastAsia="ru-RU"/>
        </w:rPr>
        <w:t>акция-конкурс «Пернатая радуга». Номинация «Прикладное творчество», 26.02.2021 года. Сертификат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/>
        </w:rPr>
        <w:t>Городской дистанционный конкурс прикладного творчества «Лучший мой подарочек». Номинация «Праздничная открытка», март 2021 го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плом, 1-е мест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конкурс «Страницы любимых книг», номинация «Сам себе иллюстратор», 02.04.2021 года.</w:t>
      </w:r>
      <w:r>
        <w:rPr/>
        <w:t xml:space="preserve"> </w:t>
      </w:r>
      <w:r>
        <w:rPr>
          <w:rFonts w:cs="Times New Roman" w:ascii="Times New Roman" w:hAnsi="Times New Roman"/>
        </w:rPr>
        <w:t>Диплом, 1-е место. Диплом, 2-е место. Сертификат участник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конкурс «Страницы любимых книг», номинация «Книжный кроссворд», 02.04.2021 года. Сертификат участник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региональный конкурс по конструированию и робототехнике «РобоТех», номинация «Лего-друг», 12.05.2021 год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иплом, 2-е место. Два Диплома, 3-е место. Свидетельства участников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конкурс творческих работ «Моя Россия», июнь 2021 года.</w:t>
      </w:r>
      <w:r>
        <w:rPr>
          <w:rFonts w:cs="Times New Roman" w:ascii="Times New Roman" w:hAnsi="Times New Roman"/>
          <w:color w:val="000000"/>
          <w:lang w:eastAsia="ru-RU"/>
        </w:rPr>
        <w:t xml:space="preserve"> Сертификаты участник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дистанционный конкурс творческих работ «Осенние забавы», номинация «Аппликация из природного материала», октябрь 2021 года.</w:t>
      </w:r>
      <w:r>
        <w:rPr/>
        <w:t xml:space="preserve"> </w:t>
      </w:r>
      <w:r>
        <w:rPr>
          <w:rFonts w:cs="Times New Roman" w:ascii="Times New Roman" w:hAnsi="Times New Roman"/>
        </w:rPr>
        <w:t>Грамота, 1-е мест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«Человек и природа». Тема «Сказки о временах года», 18.11.2021 года</w:t>
        <w:tab/>
        <w:t>.</w:t>
      </w:r>
      <w:r>
        <w:rPr>
          <w:rFonts w:cs="Times New Roman" w:ascii="Times New Roman" w:hAnsi="Times New Roman"/>
          <w:color w:val="000000"/>
        </w:rPr>
        <w:t xml:space="preserve"> Сертификаты участников (47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ворческий дистанционный конкурс «Мама – главный в мире человек», номинация «Посвящаю тебе» (вокал), 30.11.2021 года.</w:t>
      </w:r>
      <w:r>
        <w:rPr>
          <w:rFonts w:cs="Times New Roman" w:ascii="Times New Roman" w:hAnsi="Times New Roman"/>
          <w:color w:val="000000"/>
        </w:rPr>
        <w:t xml:space="preserve"> Сертификат участник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</w:t>
      </w:r>
      <w:r>
        <w:rPr>
          <w:rFonts w:cs="Times New Roman" w:ascii="Times New Roman" w:hAnsi="Times New Roman"/>
          <w:color w:val="000000"/>
        </w:rPr>
        <w:t xml:space="preserve"> творческий дистанционный конкурс «Мама – главный в мире человек», номинация «Вот она какая, мамочка моя» (портрет), </w:t>
      </w:r>
      <w:r>
        <w:rPr>
          <w:rFonts w:cs="Times New Roman" w:ascii="Times New Roman" w:hAnsi="Times New Roman"/>
        </w:rPr>
        <w:t>30.11.2021 года.</w:t>
      </w:r>
      <w:r>
        <w:rPr/>
        <w:t xml:space="preserve"> </w:t>
      </w:r>
      <w:r>
        <w:rPr>
          <w:rFonts w:cs="Times New Roman" w:ascii="Times New Roman" w:hAnsi="Times New Roman"/>
        </w:rPr>
        <w:t>Диплом, 1 место, 2 сертификата участник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Городской</w:t>
      </w:r>
      <w:r>
        <w:rPr>
          <w:rFonts w:cs="Times New Roman" w:ascii="Times New Roman" w:hAnsi="Times New Roman"/>
          <w:color w:val="000000"/>
        </w:rPr>
        <w:t xml:space="preserve"> творческий дистанционный конкурс «Мама – главный в мире человек», номинация «Стихи о маме»,  30.11.2021 года.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Городской конкурс проектов технического направления «Детскими руками», ноябрь 2021 го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пл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е место и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иональный </w:t>
      </w:r>
      <w:r>
        <w:rPr>
          <w:rFonts w:cs="Times New Roman" w:ascii="Times New Roman" w:hAnsi="Times New Roman"/>
          <w:color w:val="000000"/>
          <w:lang w:val="ru-RU"/>
        </w:rPr>
        <w:t>конкурс по проектной робототехнике «Энергия в жизнь!». Тема конкурса 2021 года – «Транспорт будущего», номинация «Наземное транспортное средство», 20.12.2021 го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плом, 2-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3-е место, свидетельств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Городской </w:t>
      </w:r>
      <w:r>
        <w:rPr>
          <w:rFonts w:cs="Times New Roman" w:ascii="Times New Roman" w:hAnsi="Times New Roman"/>
          <w:color w:val="000000"/>
          <w:lang w:val="ru-RU"/>
        </w:rPr>
        <w:t>конкурс для детей и молодежи «Новый год – время чудес», номинация «Литературное творчество», конкурсная работа: стихотворение «Принцесса», О.Ребрикова, 27.12.2021 год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ип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бедител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йонный конкурс «Новогодняя мастерская», 31.12.2021 года. Свидетельств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иональный природоохранный конкурс-выставка «Живи, елочка!», декабрь 2021 года. Сертификат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2. Участие педагогов, детей и родителей в социально-значимых 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йонная акция. Видеопоздравления детей к празднованию Нового года для клиентов, получающих услуги в центрах социального обслуживания города Ярославля, декабрь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йонная акция. Видеопоздравления детей к празднованию 8 марта «Весенняя открытка», март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йонная акция. Видеопоздравления детей к празднованию Дня Победы для клиентов, получающих услуги в центрах социального обслуживания города Ярославля, май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Городская акция, посвященная Дню Победы, май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родская акция «Помоги четвероногому другу» (сбор кормов для бездомных животных), июнь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йонная акция «От сердца к сердцу», сентябрь и декабрь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Городская акция «Добрые крышечки» (сбор пластиковых крышек), в течени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Городская акция «Спасем одно дерево» (сбор макулатуры), в течение года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Городская акция «Большая помощь маленькому другу» (сбор кормов для бездомных животных), ноябрь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Городская акция «Поделись улыбкой» (сбор подарков для детей, находящихся в трудной жизненной ситуации и на лечении в больнице), декабрь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йонная акция.  Видеопоздравления детей к празднованию Нового года для клиентов, получающих услуги в центрах социального обслуживания города Ярославля, декабрь 2021 года</w:t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3.  Информация о  деятельности детского сада периодически размещается: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детского сада.</w:t>
      </w:r>
    </w:p>
    <w:p>
      <w:pPr>
        <w:pStyle w:val="Style22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азете для детей и родителей «В гостях у «Сказки».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dou69.edu.yar.ru/gazeta_dlya_roditeley/gazeta_dlya_roditeley/gazeta2.p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одительских чата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4.  Взаимодействие с социальными партнёрам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существляет взаимодействие с социальными партнёрами: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й поликлиникой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детской библиотекой имени Ярослава Мудрого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ом детской библиотеки №15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ми общеобразовательными школами № 56, № 87 и № 90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Центр гражданской защи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торон регулируются договором, разработаны планы совместных мероприятий, предусматривающие тесный контакт участников образовательных отноше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организац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циокультурных связей между детск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дом, родителями воспитанников и социальными партнёра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 повышая качество образовательных услуг и уровень реализации стандартов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7. Анали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мнения участников образовательных отношений о деятельности МДО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организации взаимодействия с семьей воспитанника  является создание непрерывного образовательного пространства, обеспечивающего социально-психическое благополучие всем воспитанникам и социально-психологическую поддержку семьям в реализации их воспитательных функц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следующие формы работы с родителями: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их собраний, консультаций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беседы (индивидуальные и групповые)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мероприятия, труд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детских работ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и-передвижки, информационные стенды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22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 «В гостях у «Сказки»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 с привлечением специалистов детского сада (учителя-логопеда, медсестры, инструктора по физической культуре, музыкального руководителя)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(знакомство с детским садом)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конкурс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ей стал  показ фильма о жизни детского сада родителям воспитанников.   В   конце 2021 года 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независимой оценки качества условий дошкольного образования департамента образования ЯО 85% родителей (законных представителей) удовлетворены качеством условий осуществления образовательной деятельности организ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рейтинг детского сада в районе и в городе достаточно высок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8. Организационно-методические меропри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луб «Матьи дитя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м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т-май. Педагоги, принимавшие участие в работе клуба: Е.В.Власова, социальный педагог, Т.А.Белова, Л.А.Томашева, воспитатели; А.В.Ковалёва, музыкальный руководитель; Е.В.Благородова, инструктор по физической культуре; Н.Д.Рощина, преподаватель ИЗО; А.В.Маслова, учитель-дефектолог; Ю.А.Гусева, учитель-логопе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онсультационный пунк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36 семей. Педагоги, принимавшие участие в работе консультационного пун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В.Власова, социальный педагог, А.В.Маслова, учитель-дефектолог, Ю.А.Гусева, учитель-логопед, Т.В.Муравьёва, педагог-психолог, И.Б.Алексеева, медсестра -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топтистка.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9.  Анализ РППС ДОУ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реализовывался посредством организации взаимодействия с детьми в ход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посредственно - образовательной деятельности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 в режимных моментах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деятельности де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растные группы детского сада обеспечены в достаточном количестве методической литературой соответственно программе. Для эффективного ведения образовательной деятельности 2 группы оборудованы интерактивными досками, 4 группы и музыкальный зал – экранами и проекторами. На каждой группе имеется ноутбук и подключение к сети Интернет. Постоянно обновляются и приобретаются дидактические пособия по реализации разных образовательных областей и ведения коррекционно-развивающей работы с детьми с нарушением з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продолжается создание РППС в соответствии с ФГОС ДО, позволяющей эффективно реализовывать те программы и технологии, по которым работают педагоги. 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познавательной, экспериментальной и других. РППС в каждой группе отвечает художественно-эстетическим требованиям и представлена в форме трех зон: зона рабочая, зона спокойная и зона двигательной активности.  В групповых помещениях выделены специальные зоны для организации наблюдений за растениями (природные уголки), оформлены календари наблюдений. Имеется разнообразный материал для организации сюжетно - ролевых игр и театрализованной деятельности. В каждой группе оборудованы спортивные уголки, в которых имеется различное оборудование для профилактики плоскостопия, кегли, мячи, скакалки, гимнастические палки, обручи, нетрадиционное оборудова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очных участках установлено новое уличное стационарное игровое оборудова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мейки (группы № 2,3,4,6,9) кольцеброс Жираф (группа № 3,4,8), автобус (группа № 8), домик (группа № 1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ая площадка оборудована антитравматич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Вывод: Организация РППС в ДОУ с учетом требований ФГОС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ценка функционирования внутренней системы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у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ы рассматриваем как систему контроля внутри Учреждения, которая включает в  себ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нтегративные составляющ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повышения эффективности учебно-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меняем педагогический мониторинг, который даёт качественную и своевременную информацию, необходимую для принятия управлен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ш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учреждении выстроена четкая система административно - методического контроля и анализа результативности воспитательно-образовательного процесса и функционирования  Учреждения  в цело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ДОУ в течение 2021 года осуществлялись следующие виды контрол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матический контрол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ффективность воспитательно-образовательной работы в ДОУ по развитию у детей элементарных математических представ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Состояние работы педагогов по формированию у детей инициативы, самостоятельности и ответств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едагогическая диагности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ая диагностика для определения уровня усвоения  воспитанниками ООП и АОП ДОУ, проводимая в начале, середине и в конце учебного года, показала, что воспитанники справляются с требованиями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интеллектуальной и социальной готовности воспитанников подготовительной группы к школьному обучению дал возможность сделать вывод: воспитанники подготовительной группы готовы к обучению в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организации оздоровительной работы в ДОУ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адаптации вновь прибывших дет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утренних гимнастик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закаливающих процедур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планирования воспитательно-образовательного процесс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ктике ДОУ используются перспективные (годовые) и оперативные (месячные, календарные) планы. Планирование обеспечивает выполнение ООП и АОП ДОУ, определяя для этого конкретные мероприятия, сроки их исполнения, ответственных исполн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 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69 за 2021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 семейной дошкольной групп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человек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человека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человек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коррекции недостатков в физическом и (или)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сихическом разви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 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освоению образовательной программы дошкольного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а / 75 %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присмотру и ух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а 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редний показатель пропущенных дней при посещении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школьной образовательной организации по болезни на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а /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а /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 /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 профессионально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 / 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овека / 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еловек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еловека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 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 / 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выше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 / 29 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 работников в общей численности педагогических работников в возрасте до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 /  14 %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 / 20 %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38 человек /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– 1/3%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человека / 100 %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овек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в образовательной организации следующих пед. работников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дефект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дагога-псих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фраструк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 м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прогулочных площадок, обеспечивающих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изическую активность и разнообразную игровую деятельность воспитанников на прогул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11" w:name="page5"/>
      <w:bookmarkStart w:id="12" w:name="page3"/>
      <w:bookmarkEnd w:id="11"/>
      <w:bookmarkEnd w:id="1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9915</wp:posOffset>
            </wp:positionH>
            <wp:positionV relativeFrom="paragraph">
              <wp:posOffset>-2484120</wp:posOffset>
            </wp:positionV>
            <wp:extent cx="6350" cy="63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699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ведующий МДОУ «Детский сад № 69»                                                                             Г.М.Овчар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воспитатели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Е.А.Горохов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.В.Гусаковская</w:t>
      </w:r>
    </w:p>
    <w:sectPr>
      <w:footerReference w:type="default" r:id="rId31"/>
      <w:type w:val="nextPage"/>
      <w:pgSz w:w="11906" w:h="16838"/>
      <w:pgMar w:left="851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cs="Times New Roman"/>
      <w:b/>
      <w:bCs/>
      <w:sz w:val="26"/>
      <w:szCs w:val="26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44z3">
    <w:name w:val="WW8Num44z3"/>
    <w:qFormat/>
    <w:rPr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9z2">
    <w:name w:val="WW8Num49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9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8" w:hanging="0"/>
    </w:pPr>
    <w:rPr>
      <w:rFonts w:ascii="Times New Roman" w:hAnsi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69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png"/><Relationship Id="rId28" Type="http://schemas.openxmlformats.org/officeDocument/2006/relationships/hyperlink" Target="http://mdou69.edu.yar.ru/gazeta_dlya_roditeley/gazeta_dlya_roditeley/gazeta2.png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7:00Z</dcterms:created>
  <dc:creator>user</dc:creator>
  <dc:description/>
  <dc:language>en-US</dc:language>
  <cp:lastModifiedBy>User</cp:lastModifiedBy>
  <cp:lastPrinted>2022-04-20T08:39:00Z</cp:lastPrinted>
  <dcterms:modified xsi:type="dcterms:W3CDTF">2022-04-2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80000000000010290310207f7000400038000</vt:lpwstr>
  </property>
</Properties>
</file>