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jpeg" ContentType="image/jpeg"/>
  <Override PartName="/word/media/image58.jpeg" ContentType="image/jpeg"/>
  <Override PartName="/word/media/image12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57.png" ContentType="image/png"/>
  <Override PartName="/word/media/image23.jpeg" ContentType="image/jpeg"/>
  <Override PartName="/word/media/image1.jpeg" ContentType="image/jpeg"/>
  <Override PartName="/word/media/image47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20.jpeg" ContentType="image/jpeg"/>
  <Override PartName="/word/media/image17.jpeg" ContentType="image/jpeg"/>
  <Override PartName="/word/media/image63.png" ContentType="image/png"/>
  <Override PartName="/word/media/image61.jpeg" ContentType="image/jpeg"/>
  <Override PartName="/word/media/image40.png" ContentType="image/png"/>
  <Override PartName="/word/media/image59.png" ContentType="image/png"/>
  <Override PartName="/word/media/image22.png" ContentType="image/png"/>
  <Override PartName="/word/media/image24.jpeg" ContentType="image/jpeg"/>
  <Override PartName="/word/media/image60.png" ContentType="image/png"/>
  <Override PartName="/word/media/image6.jpeg" ContentType="image/jpeg"/>
  <Override PartName="/word/media/image62.png" ContentType="image/png"/>
  <Override PartName="/word/media/image25.png" ContentType="image/png"/>
  <Override PartName="/word/media/image42.jpeg" ContentType="image/jpeg"/>
  <Override PartName="/word/media/image19.jpeg" ContentType="image/jpeg"/>
  <Override PartName="/word/media/image29.png" ContentType="image/png"/>
  <Override PartName="/word/media/image21.jpeg" ContentType="image/jpeg"/>
  <Override PartName="/word/media/image26.jpeg" ContentType="image/jpeg"/>
  <Override PartName="/word/media/image13.jpeg" ContentType="image/jpeg"/>
  <Override PartName="/word/media/image52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2.jpeg" ContentType="image/jpeg"/>
  <Override PartName="/word/media/image31.png" ContentType="image/pn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600"/>
        <w:gridCol w:w="360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ПОРНАЯ СХЕМА ДЛЯ ОПИСАНИЯ ПРЕДМЕТА / ОБЪЕК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ФРУКТЫ – ОВОЩ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52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49085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889635</wp:posOffset>
                      </wp:positionV>
                      <wp:extent cx="1371600" cy="5715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.65pt;margin-top:70.05pt;width:107.95pt;height:44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037590</wp:posOffset>
                      </wp:positionV>
                      <wp:extent cx="1092835" cy="45402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296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95pt;margin-top:81.7pt;width:86pt;height:35.7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68400</wp:posOffset>
                      </wp:positionV>
                      <wp:extent cx="800100" cy="34290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92pt;width:62.95pt;height:26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23431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343240"/>
                                <a:chOff x="0" y="0"/>
                                <a:chExt cx="1828800" cy="2343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102816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71520"/>
                                  <a:ext cx="828720" cy="57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84.5pt" coordorigin="0,0" coordsize="2880,3690">
                      <v:rect id="shape_0" stroked="f" o:allowincell="t" style="position:absolute;left:0;top:0;width:287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2340;width:1618;height:53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180;top:1260;width:899;height:89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59;top:585;width:1304;height:899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формы?</w:t>
            </w:r>
          </w:p>
        </w:tc>
      </w:tr>
      <w:tr>
        <w:trPr>
          <w:trHeight w:val="3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14655</wp:posOffset>
                  </wp:positionV>
                  <wp:extent cx="1595120" cy="1308735"/>
                  <wp:effectExtent l="0" t="0" r="0" b="0"/>
                  <wp:wrapTight wrapText="bothSides">
                    <wp:wrapPolygon edited="0">
                      <wp:start x="-146" y="0"/>
                      <wp:lineTo x="-146" y="21325"/>
                      <wp:lineTo x="54311" y="21325"/>
                      <wp:lineTo x="54311" y="0"/>
                      <wp:lineTo x="-146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601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528955</wp:posOffset>
                  </wp:positionV>
                  <wp:extent cx="2148840" cy="1191260"/>
                  <wp:effectExtent l="0" t="0" r="0" b="0"/>
                  <wp:wrapTight wrapText="bothSides">
                    <wp:wrapPolygon edited="0">
                      <wp:start x="-36" y="0"/>
                      <wp:lineTo x="-36" y="21398"/>
                      <wp:lineTo x="21600" y="21398"/>
                      <wp:lineTo x="21600" y="0"/>
                      <wp:lineTo x="-3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00355</wp:posOffset>
                  </wp:positionV>
                  <wp:extent cx="1645920" cy="1828800"/>
                  <wp:effectExtent l="0" t="0" r="0" b="0"/>
                  <wp:wrapTight wrapText="bothSides">
                    <wp:wrapPolygon edited="0">
                      <wp:start x="-21768" y="78"/>
                      <wp:lineTo x="-21768" y="49524"/>
                      <wp:lineTo x="62378" y="49524"/>
                      <wp:lineTo x="62378" y="78"/>
                      <wp:lineTo x="-21768" y="78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801" t="-178" r="48452" b="5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6055</wp:posOffset>
                  </wp:positionV>
                  <wp:extent cx="1825625" cy="1825625"/>
                  <wp:effectExtent l="0" t="0" r="0" b="0"/>
                  <wp:wrapTight wrapText="bothSides">
                    <wp:wrapPolygon edited="0">
                      <wp:start x="-94" y="0"/>
                      <wp:lineTo x="-94" y="21502"/>
                      <wp:lineTo x="21600" y="21502"/>
                      <wp:lineTo x="21600" y="0"/>
                      <wp:lineTo x="-94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на вкус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на ощуп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те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ожно приготови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034"/>
        <w:gridCol w:w="3240"/>
        <w:gridCol w:w="360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ПОРНАЯ СХЕМА ДЛЯ ОПИСАНИЯ ПРЕДМЕТА / ОБЪЕК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ПТИЦЫ»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831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1178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11785</wp:posOffset>
                  </wp:positionV>
                  <wp:extent cx="1936750" cy="1386840"/>
                  <wp:effectExtent l="0" t="0" r="0" b="0"/>
                  <wp:wrapTight wrapText="bothSides">
                    <wp:wrapPolygon edited="0">
                      <wp:start x="-551" y="-1231"/>
                      <wp:lineTo x="-551" y="22969"/>
                      <wp:lineTo x="21871" y="22969"/>
                      <wp:lineTo x="21871" y="-1231"/>
                      <wp:lineTo x="-551" y="-1231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25" t="5050" r="1214" b="6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40485</wp:posOffset>
                      </wp:positionV>
                      <wp:extent cx="828675" cy="571500"/>
                      <wp:effectExtent l="16510" t="13970" r="1587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05.55pt;width:65.2pt;height:44.9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54685</wp:posOffset>
                      </wp:positionV>
                      <wp:extent cx="1028700" cy="34290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51.55pt;width:80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3140</wp:posOffset>
                      </wp:positionV>
                      <wp:extent cx="571500" cy="571500"/>
                      <wp:effectExtent l="8255" t="8255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78.2pt;width:44.95pt;height:44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это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формы?</w:t>
            </w:r>
          </w:p>
        </w:tc>
      </w:tr>
      <w:tr>
        <w:trPr>
          <w:trHeight w:val="31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05075" cy="1876425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71755</wp:posOffset>
                  </wp:positionV>
                  <wp:extent cx="1830705" cy="2059305"/>
                  <wp:effectExtent l="0" t="0" r="0" b="0"/>
                  <wp:wrapTight wrapText="bothSides">
                    <wp:wrapPolygon edited="0">
                      <wp:start x="11383" y="23094"/>
                      <wp:lineTo x="11383" y="21562"/>
                      <wp:lineTo x="10177" y="21562"/>
                      <wp:lineTo x="10177" y="23094"/>
                      <wp:lineTo x="11383" y="23094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903" t="55233" r="3588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415925</wp:posOffset>
                  </wp:positionV>
                  <wp:extent cx="1714500" cy="1371600"/>
                  <wp:effectExtent l="0" t="0" r="0" b="0"/>
                  <wp:wrapTight wrapText="bothSides">
                    <wp:wrapPolygon edited="0">
                      <wp:start x="-50553" y="-7114"/>
                      <wp:lineTo x="-50553" y="56610"/>
                      <wp:lineTo x="24311" y="56610"/>
                      <wp:lineTo x="24311" y="-7114"/>
                      <wp:lineTo x="-50553" y="-7114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7475" t="11144" r="3621" b="5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1475740</wp:posOffset>
                  </wp:positionV>
                  <wp:extent cx="911225" cy="677545"/>
                  <wp:effectExtent l="0" t="0" r="0" b="0"/>
                  <wp:wrapTight wrapText="bothSides">
                    <wp:wrapPolygon edited="0">
                      <wp:start x="-27487" y="-40673"/>
                      <wp:lineTo x="-27487" y="28470"/>
                      <wp:lineTo x="49013" y="28470"/>
                      <wp:lineTo x="49013" y="-40673"/>
                      <wp:lineTo x="-27487" y="-40673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426" t="58052" r="36097" b="1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28955</wp:posOffset>
                  </wp:positionV>
                  <wp:extent cx="1822450" cy="1354455"/>
                  <wp:effectExtent l="0" t="0" r="0" b="0"/>
                  <wp:wrapTight wrapText="bothSides">
                    <wp:wrapPolygon edited="0">
                      <wp:start x="-90" y="0"/>
                      <wp:lineTo x="-90" y="21433"/>
                      <wp:lineTo x="21600" y="21433"/>
                      <wp:lineTo x="21600" y="0"/>
                      <wp:lineTo x="-90" y="0"/>
                    </wp:wrapPolygon>
                  </wp:wrapTight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м покрыты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м питаются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живу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кричи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034"/>
        <w:gridCol w:w="3240"/>
        <w:gridCol w:w="360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ПОРНАЯ СХЕМА ДЛЯ ОПИСАНИЯ ПРЕДМЕТА / ОБЪЕК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ИГРУШКИ»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52730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49085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05155</wp:posOffset>
                  </wp:positionV>
                  <wp:extent cx="1825625" cy="1026160"/>
                  <wp:effectExtent l="0" t="0" r="0" b="0"/>
                  <wp:wrapTight wrapText="bothSides">
                    <wp:wrapPolygon edited="0">
                      <wp:start x="1146" y="15059"/>
                      <wp:lineTo x="1146" y="14008"/>
                      <wp:lineTo x="-218" y="14008"/>
                      <wp:lineTo x="-218" y="15059"/>
                      <wp:lineTo x="1146" y="15059"/>
                    </wp:wrapPolygon>
                  </wp:wrapTight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79" t="55001" r="58964" b="27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23431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343240"/>
                                <a:chOff x="0" y="0"/>
                                <a:chExt cx="1828800" cy="234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34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41920" y="1029240"/>
                                  <a:ext cx="800280" cy="34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8880" y="914760"/>
                                  <a:ext cx="108576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9960" y="743040"/>
                                  <a:ext cx="1371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1.55pt;margin-top:0pt;width:184.45pt;height:184.5pt" coordorigin="-631,0" coordsize="3689,3690">
                      <v:rect id="shape_0" stroked="f" o:allowincell="t" style="position:absolute;left:0;top:0;width:2879;height:3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9;top:1620;width:1259;height:538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629;top:1440;width:1709;height:628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-630;top:1170;width:2159;height:899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формы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</w:tr>
      <w:tr>
        <w:trPr>
          <w:trHeight w:val="31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00355</wp:posOffset>
                  </wp:positionV>
                  <wp:extent cx="2148840" cy="1191260"/>
                  <wp:effectExtent l="0" t="0" r="0" b="0"/>
                  <wp:wrapTight wrapText="bothSides">
                    <wp:wrapPolygon edited="0">
                      <wp:start x="-36" y="0"/>
                      <wp:lineTo x="-36" y="21398"/>
                      <wp:lineTo x="21600" y="21398"/>
                      <wp:lineTo x="21600" y="0"/>
                      <wp:lineTo x="-36" y="0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01930</wp:posOffset>
                  </wp:positionV>
                  <wp:extent cx="1482090" cy="1010920"/>
                  <wp:effectExtent l="0" t="0" r="0" b="0"/>
                  <wp:wrapTight wrapText="bothSides">
                    <wp:wrapPolygon edited="0">
                      <wp:start x="16134" y="8346"/>
                      <wp:lineTo x="16134" y="7294"/>
                      <wp:lineTo x="14811" y="7294"/>
                      <wp:lineTo x="14811" y="8346"/>
                      <wp:lineTo x="16134" y="8346"/>
                    </wp:wrapPolygon>
                  </wp:wrapTight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5970" t="29715" r="19275" b="50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1128395</wp:posOffset>
                  </wp:positionV>
                  <wp:extent cx="910590" cy="877570"/>
                  <wp:effectExtent l="0" t="0" r="0" b="0"/>
                  <wp:wrapTight wrapText="bothSides">
                    <wp:wrapPolygon edited="0">
                      <wp:start x="-79699" y="-56934"/>
                      <wp:lineTo x="-79699" y="21256"/>
                      <wp:lineTo x="21600" y="21256"/>
                      <wp:lineTo x="21600" y="-56934"/>
                      <wp:lineTo x="-79699" y="-56934"/>
                    </wp:wrapPolygon>
                  </wp:wrapTight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8504" t="72601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38480</wp:posOffset>
                  </wp:positionV>
                  <wp:extent cx="1591945" cy="925830"/>
                  <wp:effectExtent l="0" t="0" r="0" b="0"/>
                  <wp:wrapTight wrapText="bothSides">
                    <wp:wrapPolygon edited="0">
                      <wp:start x="1499" y="21484"/>
                      <wp:lineTo x="1499" y="20468"/>
                      <wp:lineTo x="220" y="20468"/>
                      <wp:lineTo x="220" y="21484"/>
                      <wp:lineTo x="1499" y="21484"/>
                    </wp:wrapPolygon>
                  </wp:wrapTight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580" t="80332" r="62705" b="3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71755</wp:posOffset>
                  </wp:positionV>
                  <wp:extent cx="1551940" cy="1670050"/>
                  <wp:effectExtent l="0" t="0" r="0" b="0"/>
                  <wp:wrapTight wrapText="bothSides">
                    <wp:wrapPolygon edited="0">
                      <wp:start x="15649" y="22209"/>
                      <wp:lineTo x="15649" y="21120"/>
                      <wp:lineTo x="14502" y="21120"/>
                      <wp:lineTo x="14502" y="22209"/>
                      <wp:lineTo x="15649" y="22209"/>
                    </wp:wrapPolygon>
                  </wp:wrapTight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1820" t="76527" r="23370" b="1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на ощупь?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игра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854"/>
        <w:gridCol w:w="3420"/>
        <w:gridCol w:w="360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ПОРНАЯ СХЕМА ДЛЯ ОПИСАНИЯ ПРЕДМЕТА / ОБЪЕК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ТРАНСПОРТ»</w:t>
            </w:r>
          </w:p>
        </w:tc>
      </w:tr>
      <w:tr>
        <w:trPr>
          <w:trHeight w:val="328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46685</wp:posOffset>
                  </wp:positionV>
                  <wp:extent cx="1718310" cy="171831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97485</wp:posOffset>
                  </wp:positionV>
                  <wp:extent cx="1936115" cy="1588770"/>
                  <wp:effectExtent l="0" t="0" r="0" b="0"/>
                  <wp:wrapTight wrapText="bothSides">
                    <wp:wrapPolygon edited="0">
                      <wp:start x="-58" y="29134"/>
                      <wp:lineTo x="-58" y="21571"/>
                      <wp:lineTo x="21599" y="21571"/>
                      <wp:lineTo x="21599" y="29134"/>
                      <wp:lineTo x="-58" y="29134"/>
                    </wp:wrapPolygon>
                  </wp:wrapTight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14518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4955</wp:posOffset>
                  </wp:positionV>
                  <wp:extent cx="1374775" cy="1374775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8985</wp:posOffset>
                  </wp:positionV>
                  <wp:extent cx="1831975" cy="1065530"/>
                  <wp:effectExtent l="0" t="0" r="0" b="0"/>
                  <wp:wrapTight wrapText="bothSides">
                    <wp:wrapPolygon edited="0">
                      <wp:start x="1499" y="21484"/>
                      <wp:lineTo x="1499" y="20468"/>
                      <wp:lineTo x="220" y="20468"/>
                      <wp:lineTo x="220" y="21484"/>
                      <wp:lineTo x="1499" y="21484"/>
                    </wp:wrapPolygon>
                  </wp:wrapTight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580" t="80332" r="62705" b="3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?</w:t>
            </w:r>
          </w:p>
        </w:tc>
      </w:tr>
      <w:tr>
        <w:trPr>
          <w:trHeight w:val="31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75385</wp:posOffset>
                      </wp:positionV>
                      <wp:extent cx="571500" cy="57150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92.55pt;width:44.95pt;height:44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0595</wp:posOffset>
                      </wp:positionV>
                      <wp:extent cx="1371600" cy="563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4.85pt;width:107.95pt;height:4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148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86080"/>
                                <a:chOff x="0" y="0"/>
                                <a:chExt cx="2400480" cy="14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102816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241200"/>
                                  <a:ext cx="828000" cy="57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17pt" coordorigin="0,0" coordsize="3780,2340">
                      <v:rect id="shape_0" stroked="f" o:allowincell="t" style="position:absolute;left:0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540;width:1618;height:71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fillcolor="white" stroked="t" o:allowincell="t" style="position:absolute;left:2251;top:380;width:1303;height:898;mso-wrap-style:none;v-text-anchor:middle;mso-position-horizontal-relative:char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9431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43280"/>
                                <a:chOff x="0" y="0"/>
                                <a:chExt cx="1714680" cy="1943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8160" y="1029600"/>
                                  <a:ext cx="800280" cy="34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0440" y="886320"/>
                                  <a:ext cx="10857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9960" y="743040"/>
                                  <a:ext cx="1371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1.55pt;margin-top:0pt;width:175.45pt;height:153pt" coordorigin="-631,0" coordsize="3509,3060">
                      <v:rect id="shape_0" stroked="f" o:allowincell="t" style="position:absolute;left:0;top:0;width:269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20;top:1621;width:1259;height:537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584;top:1395;width:1709;height:718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-630;top:1170;width:2159;height:899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57480</wp:posOffset>
                  </wp:positionV>
                  <wp:extent cx="1374775" cy="1025525"/>
                  <wp:effectExtent l="0" t="0" r="0" b="0"/>
                  <wp:wrapTight wrapText="bothSides">
                    <wp:wrapPolygon edited="0">
                      <wp:start x="-99" y="0"/>
                      <wp:lineTo x="-99" y="21433"/>
                      <wp:lineTo x="21600" y="21433"/>
                      <wp:lineTo x="21600" y="0"/>
                      <wp:lineTo x="-99" y="0"/>
                    </wp:wrapPolygon>
                  </wp:wrapTight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00480</wp:posOffset>
                  </wp:positionV>
                  <wp:extent cx="1779270" cy="756920"/>
                  <wp:effectExtent l="0" t="0" r="0" b="0"/>
                  <wp:wrapTight wrapText="bothSides">
                    <wp:wrapPolygon edited="0">
                      <wp:start x="-16949" y="-124365"/>
                      <wp:lineTo x="-16949" y="20969"/>
                      <wp:lineTo x="21599" y="20969"/>
                      <wp:lineTo x="21599" y="-124365"/>
                      <wp:lineTo x="-16949" y="-124365"/>
                    </wp:wrapPolygon>
                  </wp:wrapTight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691" t="8520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8840" cy="1668780"/>
                  <wp:effectExtent l="0" t="0" r="0" b="0"/>
                  <wp:docPr id="4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 формы?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чего используетс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ДЕРЕВ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47955</wp:posOffset>
                  </wp:positionV>
                  <wp:extent cx="2051050" cy="2006600"/>
                  <wp:effectExtent l="0" t="0" r="0" b="0"/>
                  <wp:wrapTight wrapText="bothSides">
                    <wp:wrapPolygon edited="0">
                      <wp:start x="-35272" y="-16919"/>
                      <wp:lineTo x="-35272" y="33216"/>
                      <wp:lineTo x="30266" y="33216"/>
                      <wp:lineTo x="30266" y="-16919"/>
                      <wp:lineTo x="-35272" y="-16919"/>
                    </wp:wrapPolygon>
                  </wp:wrapTight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3778" t="33717" r="13225" b="2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31178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цвета?</w:t>
            </w:r>
          </w:p>
        </w:tc>
      </w:tr>
      <w:tr>
        <w:trPr>
          <w:trHeight w:val="2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163320</wp:posOffset>
                      </wp:positionV>
                      <wp:extent cx="800100" cy="342265"/>
                      <wp:effectExtent l="8890" t="8255" r="8255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pt;margin-top:91.55pt;width:62.95pt;height:26.9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019810</wp:posOffset>
                      </wp:positionV>
                      <wp:extent cx="1085850" cy="457200"/>
                      <wp:effectExtent l="8890" t="8255" r="825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857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15pt;margin-top:80.3pt;width:85.45pt;height:35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91210</wp:posOffset>
                      </wp:positionV>
                      <wp:extent cx="1428750" cy="571500"/>
                      <wp:effectExtent l="8890" t="8255" r="825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288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62.3pt;width:112.45pt;height:44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48285</wp:posOffset>
                  </wp:positionV>
                  <wp:extent cx="1473835" cy="1939290"/>
                  <wp:effectExtent l="0" t="0" r="0" b="0"/>
                  <wp:wrapTight wrapText="bothSides">
                    <wp:wrapPolygon edited="0">
                      <wp:start x="-192" y="0"/>
                      <wp:lineTo x="-192" y="21408"/>
                      <wp:lineTo x="21600" y="21408"/>
                      <wp:lineTo x="21600" y="0"/>
                      <wp:lineTo x="-192" y="0"/>
                    </wp:wrapPolygon>
                  </wp:wrapTight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90805</wp:posOffset>
                  </wp:positionV>
                  <wp:extent cx="1852295" cy="2303780"/>
                  <wp:effectExtent l="0" t="0" r="0" b="0"/>
                  <wp:wrapTight wrapText="bothSides">
                    <wp:wrapPolygon edited="0">
                      <wp:start x="-42" y="-2953"/>
                      <wp:lineTo x="-42" y="21566"/>
                      <wp:lineTo x="21597" y="21566"/>
                      <wp:lineTo x="21597" y="-2953"/>
                      <wp:lineTo x="-42" y="-2953"/>
                    </wp:wrapPolygon>
                  </wp:wrapTight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12047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рев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 использу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960"/>
        <w:gridCol w:w="378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ПОРНАЯ СХЕМА ДЛЯ ОПИСАНИЯ ПРЕДМЕТА / ОБЪЕКТ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ВРЕМЕНА ГОД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65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309880</wp:posOffset>
                  </wp:positionV>
                  <wp:extent cx="1363980" cy="1358900"/>
                  <wp:effectExtent l="0" t="0" r="0" b="0"/>
                  <wp:wrapTight wrapText="bothSides">
                    <wp:wrapPolygon edited="0">
                      <wp:start x="-82" y="0"/>
                      <wp:lineTo x="-82" y="21513"/>
                      <wp:lineTo x="21600" y="21513"/>
                      <wp:lineTo x="21600" y="0"/>
                      <wp:lineTo x="-82" y="0"/>
                    </wp:wrapPolygon>
                  </wp:wrapTight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16915</wp:posOffset>
                  </wp:positionV>
                  <wp:extent cx="1737995" cy="1715135"/>
                  <wp:effectExtent l="0" t="0" r="0" b="0"/>
                  <wp:wrapTight wrapText="bothSides">
                    <wp:wrapPolygon edited="0">
                      <wp:start x="1012" y="-22372"/>
                      <wp:lineTo x="1012" y="21687"/>
                      <wp:lineTo x="103386" y="21687"/>
                      <wp:lineTo x="103386" y="-22372"/>
                      <wp:lineTo x="1012" y="-22372"/>
                    </wp:wrapPolygon>
                  </wp:wrapTight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3" t="50309" r="80111" b="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3985</wp:posOffset>
                  </wp:positionV>
                  <wp:extent cx="683895" cy="686435"/>
                  <wp:effectExtent l="0" t="0" r="0" b="0"/>
                  <wp:wrapTight wrapText="bothSides">
                    <wp:wrapPolygon edited="0">
                      <wp:start x="4545" y="21562"/>
                      <wp:lineTo x="4545" y="20521"/>
                      <wp:lineTo x="3574" y="20521"/>
                      <wp:lineTo x="3574" y="21562"/>
                      <wp:lineTo x="4545" y="21562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7812" t="78331" r="69499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908175</wp:posOffset>
                  </wp:positionV>
                  <wp:extent cx="2170430" cy="1849120"/>
                  <wp:effectExtent l="0" t="0" r="0" b="0"/>
                  <wp:wrapTight wrapText="bothSides">
                    <wp:wrapPolygon edited="0">
                      <wp:start x="-82342" y="-27090"/>
                      <wp:lineTo x="-82342" y="26210"/>
                      <wp:lineTo x="24326" y="26210"/>
                      <wp:lineTo x="24326" y="-27090"/>
                      <wp:lineTo x="-82342" y="-27090"/>
                    </wp:wrapPolygon>
                  </wp:wrapTight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77160" t="50721" r="2550" b="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е время года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д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растительном мире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жизни птиц?</w:t>
            </w:r>
          </w:p>
        </w:tc>
      </w:tr>
      <w:tr>
        <w:trPr>
          <w:trHeight w:val="3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133985</wp:posOffset>
                  </wp:positionV>
                  <wp:extent cx="1039495" cy="1148080"/>
                  <wp:effectExtent l="0" t="0" r="0" b="0"/>
                  <wp:wrapTight wrapText="bothSides">
                    <wp:wrapPolygon edited="0">
                      <wp:start x="-72" y="0"/>
                      <wp:lineTo x="-72" y="-6136"/>
                      <wp:lineTo x="21599" y="-6136"/>
                      <wp:lineTo x="21599" y="0"/>
                      <wp:lineTo x="-72" y="0"/>
                    </wp:wrapPolygon>
                  </wp:wrapTight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2" r="-3" b="17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248285</wp:posOffset>
                  </wp:positionV>
                  <wp:extent cx="1137285" cy="615315"/>
                  <wp:effectExtent l="0" t="0" r="0" b="0"/>
                  <wp:wrapSquare wrapText="bothSides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1159510</wp:posOffset>
                  </wp:positionV>
                  <wp:extent cx="1828800" cy="1070610"/>
                  <wp:effectExtent l="0" t="0" r="0" b="0"/>
                  <wp:wrapTight wrapText="bothSides">
                    <wp:wrapPolygon edited="0">
                      <wp:start x="-72" y="0"/>
                      <wp:lineTo x="-72" y="21483"/>
                      <wp:lineTo x="21600" y="21483"/>
                      <wp:lineTo x="21600" y="0"/>
                      <wp:lineTo x="-72" y="0"/>
                    </wp:wrapPolygon>
                  </wp:wrapTight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13385</wp:posOffset>
                  </wp:positionV>
                  <wp:extent cx="1659890" cy="1330960"/>
                  <wp:effectExtent l="0" t="0" r="0" b="0"/>
                  <wp:wrapTight wrapText="bothSides">
                    <wp:wrapPolygon edited="0">
                      <wp:start x="-63" y="0"/>
                      <wp:lineTo x="-63" y="21451"/>
                      <wp:lineTo x="21600" y="21451"/>
                      <wp:lineTo x="21600" y="0"/>
                      <wp:lineTo x="-63" y="0"/>
                    </wp:wrapPolygon>
                  </wp:wrapTight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95910</wp:posOffset>
                  </wp:positionV>
                  <wp:extent cx="911225" cy="1289050"/>
                  <wp:effectExtent l="0" t="0" r="0" b="0"/>
                  <wp:wrapTight wrapText="bothSides">
                    <wp:wrapPolygon edited="0">
                      <wp:start x="-3812" y="-5087"/>
                      <wp:lineTo x="-3812" y="52396"/>
                      <wp:lineTo x="52674" y="52396"/>
                      <wp:lineTo x="52674" y="-5087"/>
                      <wp:lineTo x="-3812" y="-5087"/>
                    </wp:wrapPolygon>
                  </wp:wrapTight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505" t="8840" r="55090" b="53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527685</wp:posOffset>
                  </wp:positionV>
                  <wp:extent cx="1117600" cy="1638300"/>
                  <wp:effectExtent l="0" t="0" r="0" b="0"/>
                  <wp:wrapSquare wrapText="bothSides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3050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05485</wp:posOffset>
                  </wp:positionV>
                  <wp:extent cx="1189355" cy="1524635"/>
                  <wp:effectExtent l="0" t="0" r="0" b="0"/>
                  <wp:wrapTight wrapText="bothSides">
                    <wp:wrapPolygon edited="0">
                      <wp:start x="-91" y="0"/>
                      <wp:lineTo x="-91" y="21498"/>
                      <wp:lineTo x="21600" y="21498"/>
                      <wp:lineTo x="21600" y="0"/>
                      <wp:lineTo x="-91" y="0"/>
                    </wp:wrapPolygon>
                  </wp:wrapTight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33985</wp:posOffset>
                  </wp:positionV>
                  <wp:extent cx="1252220" cy="1531620"/>
                  <wp:effectExtent l="0" t="0" r="0" b="0"/>
                  <wp:wrapTight wrapText="bothSides">
                    <wp:wrapPolygon edited="0">
                      <wp:start x="-96" y="0"/>
                      <wp:lineTo x="-96" y="21488"/>
                      <wp:lineTo x="21598" y="21488"/>
                      <wp:lineTo x="21598" y="0"/>
                      <wp:lineTo x="-96" y="0"/>
                    </wp:wrapPolygon>
                  </wp:wrapTight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в жизни животных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ая одежд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зрослых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забав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931"/>
        <w:gridCol w:w="2874"/>
        <w:gridCol w:w="2813"/>
        <w:gridCol w:w="304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ЖИВОТНЫЕ»</w:t>
            </w:r>
          </w:p>
        </w:tc>
      </w:tr>
      <w:tr>
        <w:trPr>
          <w:trHeight w:val="34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1993900</wp:posOffset>
                  </wp:positionV>
                  <wp:extent cx="1654175" cy="1654175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19431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43280"/>
                                <a:chOff x="0" y="0"/>
                                <a:chExt cx="1714680" cy="1943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8160" y="1029600"/>
                                  <a:ext cx="800280" cy="34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0440" y="886320"/>
                                  <a:ext cx="108576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9960" y="743040"/>
                                  <a:ext cx="1371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1.55pt;margin-top:0pt;width:175.45pt;height:153pt" coordorigin="-631,0" coordsize="3509,3060">
                      <v:rect id="shape_0" stroked="f" o:allowincell="t" style="position:absolute;left:0;top:0;width:269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20;top:1621;width:1259;height:537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584;top:1395;width:1709;height:718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-630;top:1170;width:2159;height:899;mso-wrap-style:none;v-text-anchor:middle;rotation:9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75285</wp:posOffset>
                  </wp:positionV>
                  <wp:extent cx="1220470" cy="1124585"/>
                  <wp:effectExtent l="0" t="0" r="0" b="0"/>
                  <wp:wrapTight wrapText="bothSides">
                    <wp:wrapPolygon edited="0">
                      <wp:start x="22071" y="20600"/>
                      <wp:lineTo x="22071" y="19420"/>
                      <wp:lineTo x="20573" y="19420"/>
                      <wp:lineTo x="20573" y="20600"/>
                      <wp:lineTo x="22071" y="20600"/>
                    </wp:wrapPolygon>
                  </wp:wrapTight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55666" t="66065" r="2581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82575</wp:posOffset>
                  </wp:positionV>
                  <wp:extent cx="1597025" cy="145669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5285</wp:posOffset>
                  </wp:positionV>
                  <wp:extent cx="1687830" cy="1149350"/>
                  <wp:effectExtent l="0" t="0" r="0" b="0"/>
                  <wp:wrapTight wrapText="bothSides">
                    <wp:wrapPolygon edited="0">
                      <wp:start x="-3087" y="-10894"/>
                      <wp:lineTo x="-3087" y="65351"/>
                      <wp:lineTo x="72083" y="65351"/>
                      <wp:lineTo x="72083" y="-10894"/>
                      <wp:lineTo x="-3087" y="-10894"/>
                    </wp:wrapPolygon>
                  </wp:wrapTight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4072" t="14272" r="67159" b="57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это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покрыто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цвета (окраса)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?</w:t>
            </w:r>
          </w:p>
        </w:tc>
      </w:tr>
      <w:tr>
        <w:trPr>
          <w:trHeight w:val="363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8185</wp:posOffset>
                  </wp:positionV>
                  <wp:extent cx="1795145" cy="1029335"/>
                  <wp:effectExtent l="0" t="0" r="0" b="0"/>
                  <wp:wrapTight wrapText="bothSides">
                    <wp:wrapPolygon edited="0">
                      <wp:start x="1553" y="12081"/>
                      <wp:lineTo x="1553" y="10990"/>
                      <wp:lineTo x="378" y="10990"/>
                      <wp:lineTo x="378" y="12081"/>
                      <wp:lineTo x="1553" y="12081"/>
                    </wp:wrapPolygon>
                  </wp:wrapTight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5081" t="42227" r="68240" b="36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289685</wp:posOffset>
                  </wp:positionV>
                  <wp:extent cx="1054100" cy="741680"/>
                  <wp:effectExtent l="0" t="0" r="0" b="0"/>
                  <wp:wrapTight wrapText="bothSides">
                    <wp:wrapPolygon edited="0">
                      <wp:start x="-20" y="0"/>
                      <wp:lineTo x="-20" y="21566"/>
                      <wp:lineTo x="21600" y="21566"/>
                      <wp:lineTo x="21600" y="0"/>
                      <wp:lineTo x="-20" y="0"/>
                    </wp:wrapPolygon>
                  </wp:wrapTight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46685</wp:posOffset>
                  </wp:positionV>
                  <wp:extent cx="1214120" cy="970280"/>
                  <wp:effectExtent l="0" t="0" r="0" b="0"/>
                  <wp:wrapSquare wrapText="bothSides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03885</wp:posOffset>
                  </wp:positionV>
                  <wp:extent cx="1380490" cy="1477645"/>
                  <wp:effectExtent l="0" t="0" r="0" b="0"/>
                  <wp:wrapTight wrapText="bothSides">
                    <wp:wrapPolygon edited="0">
                      <wp:start x="-58115" y="-29037"/>
                      <wp:lineTo x="-58115" y="27400"/>
                      <wp:lineTo x="52950" y="27400"/>
                      <wp:lineTo x="52950" y="-29037"/>
                      <wp:lineTo x="-58115" y="-29037"/>
                    </wp:wrapPolygon>
                  </wp:wrapTight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52259" t="51300" r="28217" b="10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89585</wp:posOffset>
                  </wp:positionV>
                  <wp:extent cx="346710" cy="727075"/>
                  <wp:effectExtent l="0" t="0" r="0" b="0"/>
                  <wp:wrapTight wrapText="bothSides">
                    <wp:wrapPolygon edited="0">
                      <wp:start x="-6024" y="-39109"/>
                      <wp:lineTo x="-6024" y="23986"/>
                      <wp:lineTo x="191719" y="23986"/>
                      <wp:lineTo x="191719" y="-39109"/>
                      <wp:lineTo x="-6024" y="-39109"/>
                    </wp:wrapPolygon>
                  </wp:wrapTight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028" t="61939" r="86025" b="3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89585</wp:posOffset>
                  </wp:positionV>
                  <wp:extent cx="1643380" cy="1503680"/>
                  <wp:effectExtent l="0" t="0" r="0" b="0"/>
                  <wp:wrapTight wrapText="bothSides">
                    <wp:wrapPolygon edited="0">
                      <wp:start x="-3821" y="-4167"/>
                      <wp:lineTo x="-3821" y="26156"/>
                      <wp:lineTo x="21149" y="26156"/>
                      <wp:lineTo x="21149" y="-4167"/>
                      <wp:lineTo x="-3821" y="-4167"/>
                    </wp:wrapPolygon>
                  </wp:wrapTight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161" t="13737" r="-1804" b="15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375285</wp:posOffset>
                  </wp:positionV>
                  <wp:extent cx="680720" cy="680720"/>
                  <wp:effectExtent l="0" t="0" r="0" b="0"/>
                  <wp:wrapTight wrapText="bothSides">
                    <wp:wrapPolygon edited="0">
                      <wp:start x="10066" y="0"/>
                      <wp:lineTo x="9238" y="37"/>
                      <wp:lineTo x="7026" y="472"/>
                      <wp:lineTo x="7026" y="630"/>
                      <wp:lineTo x="6711" y="748"/>
                      <wp:lineTo x="5604" y="1222"/>
                      <wp:lineTo x="4578" y="1892"/>
                      <wp:lineTo x="3748" y="2525"/>
                      <wp:lineTo x="2486" y="3789"/>
                      <wp:lineTo x="1972" y="4422"/>
                      <wp:lineTo x="1182" y="5683"/>
                      <wp:lineTo x="867" y="6316"/>
                      <wp:lineTo x="392" y="7580"/>
                      <wp:lineTo x="77" y="8843"/>
                      <wp:lineTo x="-39" y="10107"/>
                      <wp:lineTo x="-39" y="11371"/>
                      <wp:lineTo x="77" y="12634"/>
                      <wp:lineTo x="195" y="13266"/>
                      <wp:lineTo x="589" y="14529"/>
                      <wp:lineTo x="1459" y="16425"/>
                      <wp:lineTo x="2366" y="17689"/>
                      <wp:lineTo x="3630" y="18952"/>
                      <wp:lineTo x="4421" y="19583"/>
                      <wp:lineTo x="5407" y="20216"/>
                      <wp:lineTo x="6749" y="20847"/>
                      <wp:lineTo x="6790" y="20926"/>
                      <wp:lineTo x="8961" y="21480"/>
                      <wp:lineTo x="9831" y="21561"/>
                      <wp:lineTo x="10066" y="21561"/>
                      <wp:lineTo x="11488" y="21561"/>
                      <wp:lineTo x="11725" y="21561"/>
                      <wp:lineTo x="12595" y="21480"/>
                      <wp:lineTo x="14766" y="20926"/>
                      <wp:lineTo x="14805" y="20847"/>
                      <wp:lineTo x="16149" y="20216"/>
                      <wp:lineTo x="17136" y="19583"/>
                      <wp:lineTo x="17926" y="18952"/>
                      <wp:lineTo x="19188" y="17689"/>
                      <wp:lineTo x="20097" y="16425"/>
                      <wp:lineTo x="20453" y="15793"/>
                      <wp:lineTo x="20965" y="14529"/>
                      <wp:lineTo x="21361" y="13266"/>
                      <wp:lineTo x="21480" y="12634"/>
                      <wp:lineTo x="21600" y="11371"/>
                      <wp:lineTo x="21600" y="10107"/>
                      <wp:lineTo x="21480" y="8843"/>
                      <wp:lineTo x="21164" y="7580"/>
                      <wp:lineTo x="20690" y="6316"/>
                      <wp:lineTo x="20374" y="5683"/>
                      <wp:lineTo x="19584" y="4422"/>
                      <wp:lineTo x="19071" y="3789"/>
                      <wp:lineTo x="17806" y="2525"/>
                      <wp:lineTo x="16978" y="1892"/>
                      <wp:lineTo x="15950" y="1261"/>
                      <wp:lineTo x="14884" y="748"/>
                      <wp:lineTo x="14569" y="511"/>
                      <wp:lineTo x="12318" y="37"/>
                      <wp:lineTo x="11488" y="0"/>
                      <wp:lineTo x="10066" y="0"/>
                    </wp:wrapPolygon>
                  </wp:wrapTight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1289685</wp:posOffset>
                  </wp:positionV>
                  <wp:extent cx="687070" cy="687070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кричит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живет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ест?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еныши?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а – вред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ОДЕЖД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30035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4795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108075</wp:posOffset>
                      </wp:positionV>
                      <wp:extent cx="800100" cy="342265"/>
                      <wp:effectExtent l="8890" t="8255" r="8255" b="88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5pt;margin-top:87.2pt;width:62.95pt;height:26.9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11860</wp:posOffset>
                      </wp:positionV>
                      <wp:extent cx="1200150" cy="457200"/>
                      <wp:effectExtent l="8890" t="8255" r="8255" b="88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00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6pt;margin-top:71.8pt;width:94.45pt;height:35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78815</wp:posOffset>
                      </wp:positionV>
                      <wp:extent cx="1543050" cy="571500"/>
                      <wp:effectExtent l="8890" t="8255" r="8255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429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pt;margin-top:53.45pt;width:121.45pt;height:44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цве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</w:tr>
      <w:tr>
        <w:trPr>
          <w:trHeight w:val="3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73685</wp:posOffset>
                  </wp:positionV>
                  <wp:extent cx="1485900" cy="1485900"/>
                  <wp:effectExtent l="0" t="0" r="0" b="0"/>
                  <wp:wrapTight wrapText="bothSides">
                    <wp:wrapPolygon edited="0">
                      <wp:start x="21094" y="4596"/>
                      <wp:lineTo x="21094" y="3173"/>
                      <wp:lineTo x="19889" y="3173"/>
                      <wp:lineTo x="19889" y="4596"/>
                      <wp:lineTo x="21094" y="4596"/>
                    </wp:wrapPolygon>
                  </wp:wrapTight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66662" t="12125" r="5334" b="48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82245</wp:posOffset>
                  </wp:positionV>
                  <wp:extent cx="1939925" cy="1449705"/>
                  <wp:effectExtent l="0" t="0" r="0" b="0"/>
                  <wp:wrapTight wrapText="bothSides">
                    <wp:wrapPolygon edited="0">
                      <wp:start x="-23559" y="821"/>
                      <wp:lineTo x="-23559" y="60741"/>
                      <wp:lineTo x="21600" y="60741"/>
                      <wp:lineTo x="21600" y="821"/>
                      <wp:lineTo x="-23559" y="821"/>
                    </wp:wrapPolygon>
                  </wp:wrapTight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51971" t="-1388" r="-15" b="65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62255</wp:posOffset>
                  </wp:positionV>
                  <wp:extent cx="1705610" cy="1383030"/>
                  <wp:effectExtent l="0" t="0" r="0" b="0"/>
                  <wp:wrapTight wrapText="bothSides">
                    <wp:wrapPolygon edited="0">
                      <wp:start x="777" y="21178"/>
                      <wp:lineTo x="777" y="19755"/>
                      <wp:lineTo x="-387" y="19755"/>
                      <wp:lineTo x="-387" y="21178"/>
                      <wp:lineTo x="777" y="21178"/>
                    </wp:wrapPolygon>
                  </wp:wrapTight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579" t="54542" r="68515" b="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носи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с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ПОСУД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2222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4795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800735</wp:posOffset>
                      </wp:positionV>
                      <wp:extent cx="1327150" cy="568960"/>
                      <wp:effectExtent l="8890" t="8255" r="8255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27320" cy="56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3pt;margin-top:63.05pt;width:104.45pt;height:44.7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999490</wp:posOffset>
                      </wp:positionV>
                      <wp:extent cx="915035" cy="454660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512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75pt;margin-top:78.65pt;width:72pt;height:35.7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689610</wp:posOffset>
                      </wp:positionV>
                      <wp:extent cx="1440815" cy="685800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4072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85pt;margin-top:54.25pt;width:113.4pt;height:53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цве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размера?</w:t>
            </w:r>
          </w:p>
        </w:tc>
      </w:tr>
      <w:tr>
        <w:trPr>
          <w:trHeight w:val="2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281305</wp:posOffset>
                  </wp:positionV>
                  <wp:extent cx="1830705" cy="1766570"/>
                  <wp:effectExtent l="0" t="0" r="0" b="0"/>
                  <wp:wrapTight wrapText="bothSides">
                    <wp:wrapPolygon edited="0">
                      <wp:start x="-8218" y="-1493"/>
                      <wp:lineTo x="-8218" y="22875"/>
                      <wp:lineTo x="25149" y="22875"/>
                      <wp:lineTo x="25149" y="-1493"/>
                      <wp:lineTo x="-8218" y="-1493"/>
                    </wp:wrapPolygon>
                  </wp:wrapTight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4549" t="6121" r="10635" b="5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45085</wp:posOffset>
                  </wp:positionV>
                  <wp:extent cx="875665" cy="1363980"/>
                  <wp:effectExtent l="0" t="0" r="0" b="0"/>
                  <wp:wrapTight wrapText="bothSides">
                    <wp:wrapPolygon edited="0">
                      <wp:start x="-11347" y="-6683"/>
                      <wp:lineTo x="-11347" y="29330"/>
                      <wp:lineTo x="30628" y="29330"/>
                      <wp:lineTo x="30628" y="-6683"/>
                      <wp:lineTo x="-11347" y="-6683"/>
                    </wp:wrapPolygon>
                  </wp:wrapTight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6926" t="18562" r="21506" b="21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730885</wp:posOffset>
                  </wp:positionV>
                  <wp:extent cx="1482090" cy="561340"/>
                  <wp:effectExtent l="0" t="0" r="0" b="0"/>
                  <wp:wrapTight wrapText="bothSides">
                    <wp:wrapPolygon edited="0">
                      <wp:start x="16134" y="9689"/>
                      <wp:lineTo x="16134" y="8745"/>
                      <wp:lineTo x="14811" y="8745"/>
                      <wp:lineTo x="14811" y="9689"/>
                      <wp:lineTo x="16134" y="9689"/>
                    </wp:wrapPolygon>
                  </wp:wrapTight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45970" t="38400" r="19275" b="50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1606550</wp:posOffset>
                  </wp:positionV>
                  <wp:extent cx="910590" cy="877570"/>
                  <wp:effectExtent l="0" t="0" r="0" b="0"/>
                  <wp:wrapTight wrapText="bothSides">
                    <wp:wrapPolygon edited="0">
                      <wp:start x="-79699" y="-56934"/>
                      <wp:lineTo x="-79699" y="21256"/>
                      <wp:lineTo x="21600" y="21256"/>
                      <wp:lineTo x="21600" y="-56934"/>
                      <wp:lineTo x="-79699" y="-56934"/>
                    </wp:wrapPolygon>
                  </wp:wrapTight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78504" t="72601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387985</wp:posOffset>
                  </wp:positionV>
                  <wp:extent cx="1819910" cy="1714500"/>
                  <wp:effectExtent l="0" t="0" r="0" b="0"/>
                  <wp:wrapTight wrapText="bothSides">
                    <wp:wrapPolygon edited="0">
                      <wp:start x="-35" y="0"/>
                      <wp:lineTo x="-35" y="21566"/>
                      <wp:lineTo x="21598" y="21566"/>
                      <wp:lineTo x="21598" y="0"/>
                      <wp:lineTo x="-35" y="0"/>
                    </wp:wrapPolygon>
                  </wp:wrapTight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 использу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ТЕМЕ «МЕБЕЛ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30035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4795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9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04570</wp:posOffset>
                      </wp:positionV>
                      <wp:extent cx="1256665" cy="454660"/>
                      <wp:effectExtent l="8890" t="8890" r="8255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676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3pt;margin-top:79.05pt;width:98.9pt;height:35.7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33170</wp:posOffset>
                      </wp:positionV>
                      <wp:extent cx="906145" cy="334010"/>
                      <wp:effectExtent l="8890" t="8890" r="8255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612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35pt;margin-top:97.05pt;width:71.3pt;height:26.2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72795</wp:posOffset>
                      </wp:positionV>
                      <wp:extent cx="1592580" cy="568960"/>
                      <wp:effectExtent l="8890" t="8255" r="8255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92640" cy="56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60.85pt;width:125.35pt;height:44.7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цве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размера?</w:t>
            </w:r>
          </w:p>
        </w:tc>
      </w:tr>
      <w:tr>
        <w:trPr>
          <w:trHeight w:val="2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201295</wp:posOffset>
                  </wp:positionV>
                  <wp:extent cx="1823720" cy="1941195"/>
                  <wp:effectExtent l="0" t="0" r="0" b="0"/>
                  <wp:wrapTight wrapText="bothSides">
                    <wp:wrapPolygon edited="0">
                      <wp:start x="21844" y="6007"/>
                      <wp:lineTo x="21844" y="4642"/>
                      <wp:lineTo x="20735" y="4642"/>
                      <wp:lineTo x="20735" y="6007"/>
                      <wp:lineTo x="21844" y="6007"/>
                    </wp:wrapPolygon>
                  </wp:wrapTight>
                  <wp:docPr id="1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74642" t="16687" r="2918" b="4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235585</wp:posOffset>
                  </wp:positionV>
                  <wp:extent cx="1482090" cy="1010920"/>
                  <wp:effectExtent l="0" t="0" r="0" b="0"/>
                  <wp:wrapTight wrapText="bothSides">
                    <wp:wrapPolygon edited="0">
                      <wp:start x="16134" y="8346"/>
                      <wp:lineTo x="16134" y="7294"/>
                      <wp:lineTo x="14811" y="7294"/>
                      <wp:lineTo x="14811" y="8346"/>
                      <wp:lineTo x="16134" y="8346"/>
                    </wp:wrapPolygon>
                  </wp:wrapTight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45970" t="29715" r="19275" b="50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378585</wp:posOffset>
                  </wp:positionV>
                  <wp:extent cx="910590" cy="877570"/>
                  <wp:effectExtent l="0" t="0" r="0" b="0"/>
                  <wp:wrapTight wrapText="bothSides">
                    <wp:wrapPolygon edited="0">
                      <wp:start x="-79699" y="-56934"/>
                      <wp:lineTo x="-79699" y="21256"/>
                      <wp:lineTo x="21600" y="21256"/>
                      <wp:lineTo x="21600" y="-56934"/>
                      <wp:lineTo x="-79699" y="-56934"/>
                    </wp:wrapPolygon>
                  </wp:wrapTight>
                  <wp:docPr id="1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78504" t="72601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427355</wp:posOffset>
                  </wp:positionV>
                  <wp:extent cx="1934210" cy="1311910"/>
                  <wp:effectExtent l="0" t="0" r="0" b="0"/>
                  <wp:wrapTight wrapText="bothSides">
                    <wp:wrapPolygon edited="0">
                      <wp:start x="-964" y="-867"/>
                      <wp:lineTo x="-964" y="22766"/>
                      <wp:lineTo x="21824" y="22766"/>
                      <wp:lineTo x="21824" y="-867"/>
                      <wp:lineTo x="-964" y="-867"/>
                    </wp:wrapPolygon>
                  </wp:wrapTight>
                  <wp:docPr id="10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4166" t="3669" r="986" b="5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чего использует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ЧЕЛОВЕК»</w:t>
            </w:r>
          </w:p>
        </w:tc>
      </w:tr>
      <w:tr>
        <w:trPr>
          <w:trHeight w:val="32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466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81940</wp:posOffset>
                  </wp:positionV>
                  <wp:extent cx="1819275" cy="1626235"/>
                  <wp:effectExtent l="0" t="0" r="0" b="0"/>
                  <wp:wrapTight wrapText="bothSides">
                    <wp:wrapPolygon edited="0">
                      <wp:start x="-34327" y="-38085"/>
                      <wp:lineTo x="-34327" y="31475"/>
                      <wp:lineTo x="56050" y="31475"/>
                      <wp:lineTo x="56050" y="-38085"/>
                      <wp:lineTo x="-34327" y="-38085"/>
                    </wp:wrapPolygon>
                  </wp:wrapTight>
                  <wp:docPr id="10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37812" t="54599" r="38095" b="14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89560</wp:posOffset>
                  </wp:positionV>
                  <wp:extent cx="1855470" cy="1342390"/>
                  <wp:effectExtent l="0" t="0" r="0" b="0"/>
                  <wp:wrapTight wrapText="bothSides">
                    <wp:wrapPolygon edited="0">
                      <wp:start x="-29781" y="-24907"/>
                      <wp:lineTo x="-29781" y="46903"/>
                      <wp:lineTo x="29010" y="46903"/>
                      <wp:lineTo x="29010" y="-24907"/>
                      <wp:lineTo x="-29781" y="-24907"/>
                    </wp:wrapPolygon>
                  </wp:wrapTight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50199" t="34342" r="12668" b="35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?</w:t>
            </w:r>
          </w:p>
        </w:tc>
      </w:tr>
      <w:tr>
        <w:trPr>
          <w:trHeight w:val="30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616585</wp:posOffset>
                  </wp:positionV>
                  <wp:extent cx="687705" cy="1143000"/>
                  <wp:effectExtent l="0" t="0" r="0" b="0"/>
                  <wp:wrapTight wrapText="bothSides">
                    <wp:wrapPolygon edited="0">
                      <wp:start x="-57584" y="-33765"/>
                      <wp:lineTo x="-57584" y="98471"/>
                      <wp:lineTo x="23951" y="98471"/>
                      <wp:lineTo x="23951" y="-33765"/>
                      <wp:lineTo x="-57584" y="-33765"/>
                    </wp:wrapPolygon>
                  </wp:wrapTight>
                  <wp:docPr id="10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70586" t="25538" r="2879" b="5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273685</wp:posOffset>
                  </wp:positionV>
                  <wp:extent cx="920750" cy="807720"/>
                  <wp:effectExtent l="0" t="0" r="0" b="0"/>
                  <wp:wrapTight wrapText="bothSides">
                    <wp:wrapPolygon edited="0">
                      <wp:start x="-4724" y="-2530"/>
                      <wp:lineTo x="-4724" y="124037"/>
                      <wp:lineTo x="78777" y="124037"/>
                      <wp:lineTo x="78777" y="-2530"/>
                      <wp:lineTo x="-4724" y="-2530"/>
                    </wp:wrapPolygon>
                  </wp:wrapTight>
                  <wp:docPr id="10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5620" t="1997" r="68469" b="80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6585</wp:posOffset>
                  </wp:positionV>
                  <wp:extent cx="798195" cy="796290"/>
                  <wp:effectExtent l="0" t="0" r="0" b="0"/>
                  <wp:wrapTight wrapText="bothSides">
                    <wp:wrapPolygon edited="0">
                      <wp:start x="-3274" y="-80999"/>
                      <wp:lineTo x="-3274" y="25778"/>
                      <wp:lineTo x="76790" y="25778"/>
                      <wp:lineTo x="76790" y="-80999"/>
                      <wp:lineTo x="-3274" y="-80999"/>
                    </wp:wrapPolygon>
                  </wp:wrapTight>
                  <wp:docPr id="10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4050" t="75876" r="68927" b="3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286385</wp:posOffset>
                  </wp:positionV>
                  <wp:extent cx="2062480" cy="1520190"/>
                  <wp:effectExtent l="0" t="0" r="0" b="0"/>
                  <wp:wrapTight wrapText="bothSides">
                    <wp:wrapPolygon edited="0">
                      <wp:start x="-56590" y="-10815"/>
                      <wp:lineTo x="-56590" y="69495"/>
                      <wp:lineTo x="24561" y="69495"/>
                      <wp:lineTo x="24561" y="-10815"/>
                      <wp:lineTo x="-56590" y="-10815"/>
                    </wp:wrapPolygon>
                  </wp:wrapTight>
                  <wp:docPr id="11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69543" t="13411" r="3630" b="59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35585</wp:posOffset>
                  </wp:positionV>
                  <wp:extent cx="797560" cy="562610"/>
                  <wp:effectExtent l="0" t="0" r="0" b="0"/>
                  <wp:wrapTight wrapText="bothSides">
                    <wp:wrapPolygon edited="0">
                      <wp:start x="-28" y="-22471"/>
                      <wp:lineTo x="-28" y="21706"/>
                      <wp:lineTo x="91308" y="21706"/>
                      <wp:lineTo x="91308" y="-22471"/>
                      <wp:lineTo x="-28" y="-22471"/>
                    </wp:wrapPolygon>
                  </wp:wrapTight>
                  <wp:docPr id="11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50789" r="76316" b="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57785</wp:posOffset>
                  </wp:positionV>
                  <wp:extent cx="913130" cy="782955"/>
                  <wp:effectExtent l="0" t="0" r="0" b="0"/>
                  <wp:wrapTight wrapText="bothSides">
                    <wp:wrapPolygon edited="0">
                      <wp:start x="-21647" y="0"/>
                      <wp:lineTo x="-21647" y="42089"/>
                      <wp:lineTo x="48665" y="42089"/>
                      <wp:lineTo x="48665" y="0"/>
                      <wp:lineTo x="-21647" y="0"/>
                    </wp:wrapPolygon>
                  </wp:wrapTight>
                  <wp:docPr id="11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30744" t="-10" r="38487" b="48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972185</wp:posOffset>
                  </wp:positionV>
                  <wp:extent cx="1714500" cy="817880"/>
                  <wp:effectExtent l="0" t="0" r="0" b="0"/>
                  <wp:wrapTight wrapText="bothSides">
                    <wp:wrapPolygon edited="0">
                      <wp:start x="-16274" y="-18767"/>
                      <wp:lineTo x="-16274" y="21515"/>
                      <wp:lineTo x="21174" y="21515"/>
                      <wp:lineTo x="21174" y="-18767"/>
                      <wp:lineTo x="-16274" y="-18767"/>
                    </wp:wrapPolygon>
                  </wp:wrapTight>
                  <wp:docPr id="11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3378" t="46518" r="-11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тел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и лица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ГОРОД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466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1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61670</wp:posOffset>
                      </wp:positionV>
                      <wp:extent cx="1371600" cy="571500"/>
                      <wp:effectExtent l="8890" t="8255" r="8255" b="889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52.1pt;width:107.95pt;height:44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833755</wp:posOffset>
                      </wp:positionV>
                      <wp:extent cx="1143635" cy="457200"/>
                      <wp:effectExtent l="8890" t="8890" r="825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7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pt;margin-top:65.6pt;width:90pt;height:35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46785</wp:posOffset>
                      </wp:positionV>
                      <wp:extent cx="1028700" cy="342900"/>
                      <wp:effectExtent l="8890" t="8255" r="8255" b="88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85pt;margin-top:74.55pt;width:80.95pt;height:26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75285</wp:posOffset>
                  </wp:positionV>
                  <wp:extent cx="1038860" cy="629920"/>
                  <wp:effectExtent l="0" t="0" r="0" b="0"/>
                  <wp:wrapTight wrapText="bothSides">
                    <wp:wrapPolygon edited="0">
                      <wp:start x="4909" y="0"/>
                      <wp:lineTo x="4755" y="61"/>
                      <wp:lineTo x="4333" y="757"/>
                      <wp:lineTo x="4295" y="3037"/>
                      <wp:lineTo x="4372" y="4051"/>
                      <wp:lineTo x="4794" y="5065"/>
                      <wp:lineTo x="2261" y="5065"/>
                      <wp:lineTo x="1533" y="5317"/>
                      <wp:lineTo x="1494" y="8105"/>
                      <wp:lineTo x="1571" y="9183"/>
                      <wp:lineTo x="1992" y="10258"/>
                      <wp:lineTo x="4180" y="11146"/>
                      <wp:lineTo x="4447" y="11146"/>
                      <wp:lineTo x="4333" y="12160"/>
                      <wp:lineTo x="4333" y="14186"/>
                      <wp:lineTo x="4602" y="15198"/>
                      <wp:lineTo x="842" y="15580"/>
                      <wp:lineTo x="35" y="15768"/>
                      <wp:lineTo x="-38" y="16784"/>
                      <wp:lineTo x="-38" y="19381"/>
                      <wp:lineTo x="228" y="20266"/>
                      <wp:lineTo x="267" y="20836"/>
                      <wp:lineTo x="6137" y="21280"/>
                      <wp:lineTo x="17454" y="21535"/>
                      <wp:lineTo x="20217" y="21535"/>
                      <wp:lineTo x="20370" y="21535"/>
                      <wp:lineTo x="21368" y="21280"/>
                      <wp:lineTo x="21600" y="20774"/>
                      <wp:lineTo x="21600" y="16657"/>
                      <wp:lineTo x="21368" y="16466"/>
                      <wp:lineTo x="20063" y="16150"/>
                      <wp:lineTo x="17301" y="15198"/>
                      <wp:lineTo x="17262" y="11335"/>
                      <wp:lineTo x="18836" y="11146"/>
                      <wp:lineTo x="20677" y="10638"/>
                      <wp:lineTo x="20677" y="5952"/>
                      <wp:lineTo x="18989" y="5508"/>
                      <wp:lineTo x="17148" y="5065"/>
                      <wp:lineTo x="17223" y="4051"/>
                      <wp:lineTo x="17262" y="378"/>
                      <wp:lineTo x="15113" y="125"/>
                      <wp:lineTo x="9129" y="0"/>
                      <wp:lineTo x="4909" y="0"/>
                    </wp:wrapPolygon>
                  </wp:wrapTight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946785</wp:posOffset>
                  </wp:positionV>
                  <wp:extent cx="1496060" cy="831850"/>
                  <wp:effectExtent l="0" t="0" r="0" b="0"/>
                  <wp:wrapTight wrapText="bothSides">
                    <wp:wrapPolygon edited="0">
                      <wp:start x="-24" y="0"/>
                      <wp:lineTo x="-24" y="21531"/>
                      <wp:lineTo x="21600" y="21531"/>
                      <wp:lineTo x="21600" y="0"/>
                      <wp:lineTo x="-24" y="0"/>
                    </wp:wrapPolygon>
                  </wp:wrapTight>
                  <wp:docPr id="11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размера дом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?</w:t>
            </w:r>
          </w:p>
        </w:tc>
      </w:tr>
      <w:tr>
        <w:trPr>
          <w:trHeight w:val="4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416685</wp:posOffset>
                  </wp:positionV>
                  <wp:extent cx="1373505" cy="1028700"/>
                  <wp:effectExtent l="0" t="0" r="0" b="0"/>
                  <wp:wrapTight wrapText="bothSides">
                    <wp:wrapPolygon edited="0">
                      <wp:start x="19230" y="0"/>
                      <wp:lineTo x="16144" y="0"/>
                      <wp:lineTo x="13499" y="512"/>
                      <wp:lineTo x="13499" y="1099"/>
                      <wp:lineTo x="13224" y="1465"/>
                      <wp:lineTo x="12728" y="2271"/>
                      <wp:lineTo x="10579" y="2564"/>
                      <wp:lineTo x="8926" y="3077"/>
                      <wp:lineTo x="8926" y="3444"/>
                      <wp:lineTo x="8596" y="3957"/>
                      <wp:lineTo x="8376" y="4469"/>
                      <wp:lineTo x="6612" y="5789"/>
                      <wp:lineTo x="6392" y="6155"/>
                      <wp:lineTo x="6226" y="6668"/>
                      <wp:lineTo x="6226" y="6961"/>
                      <wp:lineTo x="6447" y="8134"/>
                      <wp:lineTo x="4849" y="9160"/>
                      <wp:lineTo x="5400" y="11651"/>
                      <wp:lineTo x="5400" y="11945"/>
                      <wp:lineTo x="6281" y="12824"/>
                      <wp:lineTo x="6612" y="12824"/>
                      <wp:lineTo x="6778" y="13996"/>
                      <wp:lineTo x="2590" y="15829"/>
                      <wp:lineTo x="2094" y="16122"/>
                      <wp:lineTo x="2259" y="17515"/>
                      <wp:lineTo x="330" y="20519"/>
                      <wp:lineTo x="441" y="20666"/>
                      <wp:lineTo x="5730" y="21032"/>
                      <wp:lineTo x="5730" y="21106"/>
                      <wp:lineTo x="13279" y="21399"/>
                      <wp:lineTo x="14161" y="21399"/>
                      <wp:lineTo x="14436" y="21399"/>
                      <wp:lineTo x="14491" y="21399"/>
                      <wp:lineTo x="15538" y="19860"/>
                      <wp:lineTo x="18128" y="15169"/>
                      <wp:lineTo x="20497" y="10479"/>
                      <wp:lineTo x="21489" y="9306"/>
                      <wp:lineTo x="21600" y="8573"/>
                      <wp:lineTo x="21379" y="8426"/>
                      <wp:lineTo x="20331" y="8134"/>
                      <wp:lineTo x="21379" y="7914"/>
                      <wp:lineTo x="21214" y="7548"/>
                      <wp:lineTo x="18348" y="6961"/>
                      <wp:lineTo x="18954" y="5789"/>
                      <wp:lineTo x="19174" y="4763"/>
                      <wp:lineTo x="18844" y="4616"/>
                      <wp:lineTo x="15594" y="4616"/>
                      <wp:lineTo x="13279" y="3444"/>
                      <wp:lineTo x="13058" y="2271"/>
                      <wp:lineTo x="15704" y="2271"/>
                      <wp:lineTo x="17411" y="1831"/>
                      <wp:lineTo x="17356" y="1099"/>
                      <wp:lineTo x="20883" y="952"/>
                      <wp:lineTo x="21048" y="659"/>
                      <wp:lineTo x="19836" y="0"/>
                      <wp:lineTo x="19230" y="0"/>
                    </wp:wrapPolygon>
                  </wp:wrapTight>
                  <wp:docPr id="1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73685</wp:posOffset>
                  </wp:positionV>
                  <wp:extent cx="1826895" cy="901700"/>
                  <wp:effectExtent l="0" t="0" r="0" b="0"/>
                  <wp:wrapTight wrapText="bothSides">
                    <wp:wrapPolygon edited="0">
                      <wp:start x="-9644" y="0"/>
                      <wp:lineTo x="-9644" y="96364"/>
                      <wp:lineTo x="29595" y="96364"/>
                      <wp:lineTo x="29595" y="0"/>
                      <wp:lineTo x="-9644" y="0"/>
                    </wp:wrapPolygon>
                  </wp:wrapTight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4392" t="-8" r="20376" b="7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02385</wp:posOffset>
                  </wp:positionV>
                  <wp:extent cx="1375410" cy="1151255"/>
                  <wp:effectExtent l="0" t="0" r="0" b="0"/>
                  <wp:wrapTight wrapText="bothSides">
                    <wp:wrapPolygon edited="0">
                      <wp:start x="-48177" y="-2080"/>
                      <wp:lineTo x="-48177" y="51746"/>
                      <wp:lineTo x="22561" y="51746"/>
                      <wp:lineTo x="22561" y="-2080"/>
                      <wp:lineTo x="-48177" y="-2080"/>
                    </wp:wrapPolygon>
                  </wp:wrapTight>
                  <wp:docPr id="12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67924" t="3803" r="1361" b="5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419225</wp:posOffset>
                  </wp:positionV>
                  <wp:extent cx="1828800" cy="126301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12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273685</wp:posOffset>
                  </wp:positionV>
                  <wp:extent cx="1597025" cy="894715"/>
                  <wp:effectExtent l="0" t="0" r="0" b="0"/>
                  <wp:wrapTight wrapText="bothSides">
                    <wp:wrapPolygon edited="0">
                      <wp:start x="30724" y="6027"/>
                      <wp:lineTo x="30724" y="-1948"/>
                      <wp:lineTo x="11166" y="-1948"/>
                      <wp:lineTo x="11166" y="6027"/>
                      <wp:lineTo x="30724" y="6027"/>
                    </wp:wrapPolygon>
                  </wp:wrapTight>
                  <wp:docPr id="12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5941" t="2835" r="2009" b="1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6225</wp:posOffset>
                  </wp:positionV>
                  <wp:extent cx="1591310" cy="998855"/>
                  <wp:effectExtent l="0" t="0" r="0" b="0"/>
                  <wp:wrapTight wrapText="bothSides">
                    <wp:wrapPolygon edited="0">
                      <wp:start x="-30" y="0"/>
                      <wp:lineTo x="-30" y="21531"/>
                      <wp:lineTo x="21600" y="21531"/>
                      <wp:lineTo x="21600" y="0"/>
                      <wp:lineTo x="-30" y="0"/>
                    </wp:wrapPolygon>
                  </wp:wrapTight>
                  <wp:docPr id="12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530985</wp:posOffset>
                  </wp:positionV>
                  <wp:extent cx="2282190" cy="839470"/>
                  <wp:effectExtent l="0" t="0" r="0" b="0"/>
                  <wp:wrapTight wrapText="bothSides">
                    <wp:wrapPolygon edited="0">
                      <wp:start x="108244" y="13768"/>
                      <wp:lineTo x="108244" y="11703"/>
                      <wp:lineTo x="29448" y="11703"/>
                      <wp:lineTo x="29448" y="13768"/>
                      <wp:lineTo x="108244" y="13768"/>
                    </wp:wrapPolygon>
                  </wp:wrapTight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5191" t="25224" r="-379" b="18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 дом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ные отличия города от деревни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ный транспор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ОРНАЯ СХЕМА ДЛЯ ОПИСАНИЯ ПРЕДМЕТА / ОБЪЕК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ТЕМЕ «НАСЕКОМЫ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146685</wp:posOffset>
                  </wp:positionV>
                  <wp:extent cx="1827530" cy="182753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2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61035</wp:posOffset>
                      </wp:positionV>
                      <wp:extent cx="1371600" cy="571500"/>
                      <wp:effectExtent l="8890" t="8255" r="8255" b="8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52.05pt;width:107.95pt;height:44.95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835025</wp:posOffset>
                      </wp:positionV>
                      <wp:extent cx="1143000" cy="454025"/>
                      <wp:effectExtent l="8890" t="8255" r="8255" b="88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300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pt;margin-top:65.7pt;width:89.95pt;height:35.7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005205</wp:posOffset>
                      </wp:positionV>
                      <wp:extent cx="913765" cy="339725"/>
                      <wp:effectExtent l="8890" t="8890" r="8255" b="82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368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25pt;margin-top:79.15pt;width:71.9pt;height:26.7pt;mso-wrap-style:none;v-text-anchor:middle;rotation:90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46685</wp:posOffset>
                  </wp:positionV>
                  <wp:extent cx="1421765" cy="1599565"/>
                  <wp:effectExtent l="0" t="0" r="0" b="0"/>
                  <wp:wrapTight wrapText="bothSides">
                    <wp:wrapPolygon edited="0">
                      <wp:start x="-225" y="0"/>
                      <wp:lineTo x="-225" y="21396"/>
                      <wp:lineTo x="21600" y="21396"/>
                      <wp:lineTo x="21600" y="0"/>
                      <wp:lineTo x="-225" y="0"/>
                    </wp:wrapPolygon>
                  </wp:wrapTight>
                  <wp:docPr id="13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это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го размер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и?</w:t>
            </w:r>
          </w:p>
        </w:tc>
      </w:tr>
      <w:tr>
        <w:trPr>
          <w:trHeight w:val="4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47688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-119" y="0"/>
                      <wp:lineTo x="-119" y="21476"/>
                      <wp:lineTo x="21600" y="21476"/>
                      <wp:lineTo x="21600" y="0"/>
                      <wp:lineTo x="-119" y="0"/>
                    </wp:wrapPolygon>
                  </wp:wrapTight>
                  <wp:docPr id="13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5285</wp:posOffset>
                  </wp:positionV>
                  <wp:extent cx="1232535" cy="874395"/>
                  <wp:effectExtent l="0" t="0" r="0" b="0"/>
                  <wp:wrapTight wrapText="bothSides">
                    <wp:wrapPolygon edited="0">
                      <wp:start x="-38" y="0"/>
                      <wp:lineTo x="-38" y="21543"/>
                      <wp:lineTo x="21600" y="21543"/>
                      <wp:lineTo x="21600" y="0"/>
                      <wp:lineTo x="-38" y="0"/>
                    </wp:wrapPolygon>
                  </wp:wrapTight>
                  <wp:docPr id="13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387985</wp:posOffset>
                  </wp:positionV>
                  <wp:extent cx="1263650" cy="949325"/>
                  <wp:effectExtent l="0" t="0" r="0" b="0"/>
                  <wp:wrapTight wrapText="bothSides">
                    <wp:wrapPolygon edited="0">
                      <wp:start x="-27" y="0"/>
                      <wp:lineTo x="-27" y="21536"/>
                      <wp:lineTo x="21600" y="21536"/>
                      <wp:lineTo x="21600" y="0"/>
                      <wp:lineTo x="-27" y="0"/>
                    </wp:wrapPolygon>
                  </wp:wrapTight>
                  <wp:docPr id="13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1520825</wp:posOffset>
                  </wp:positionV>
                  <wp:extent cx="1502410" cy="788035"/>
                  <wp:effectExtent l="0" t="0" r="0" b="0"/>
                  <wp:wrapTight wrapText="bothSides">
                    <wp:wrapPolygon edited="0">
                      <wp:start x="14464" y="0"/>
                      <wp:lineTo x="14343" y="273"/>
                      <wp:lineTo x="14151" y="685"/>
                      <wp:lineTo x="13887" y="1462"/>
                      <wp:lineTo x="13743" y="2193"/>
                      <wp:lineTo x="13623" y="2924"/>
                      <wp:lineTo x="1105" y="3519"/>
                      <wp:lineTo x="1105" y="3701"/>
                      <wp:lineTo x="1249" y="4388"/>
                      <wp:lineTo x="-24" y="4707"/>
                      <wp:lineTo x="-24" y="4799"/>
                      <wp:lineTo x="24" y="5119"/>
                      <wp:lineTo x="360" y="5850"/>
                      <wp:lineTo x="864" y="6581"/>
                      <wp:lineTo x="2739" y="8776"/>
                      <wp:lineTo x="3195" y="9507"/>
                      <wp:lineTo x="3555" y="10238"/>
                      <wp:lineTo x="3652" y="10970"/>
                      <wp:lineTo x="3772" y="11701"/>
                      <wp:lineTo x="3988" y="12433"/>
                      <wp:lineTo x="4300" y="13164"/>
                      <wp:lineTo x="4204" y="13301"/>
                      <wp:lineTo x="3988" y="13804"/>
                      <wp:lineTo x="3772" y="14627"/>
                      <wp:lineTo x="2450" y="14993"/>
                      <wp:lineTo x="2066" y="15130"/>
                      <wp:lineTo x="2066" y="15815"/>
                      <wp:lineTo x="3267" y="16090"/>
                      <wp:lineTo x="5045" y="16090"/>
                      <wp:lineTo x="4853" y="17552"/>
                      <wp:lineTo x="4637" y="18695"/>
                      <wp:lineTo x="4613" y="18969"/>
                      <wp:lineTo x="4180" y="19747"/>
                      <wp:lineTo x="3964" y="20021"/>
                      <wp:lineTo x="3748" y="20432"/>
                      <wp:lineTo x="3652" y="20889"/>
                      <wp:lineTo x="3916" y="21072"/>
                      <wp:lineTo x="14175" y="21209"/>
                      <wp:lineTo x="14127" y="21530"/>
                      <wp:lineTo x="14247" y="21530"/>
                      <wp:lineTo x="14319" y="21530"/>
                      <wp:lineTo x="14488" y="21301"/>
                      <wp:lineTo x="14512" y="21118"/>
                      <wp:lineTo x="14271" y="20615"/>
                      <wp:lineTo x="14151" y="20478"/>
                      <wp:lineTo x="13286" y="19747"/>
                      <wp:lineTo x="14319" y="19747"/>
                      <wp:lineTo x="19822" y="19152"/>
                      <wp:lineTo x="19822" y="19015"/>
                      <wp:lineTo x="20014" y="18741"/>
                      <wp:lineTo x="19966" y="18512"/>
                      <wp:lineTo x="19677" y="18192"/>
                      <wp:lineTo x="19221" y="18009"/>
                      <wp:lineTo x="17803" y="17552"/>
                      <wp:lineTo x="17899" y="17552"/>
                      <wp:lineTo x="17875" y="16090"/>
                      <wp:lineTo x="17971" y="15358"/>
                      <wp:lineTo x="17996" y="14627"/>
                      <wp:lineTo x="19605" y="14627"/>
                      <wp:lineTo x="21071" y="14261"/>
                      <wp:lineTo x="21047" y="13895"/>
                      <wp:lineTo x="21551" y="13485"/>
                      <wp:lineTo x="21600" y="13393"/>
                      <wp:lineTo x="21575" y="13164"/>
                      <wp:lineTo x="21071" y="12433"/>
                      <wp:lineTo x="21263" y="12341"/>
                      <wp:lineTo x="21527" y="11838"/>
                      <wp:lineTo x="21503" y="11701"/>
                      <wp:lineTo x="21023" y="10970"/>
                      <wp:lineTo x="20903" y="10238"/>
                      <wp:lineTo x="21191" y="9507"/>
                      <wp:lineTo x="21263" y="9233"/>
                      <wp:lineTo x="21143" y="8913"/>
                      <wp:lineTo x="20975" y="8730"/>
                      <wp:lineTo x="18044" y="8045"/>
                      <wp:lineTo x="18140" y="6581"/>
                      <wp:lineTo x="18236" y="5850"/>
                      <wp:lineTo x="18284" y="5119"/>
                      <wp:lineTo x="18140" y="3610"/>
                      <wp:lineTo x="17779" y="3016"/>
                      <wp:lineTo x="17659" y="2924"/>
                      <wp:lineTo x="17731" y="2376"/>
                      <wp:lineTo x="17395" y="2285"/>
                      <wp:lineTo x="15425" y="2193"/>
                      <wp:lineTo x="15377" y="639"/>
                      <wp:lineTo x="15184" y="456"/>
                      <wp:lineTo x="14608" y="0"/>
                      <wp:lineTo x="14464" y="0"/>
                    </wp:wrapPolygon>
                  </wp:wrapTight>
                  <wp:docPr id="13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394335</wp:posOffset>
                  </wp:positionV>
                  <wp:extent cx="905510" cy="905510"/>
                  <wp:effectExtent l="0" t="0" r="0" b="0"/>
                  <wp:wrapTight wrapText="bothSides">
                    <wp:wrapPolygon edited="0">
                      <wp:start x="10066" y="0"/>
                      <wp:lineTo x="9238" y="37"/>
                      <wp:lineTo x="7026" y="472"/>
                      <wp:lineTo x="7026" y="630"/>
                      <wp:lineTo x="6711" y="748"/>
                      <wp:lineTo x="5604" y="1222"/>
                      <wp:lineTo x="4578" y="1892"/>
                      <wp:lineTo x="3748" y="2525"/>
                      <wp:lineTo x="2486" y="3789"/>
                      <wp:lineTo x="1972" y="4422"/>
                      <wp:lineTo x="1182" y="5683"/>
                      <wp:lineTo x="867" y="6316"/>
                      <wp:lineTo x="392" y="7580"/>
                      <wp:lineTo x="77" y="8843"/>
                      <wp:lineTo x="-39" y="10107"/>
                      <wp:lineTo x="-39" y="11371"/>
                      <wp:lineTo x="77" y="12634"/>
                      <wp:lineTo x="195" y="13266"/>
                      <wp:lineTo x="589" y="14529"/>
                      <wp:lineTo x="1459" y="16425"/>
                      <wp:lineTo x="2366" y="17689"/>
                      <wp:lineTo x="3630" y="18952"/>
                      <wp:lineTo x="4421" y="19583"/>
                      <wp:lineTo x="5407" y="20216"/>
                      <wp:lineTo x="6749" y="20847"/>
                      <wp:lineTo x="6790" y="20926"/>
                      <wp:lineTo x="8961" y="21480"/>
                      <wp:lineTo x="9831" y="21561"/>
                      <wp:lineTo x="10066" y="21561"/>
                      <wp:lineTo x="11488" y="21561"/>
                      <wp:lineTo x="11725" y="21561"/>
                      <wp:lineTo x="12595" y="21480"/>
                      <wp:lineTo x="14766" y="20926"/>
                      <wp:lineTo x="14805" y="20847"/>
                      <wp:lineTo x="16149" y="20216"/>
                      <wp:lineTo x="17136" y="19583"/>
                      <wp:lineTo x="17926" y="18952"/>
                      <wp:lineTo x="19188" y="17689"/>
                      <wp:lineTo x="20097" y="16425"/>
                      <wp:lineTo x="20453" y="15793"/>
                      <wp:lineTo x="20965" y="14529"/>
                      <wp:lineTo x="21361" y="13266"/>
                      <wp:lineTo x="21480" y="12634"/>
                      <wp:lineTo x="21600" y="11371"/>
                      <wp:lineTo x="21600" y="10107"/>
                      <wp:lineTo x="21480" y="8843"/>
                      <wp:lineTo x="21164" y="7580"/>
                      <wp:lineTo x="20690" y="6316"/>
                      <wp:lineTo x="20374" y="5683"/>
                      <wp:lineTo x="19584" y="4422"/>
                      <wp:lineTo x="19071" y="3789"/>
                      <wp:lineTo x="17806" y="2525"/>
                      <wp:lineTo x="16978" y="1892"/>
                      <wp:lineTo x="15950" y="1261"/>
                      <wp:lineTo x="14884" y="748"/>
                      <wp:lineTo x="14569" y="511"/>
                      <wp:lineTo x="12318" y="37"/>
                      <wp:lineTo x="11488" y="0"/>
                      <wp:lineTo x="10066" y="0"/>
                    </wp:wrapPolygon>
                  </wp:wrapTight>
                  <wp:docPr id="13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1530985</wp:posOffset>
                  </wp:positionV>
                  <wp:extent cx="905510" cy="905510"/>
                  <wp:effectExtent l="0" t="0" r="0" b="0"/>
                  <wp:wrapTight wrapText="bothSides">
                    <wp:wrapPolygon edited="0">
                      <wp:start x="-168" y="0"/>
                      <wp:lineTo x="-168" y="21264"/>
                      <wp:lineTo x="21600" y="21264"/>
                      <wp:lineTo x="21600" y="0"/>
                      <wp:lineTo x="-168" y="0"/>
                    </wp:wrapPolygon>
                  </wp:wrapTight>
                  <wp:docPr id="13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ого цвет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передвигается?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ьза, вред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image" Target="media/image4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14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.jpeg"/><Relationship Id="rId32" Type="http://schemas.openxmlformats.org/officeDocument/2006/relationships/image" Target="media/image18.jpeg"/><Relationship Id="rId33" Type="http://schemas.openxmlformats.org/officeDocument/2006/relationships/image" Target="media/image2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2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1.jpeg"/><Relationship Id="rId50" Type="http://schemas.openxmlformats.org/officeDocument/2006/relationships/image" Target="media/image32.jpeg"/><Relationship Id="rId51" Type="http://schemas.openxmlformats.org/officeDocument/2006/relationships/image" Target="media/image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pn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png"/><Relationship Id="rId60" Type="http://schemas.openxmlformats.org/officeDocument/2006/relationships/image" Target="media/image41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23.jpeg"/><Relationship Id="rId64" Type="http://schemas.openxmlformats.org/officeDocument/2006/relationships/image" Target="media/image42.jpeg"/><Relationship Id="rId65" Type="http://schemas.openxmlformats.org/officeDocument/2006/relationships/image" Target="media/image23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45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46.jpeg"/><Relationship Id="rId76" Type="http://schemas.openxmlformats.org/officeDocument/2006/relationships/image" Target="media/image12.jpeg"/><Relationship Id="rId77" Type="http://schemas.openxmlformats.org/officeDocument/2006/relationships/image" Target="media/image13.jpeg"/><Relationship Id="rId78" Type="http://schemas.openxmlformats.org/officeDocument/2006/relationships/image" Target="media/image47.png"/><Relationship Id="rId79" Type="http://schemas.openxmlformats.org/officeDocument/2006/relationships/image" Target="media/image1.jpeg"/><Relationship Id="rId80" Type="http://schemas.openxmlformats.org/officeDocument/2006/relationships/image" Target="media/image48.jpeg"/><Relationship Id="rId81" Type="http://schemas.openxmlformats.org/officeDocument/2006/relationships/image" Target="media/image42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49.jpeg"/><Relationship Id="rId85" Type="http://schemas.openxmlformats.org/officeDocument/2006/relationships/image" Target="media/image48.jpe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1.jpe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7.png"/><Relationship Id="rId97" Type="http://schemas.openxmlformats.org/officeDocument/2006/relationships/image" Target="media/image58.jpeg"/><Relationship Id="rId98" Type="http://schemas.openxmlformats.org/officeDocument/2006/relationships/image" Target="media/image59.png"/><Relationship Id="rId99" Type="http://schemas.openxmlformats.org/officeDocument/2006/relationships/image" Target="media/image1.jpeg"/><Relationship Id="rId100" Type="http://schemas.openxmlformats.org/officeDocument/2006/relationships/image" Target="media/image60.png"/><Relationship Id="rId101" Type="http://schemas.openxmlformats.org/officeDocument/2006/relationships/image" Target="media/image2.jpeg"/><Relationship Id="rId102" Type="http://schemas.openxmlformats.org/officeDocument/2006/relationships/image" Target="media/image61.jpe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40.png"/><Relationship Id="rId106" Type="http://schemas.openxmlformats.org/officeDocument/2006/relationships/image" Target="media/image41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7:00Z</dcterms:created>
  <dc:creator>1</dc:creator>
  <dc:description/>
  <cp:keywords/>
  <dc:language>en-US</dc:language>
  <cp:lastModifiedBy>Katya</cp:lastModifiedBy>
  <cp:lastPrinted>2006-02-23T03:05:00Z</cp:lastPrinted>
  <dcterms:modified xsi:type="dcterms:W3CDTF">2017-01-27T08:29:00Z</dcterms:modified>
  <cp:revision>10</cp:revision>
  <dc:subject/>
  <dc:title>ОПОРНАЯ СХЕМА ДЛЯ ОПИСАНИЯ ПРЕДМЕТА/ ОБЪЕКТА </dc:title>
</cp:coreProperties>
</file>