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ложение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ктические рекоменд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Диагностический инструментарий для воспитателей по оценке психологического климата в группе детского сада и эмоционального благополучия ребе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актической психологии создана объёмная теоретическая база для диагностической и коррекционной работы педагога, поскольку на плечи педагога ДОУ легла забота в психологическом благополучии наш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удобный вариант, чтобы понять, насколько комфортно чувствуют себя воспитанники в группе - предложить детям выполни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унок на тему «Я в своей группе детского сад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не отнимет у воспитателя много времени в течение рабочего дня, а поразмыслить над результатами можно на досуг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 рисунки детей можно условно разделить на три группы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рисует только здани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рисует здание с элементами игровой площадк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изображает на рисунке самого себя в комнате или на улиц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группа рисунков – самая тревожная. Если на рисунке нет ничего, кроме здания, значи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 ребенок воспринимает детский сад как нечто отчужденное, безлико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ит, жизнь в детском саду не вызывает в нем положительных эмоций и не отождествляется с происходящими там событиям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всего оптимизма внушает ситуация, когда ребенок изображает на рисунке самого себя: значит, события, происходящие в детском саду, являются для него личностно значимыми. Но этим анализ ситуации не ограничивается. Нужно обратить внимание на другие элементы картинки: присутствуют ли на рисунке дети, воспитатель, игровое поле, игрушки. Их наличие говорит о том, что ребенок изобразил в своей работе множество разнообразных связей и отношений к ним. Игровое поле, например, очень важный элемент. Если ребенок изображает себя стоящим на ковре, на полу или земле (дети часто изображают свою опору в виде прямой линии, - это хороший показатель. Значит, он «крепко стоит на ногах», чувствует себя уверенно. Хорошо, если на рисунке изображены цветочки, солнышко, птички – все это детали, свидетельствующие о «мире» в душе. Нужно попытаться понять, что выражает ребенок, рисуя воспитателя группы. С одной стороны, его (воспитателя) появление на рисунке – положительный момент. Значит, педагог для ребенка – значимый персонаж, с присутствием которого он должен считаться. Но важно, как воспитательница развернута к ребенку – спиной или лицом, сколько места она занимает на рисунке, как изображены ее руки и рот. Подчеркнутое выделение рта, множество линий вокруг него могут свидетельствовать о том, что ребенок воспринимает педагога как носителя словесной (вербальной) агресси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ое значение имеет и цветовое решение картинк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положительном эмоциональном настрое свидетельствует использование ребенком теплых тонов (желтый, розовый, оранжевый) и спокойных холодных (синий, голубой, зеленый). Насыщенно фиолетовый цвет, которым закрашены довольно большие участки рисунка, может свидетельствовать о напряжении, которое испытывает ребенок, а изобилие красного – о переизбытке эмоциональных стиму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Злоупотребление черным цветом, жирная, продавливающая бумагу штриховка, похожая на зачеркивание, сигналят о повышенной тревожности ребенка, о его эмоциональном дискомфорт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чание.</w:t>
      </w:r>
      <w:r>
        <w:rPr>
          <w:rFonts w:cs="Times New Roman" w:ascii="Times New Roman" w:hAnsi="Times New Roman"/>
          <w:color w:val="000000"/>
          <w:sz w:val="28"/>
          <w:szCs w:val="28"/>
        </w:rPr>
        <w:t> Не может считаться диагностическим шаблонный рисунок, когда ребенок изображает привычные и знакомые элементы, которые рисовал множество раз, и рисунок по образцу, выполненный на занятии по рисованию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 время тестирующего рисования педагог не должен комментировать действия детей и подсказывать им прямо или косвенно, какие элементы внести в рисун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работы детей в этом случае тоже нельзя. Лучше, если воспитатель просто попросит подарить ему рисунки на память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-то элементы рисунка могут оказаться для педагога непонятными, а какие-то приведут к ложным выводам. Рисунок, например, может отражать лишь ситуативную тревожность или психический дискомфорт ребенка, связанные, например, с семейными конфликтами, свидетелем которых он мог стать утром, или с плохим самочувствием, с предстоящим визитом к врачу и т. п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, чтобы иметь подлинную картину психологического состояния ребенка в группе, по прошествии двух недель тест надо повторить.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овая диагностика «Дом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методика была разработана с опорой на «Цветовой тест отношен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М.Эткинда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ределение эмоционального состояния, отражающего отношение ребенка к дошкольному учреждению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вая диагностика проводится индивидуально с каждым ребенком: в течение первого месяца посещения детского сада, после трех и шести месяцев нахождения в дошко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ям предлагается в игровой форме выбрать один из домиков разного цвета. В методике используются следующие цвета: синий, зеленый, красный, желтый, фиолетовый, коричневый, серый, черный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</w:t>
      </w:r>
      <w:r>
        <w:rPr>
          <w:rFonts w:cs="Times New Roman" w:ascii="Times New Roman" w:hAnsi="Times New Roman"/>
          <w:color w:val="000000"/>
          <w:sz w:val="28"/>
          <w:szCs w:val="28"/>
        </w:rPr>
        <w:t>: «Это девочка Катя (мальчик Коля). Катя (Коля) ходит в детский сад. Выбери детский сад для Кати (Коли) »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бора домика с ребенком проводится беседа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 нравится ходить в детский сад?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Катя будет делать в детском саду?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Кате больше всего нравится в детском саду?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Кате не нравится в детском саду?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диагностики показатели фиксируются и протоколируютс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реагирования на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Резко негативная реа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ложенное задание. Отказ от участ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гативная реакц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бенок неохотно вступает в игровую ситуацию. Речевое сопровождение практически отсутствует. Отмечается напряженность в поведении. Выбираются дополнительные цвета – коричневый, серый, черный. При ответе на вопросы волнуется. Все сводится к тому, что дома с мамой (или другими членами семьи) лучш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бенок достаточно быстро соглашается принять участие в задании. Во время проведения диагностики заметны раздражительность, агрессивность, преобладание негативных эмоций, большая подвижность. Домики выбираются серого, черного или коричневого цветов. Проявляется нежелание общаться с детьми и некоторыми взрослыми. Отмечается большая речевая активность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Безразличная реакция на задани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сопровождение практически отсутствует. Отмечаются вялые ответы на вопросы. Ответы больше свидетельствуют о необходимости посещения детского сада, так как родителям надо ходить на работу. Выбор цветов такой же, как и во второй группе (серый, чёрный, коричневый) 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вожная реакц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мечается быстрое и охотное включение в задание, но при этом проявляются нервозность, большая подвижность. Домики выбираются фиолетового либо красного цвета. Из ответов на вопросы следует, что детям в саду нравится играть, но есть трудности во взаимоотношениях с окружающими. В ходе диагностики наблюдается активное речевое сопровождение действ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брожелательная реакция на игровую ситуацию, но во время проведения диагностики обращает на себя внимание нерешительность как при выборе цвета домика, так и при ответах на вопросы. В детском саду дошкольники данной группы хотят больше играть с детьми, а также чтобы взрослые (воспитатели) уделяли им больше внимания. Выбираются зеленый или синий цвет. В начале выполнения задания отмечается почти полное отсутствие речевого сопровождения, к концу методики ребенок использует речь значительно чащ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Позитивная реакция на участие в задани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и доброжелательное участие в задании. Домики выбираются желтого или красного цвета. В детском саду нравится играть и общаться с детьми и взрослыми. Не нравятся поступки некоторых детей. Выбор домиков и действия детей сопровождаются речью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лученных данных можно выделить три типа отношений детей к детскому саду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гативное отно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Данный тип отношений к детскому саду отмечается у детей с явным преобладанием отрицательных эмоций в ходе проведения диагностик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мбивалентное отно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 эту категорию отнесены дети, у которых наблюдалась безразличная или тревожная реакция на предложенное задани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ожительное отно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Данный тип отношений к образовательному учреждению отмечается у детей с явным преобладанием позитивных эмоций в ходе выполнения задания.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 на эмоциональное отношение ребёнка к детскому с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лист бумаги, цветные карандаш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ям младшего и среднего дошкольного возраста даются готовые карточки с нарисованными 5 кружками. Старшим дошкольникам предлагается самостоятельно нарисовать 5 кружков через клет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дбираются педагогом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сажают по одному за стол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ась первый кружок таким цветом, какого цвета твое настроение, когда ты идешь в детский сад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рась второй кружок таким цветом, какого цвета твое настроение, когда ты занимаешься математикой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рась третий кружок таким цветом, какого цвета твое настроение, когда ты играешь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рась четвертый кружок таким цветом, какого цвета твое настроение, когда ты уходишь домой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крась пятый кружок таким цветом, какого цвета твое настроение когда ты ложишься спать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до 3 раз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значение цветов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– возбужденное, восторженное отношени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нжевый – радостное, приятно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 – теплое, доброжелательно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 – спокойно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й – грустное, неудовлетворительно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летовый, коричневый – тревожно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 – печаль, уны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ли черным цветом постоянно закрашивается один или несколько видов деятельности, то воспитателю надо немедленно обратить внимание на это. Например, на занятиях: пересмотреть структуру, содержание, чтобы ребенку было интересно, и так по каждому виду деятельности.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«Атмосфера в моей групп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м можно проанализировать групповую ситуацию с использованием следующей схемы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становка в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ова атмосфера в моей группе? (общие впечатления.)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чему я так думаю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аспекты атмосферы в моей группе я оцениваю как положительные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 аспекты атмосферы в моей группе я оцениваю как отрицательные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заимоотношения между воспитателем и ребенко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 кем из детей у меня хороший контакт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ем это объясняется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 кем из детей у меня не такие хорошие отношения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м это можно объяснить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заимоотношения между детьм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жду какими детьми существуют хорошие отношения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ем это вызвано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дети часто ссорятся между собой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чему это происходит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ие дети часто обижаются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чему это происходи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через применение  практических разработок в области изучения эмоциональных состояний дошкольник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едагогу  приходит более глубокое понимание, что создание эмоционального благополучия и комфорта оказывает влияние на все сферы психического развития воспитанников. Полученные результаты представляют собой оценку профессиональной деятельности воспитателя, успешности образовательных и воспитательных действий педагога.</w:t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  Влияние  эмоционального состояния педагога на психологический климат в группе.  </w:t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известно, что у детей развита интуитивная способность улавливать эмоциональное состояние взросл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очень легко заражаются отрицательными эмоциями, поэтому педагогу необходимо устраивать себе психологический душ, который поможет ему снимать излишнее эмоциональное напряжение.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«20 слов» или «Проективные ассоциации».</w:t>
      </w:r>
    </w:p>
    <w:p>
      <w:pPr>
        <w:pStyle w:val="Style15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 на собственную неосознаваемую проблему, внутреннюю потребность.</w:t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на листе написать столбиком 20 слов, существительных, но можно и прилагательных, глаголов. На каждую пару слов подобрать ассоциацию. Получается следующий столбик слов. Опять подобрать ассоциацию к каждой паре слов. В итоге получается одно слово, отражающее свою существующую проблему. Проходит внутренняя проработка, проживание разными семантическими смыслами. Эффективность методики 100%. </w:t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Щит  гнева»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ыявление первопричины состояния для последующей проработк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ть гнев на листе бумаги, перевернуть лист и написать, что за ним стоит: обида, усталость, раздражение, бессилие.</w:t>
      </w:r>
    </w:p>
    <w:p>
      <w:pPr>
        <w:pStyle w:val="Style15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ентарий ведущего</w:t>
      </w:r>
      <w:r>
        <w:rPr>
          <w:rFonts w:cs="Times New Roman" w:ascii="Times New Roman" w:hAnsi="Times New Roman"/>
          <w:color w:val="000000"/>
          <w:sz w:val="28"/>
          <w:szCs w:val="28"/>
        </w:rPr>
        <w:t>: можно сколько угодно работать без толку с агрессией, если первопричина гнева – устал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Самодиагностика стилей педагогического общения – анке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олучение обратной связи – анкет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0:00Z</dcterms:created>
  <dc:creator>Елена</dc:creator>
  <dc:description/>
  <cp:keywords/>
  <dc:language>en-US</dc:language>
  <cp:lastModifiedBy>Елена</cp:lastModifiedBy>
  <dcterms:modified xsi:type="dcterms:W3CDTF">2016-04-18T12:19:00Z</dcterms:modified>
  <cp:revision>4</cp:revision>
  <dc:subject/>
  <dc:title/>
</cp:coreProperties>
</file>