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646805" cy="270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0" w:after="16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ое моделирование – </w:t>
      </w:r>
      <w:r>
        <w:rPr>
          <w:rFonts w:cs="Times New Roman" w:ascii="Times New Roman" w:hAnsi="Times New Roman"/>
          <w:bCs/>
          <w:sz w:val="28"/>
          <w:szCs w:val="28"/>
        </w:rPr>
        <w:t>это воспроизведение    существенных свойств изучаемого объекта, создание его заместителя и работа с ним.</w:t>
      </w:r>
    </w:p>
    <w:p>
      <w:pPr>
        <w:pStyle w:val="Normal"/>
        <w:widowControl w:val="false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 типа действий наглядного моделирования </w:t>
      </w:r>
      <w:r>
        <w:rPr>
          <w:rFonts w:cs="Times New Roman" w:ascii="Times New Roman" w:hAnsi="Times New Roman"/>
          <w:bCs/>
          <w:sz w:val="28"/>
          <w:szCs w:val="28"/>
        </w:rPr>
        <w:t>(Л.А.Венгер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 замещ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моде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rPr/>
      </w:pPr>
      <w:r>
        <w:rPr>
          <w:rFonts w:cs="Times New Roman" w:ascii="Times New Roman" w:hAnsi="Times New Roman"/>
          <w:bCs/>
          <w:sz w:val="28"/>
          <w:szCs w:val="28"/>
        </w:rPr>
        <w:t>Построение моделей.</w:t>
      </w:r>
    </w:p>
    <w:p>
      <w:pPr>
        <w:pStyle w:val="Normal"/>
        <w:widowControl w:val="false"/>
        <w:spacing w:lineRule="auto" w:line="254" w:before="0" w:after="16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да рады сотрудничать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ниваться информацией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ДОУ «Детский сад № 61»: yardou06@yandex.ru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ДОУ «Детский сад № 69»:  yardou069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мэрии города Ярослав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есурсный цент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61, 69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Моделирование как средство логико-математического развития детей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957955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мероприятия: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№ 69», Ленинградский пр,78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февраля 2019 года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"..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-видимому, понимание смысла наглядных моделей и усвоение при их помощи новых знаний и способов решения задач не могли бы иметь места, если бы в ходе умственного развития дошкольников не была подготовлена для этого благоприятная почва, каковой, с нашей точки зрения, является опосредствование модельного типа, складывающееся в разных видах детской деятельности....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А.Венгер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овышение профессиональной компетентности педагогов в использовании технологии моделирования как  средства логико-математического  развития детей дошкольного возраста.</w:t>
      </w:r>
    </w:p>
    <w:p>
      <w:pPr>
        <w:pStyle w:val="Style15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познакомить педагогов с  технологией наглядного моделирования Л.А.Венгера,</w:t>
      </w:r>
    </w:p>
    <w:p>
      <w:pPr>
        <w:pStyle w:val="Style15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понимание, что наглядное моделирование выступает как одна из общих интеллектуальных способностей, которая обнаруживается при решении широкого круга задач,</w:t>
      </w:r>
    </w:p>
    <w:p>
      <w:pPr>
        <w:pStyle w:val="Style15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упражнять участников мастер-класса в создании модели.</w:t>
      </w:r>
    </w:p>
    <w:p>
      <w:pPr>
        <w:pStyle w:val="Style15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использование в практике собственной профессиональной деятельности технологии наглядного моделирования в логико-математическом развитии детей.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План мероприятия</w:t>
      </w:r>
      <w:r>
        <w:rPr>
          <w:rStyle w:val="C0"/>
          <w:rFonts w:cs="Times New Roman" w:ascii="Times New Roman" w:hAnsi="Times New Roman"/>
          <w:sz w:val="28"/>
          <w:szCs w:val="28"/>
        </w:rPr>
        <w:t>: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 – 0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Гусаковская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«Детский сад № 69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 – 0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на тему: «Технология наглядного моделировани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Горохов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, ДОУ «Детский сад № 69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5 – 1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образовательной деятельности в подготовительной группе «Строим мос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Лукашенко, воспитатель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«Детский сад № 69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 участников по созданию мод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Горохов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, ДОУ «Детский сад № 69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 – 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онный материал «Условия использования логико-математических игр на основе схем и знаковых мод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Ю.Борисов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«Детский сад № 61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 –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образовательной деятельности в средней группе по использованию мод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Н.Балкова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«Детский сад № 69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«Дерево зн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В. Воробьёв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«Детский сад № 61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 – 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консультирование участников мастер-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усаковска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Горохов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Ю.Борис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820" w:gutter="0" w:header="0" w:top="568" w:footer="0" w:bottom="850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3:00Z</dcterms:created>
  <dc:creator>Елена</dc:creator>
  <dc:description/>
  <cp:keywords/>
  <dc:language>en-US</dc:language>
  <cp:lastModifiedBy>Windows User</cp:lastModifiedBy>
  <dcterms:modified xsi:type="dcterms:W3CDTF">2019-02-13T11:02:00Z</dcterms:modified>
  <cp:revision>25</cp:revision>
  <dc:subject/>
  <dc:title/>
</cp:coreProperties>
</file>