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87630</wp:posOffset>
            </wp:positionV>
            <wp:extent cx="1521460" cy="2439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0.4pt;margin-top:24.4pt;width:363.85pt;height:57.05pt;mso-wrap-style:none;v-text-anchor:middle" type="_x0000_t136">
            <v:path textpathok="t"/>
            <v:textpath on="t" fitshape="t" string="В ГОСТЯХ У &quot;СКАЗКИ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0</wp:posOffset>
            </wp:positionH>
            <wp:positionV relativeFrom="paragraph">
              <wp:posOffset>219710</wp:posOffset>
            </wp:positionV>
            <wp:extent cx="746760" cy="6756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1626870</wp:posOffset>
                </wp:positionH>
                <wp:positionV relativeFrom="paragraph">
                  <wp:posOffset>188595</wp:posOffset>
                </wp:positionV>
                <wp:extent cx="4093845" cy="65786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Газета для родителей и сотруд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128.1pt;margin-top:14.85pt;width:322.3pt;height:51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Газета для родителей и сотрудников</w:t>
                      </w:r>
                    </w:p>
                  </w:txbxContent>
                </v:textbox>
                <v:path textpathok="t"/>
                <v:textpath on="t" fitshape="t" string="Газета для родителей и сотрудников" style="font-family:&quot;Arial&quot;;font-size:18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68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Д/С 69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евраль 2019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120015</wp:posOffset>
                </wp:positionV>
                <wp:extent cx="6343650" cy="3365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43920" cy="3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9.45pt;width:499.45pt;height:2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284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pict>
          <v:shape id="shape_0" fillcolor="red" stroked="t" o:allowincell="f" style="position:absolute;margin-left:11.3pt;margin-top:0pt;width:492.95pt;height:50.75pt;mso-wrap-style:none;v-text-anchor:middle" type="_x0000_t136">
            <v:path textpathok="t"/>
            <v:textpath on="t" fitshape="t" string="Ребенок в семье" style="font-family:&quot;Arial Black&quot;;font-size:12pt"/>
            <v:fill o:detectmouseclick="t" type="solid" color2="aqua"/>
            <v:stroke color="#622423" weight="9360" joinstyle="miter" endcap="flat"/>
            <w10:wrap type="none"/>
          </v:shape>
        </w:pict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6282690" cy="4447540"/>
            <wp:effectExtent l="0" t="0" r="0" b="0"/>
            <wp:wrapNone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/>
      </w:pPr>
      <w:r>
        <w:rPr>
          <w:rStyle w:val="Emphasis"/>
          <w:i w:val="false"/>
          <w:sz w:val="28"/>
          <w:szCs w:val="28"/>
        </w:rPr>
        <w:t>Семья – это труд, друг о друге забота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емья – это много домашней работы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емья – это важно! Семья – это сложно!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о счастливо жить одному невозможно!</w:t>
      </w:r>
      <w:r>
        <w:rPr>
          <w:i/>
          <w:iCs/>
          <w:sz w:val="28"/>
          <w:szCs w:val="28"/>
        </w:rPr>
        <w:br/>
      </w:r>
    </w:p>
    <w:p>
      <w:pPr>
        <w:pStyle w:val="Style15"/>
        <w:ind w:firstLine="426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-32385</wp:posOffset>
            </wp:positionV>
            <wp:extent cx="2893060" cy="2654935"/>
            <wp:effectExtent l="0" t="0" r="0" b="0"/>
            <wp:wrapTight wrapText="bothSides">
              <wp:wrapPolygon edited="0">
                <wp:start x="-69" y="0"/>
                <wp:lineTo x="-69" y="21521"/>
                <wp:lineTo x="21600" y="21521"/>
                <wp:lineTo x="21600" y="0"/>
                <wp:lineTo x="-69" y="0"/>
              </wp:wrapPolygon>
            </wp:wrapTight>
            <wp:docPr id="8" name="mini_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ni_17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РЕБЕНОК И ЕГО СЕМЬЯ</w:t>
      </w:r>
    </w:p>
    <w:p>
      <w:pPr>
        <w:pStyle w:val="Style15"/>
        <w:ind w:firstLine="426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ждый родитель мечтает вырастить успешного, умного, счастливого ребенка. Все это возможно при правильном воспитании детей в семье. Взрослые должны придерживаться определенной стратегии, помогающей сформироваться личности. С их помощью ребенок познает мир, учится новому, понимает, как вести себя в обществе, узнает о моральных ценностях. Какой сложится картина мира во многом определяет атмосфера в доме. Самое важное в воспитании детей в семье — домашняя культура, любовь и индивидуальный подход родителей. Поэтому воспитательную стратегию важно составить правильно и гармонично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>Для ребенка дом — маленький мир, с которого он начинает познавать. Воспитание складывается за счет участия всех членов семьи. Они являются для него эталоном, на который нужно равняться. Семейный институт — первый на жизненном пути человека, который закладывает важные понятия о бытие, социуме, культуре, нормах. Все знания, полученные ребенком от родителей и родных, будут сопровождать его в будущем. Плохо, если «багаж» окажется легким, посредственным, не несущим ценности. Пример: не рассказывали о правилах этикета, почему важно иметь собственное «Я», что самое главное в жизни. Такие дети, оказываются неприспособленными к социальной жизни, не понимают причин трудностей в школе, общении с друзьями. Важно делиться собственным опытом, объяснять в чем особенность общения между детьми, детьми и взрослыми, только взрослыми. Чем чаще говорить с ребенком, тем более он адаптирован к социуму. Постепенно расширяйте круг общения ребенка: приглашайте своих и его друзей, родственников, устраивайте семейные вечера. Не забывайте, ребенку интересно общаться с разными людьми, но чужие не заменят родителей, их наставничество, опеку, заботу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ы семьи и родители ответственны за интеллектуальное развитие, они стимулируют ребенка к покорению гранитных вершин науки. Если малыши наблюдают пренебрежительное отношение взрослых к саморазвитию, чтению, изучению мира, то перенимают эту манеру. Когда родитель говорит: «книжки для дураков, а мы уже все знаем,  я устаю, мне не до книг», «потом почитаю сказку, лучше поспать» — ребенок истолковывает фразы так: «чтение — малонужное занятие, его можно отложить». Продумайте, кто сможет почитать ребенку на ночь, договоритесь с малышом читать не больше одной страницы в будни. Семья должна приучать ребенка к умственному развитию, начиная с развивающих игр до занятий в прописях. Если они входят в привычку, то ребенок будет хорошо учится в школе, быстро усваивать информацию, о таких говорят «схватывает на лету». Мотивировать на это должна семья, самостоятельно ребенок к этому не придет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ное в семейном воспитании ребенка — это любовь. Говорите, как сильно вы любите ребенка, проявляйте внимание, заботу. Дети, растущие в ласке, вырастают счастливыми людьми. Они реже страдают от психологических недугов, добиваются высоких положений в обществе.</w:t>
      </w:r>
    </w:p>
    <w:p>
      <w:pPr>
        <w:pStyle w:val="Style15"/>
        <w:ind w:firstLine="426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О.В. Смирнова, по материалам Интернет сайтов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Style16"/>
        <w:spacing w:before="0" w:after="0"/>
        <w:jc w:val="right"/>
        <w:textAlignment w:val="baseline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AFAFA" w:val="clear"/>
        </w:rPr>
        <w:t>ДЕТИ – НАШЕ ВСЕ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cs="Arial"/>
          <w:color w:val="FF0000"/>
          <w:sz w:val="16"/>
          <w:szCs w:val="16"/>
          <w:u w:val="single"/>
          <w:shd w:fill="FAFAFA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9050</wp:posOffset>
            </wp:positionV>
            <wp:extent cx="1549400" cy="2057400"/>
            <wp:effectExtent l="0" t="0" r="0" b="0"/>
            <wp:wrapTight wrapText="bothSides">
              <wp:wrapPolygon edited="0">
                <wp:start x="10560" y="17947"/>
                <wp:lineTo x="10560" y="3538"/>
                <wp:lineTo x="7631" y="3538"/>
                <wp:lineTo x="7631" y="17947"/>
                <wp:lineTo x="10560" y="17947"/>
              </wp:wrapPolygon>
            </wp:wrapTight>
            <wp:docPr id="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91" t="4690" r="18076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sz w:val="28"/>
          <w:szCs w:val="28"/>
        </w:rPr>
        <w:t>Дети – наше продолжение, наше наследие и подарок миру. А как же воспитать самых лучших подарков? Ведь любой родитель хочет, чтобы его ребенок вырос самым способным, самым счастливым, самым-самым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 что же такое воспитание? Воспитание детей – это деятельность, способствующая формированию ребенка с целью его разностороннего развития и привития ему определенных нравственных норм.  Воспитание детей  - это процесс серьезный и ответственный. Это долгий 18-летний проект, в котором главная роль отводится родителям. И роль эта, конечно, деятельная, а не просто стороннего наблюдателя, смотрящего на детей по принципу «пусть вырастет то, что вырастет». Основу составляют три главных понятия. Именно они позволяют воспитать детей зрелыми, ответственными и уравновешенными людьми. При этом сами дети будут расти в наиболее благоприятных для них условиях, будут счастливыми и жизнерадостными.</w:t>
      </w:r>
    </w:p>
    <w:p>
      <w:pPr>
        <w:pStyle w:val="Style16"/>
        <w:spacing w:before="0" w:after="0"/>
        <w:textAlignment w:val="baseline"/>
        <w:rPr>
          <w:b/>
          <w:b/>
          <w:color w:val="504945"/>
          <w:sz w:val="28"/>
          <w:szCs w:val="28"/>
          <w:shd w:fill="FAFAFA" w:val="clear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Итак, основой успешного воспитания детей являются: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•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Любовь. Именно любовь позволяет заботиться о ребенке не только физически, но еще эмоционально и нравственно. Любящий ребенок понимает, что когда родители ставят перед ним какие-то ограничения или даже наказывают его, то это делается для его же блага. 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•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Благоразумие. При воспитании мальчиков и девочек нужно учитывать все их обстоятельства, особенности, способности и пределы возможностей. Важно не требовать от ребенка лишнего, но и не быть к нему чрезмерно попустительным. Также не нужно сравнивать детей между собой: каждый ребенок неподражаемая личность и подход здесь должен быть индивидуальный.</w:t>
      </w:r>
    </w:p>
    <w:p>
      <w:pPr>
        <w:pStyle w:val="Style15"/>
        <w:ind w:firstLine="426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•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следовательность. У родителей слова не должны расходиться с их делами. Если ребенок услышал, что за плохое поведение его накажут, то нужно обязательно сдержать свое слово. Также в семье не должно быть двойных норм. Нельзя учить ребенка, к примеру, переходить дорогу на зеленый свет, а самим перебегать и на красный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оспитание детей – это годы самоотверженного труда, который требует много времени и сил. Однако процесс это приятный, и чаще всего вознаграждающийся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.Н. Овчинникова, по материалам Интернет ресурсов</w:t>
      </w:r>
    </w:p>
    <w:p>
      <w:pPr>
        <w:pStyle w:val="Style15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right"/>
        <w:outlineLvl w:val="0"/>
        <w:rPr>
          <w:rFonts w:ascii="Arial" w:hAnsi="Arial" w:eastAsia="Times New Roman" w:cs="Arial"/>
          <w:b/>
          <w:b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kern w:val="2"/>
          <w:sz w:val="28"/>
          <w:szCs w:val="28"/>
          <w:u w:val="single"/>
          <w:lang w:eastAsia="ru-RU"/>
        </w:rPr>
        <w:t>ЕСЛИ РЕБЕНОК БАЛУЕТСЯ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т тип поведения довольно распространен среди детей младшего возраста, особенно среди четырехлетних. Хотя, положа руку на сердце, ребенок любого возраста время от времени ведет себя подобным образом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дети дурачатся слишком часто или в неподходящее время, то это может вызвать серьезные проблемы.</w:t>
      </w:r>
    </w:p>
    <w:p>
      <w:pPr>
        <w:pStyle w:val="Style15"/>
        <w:ind w:firstLine="42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к предотвратить проблему?</w:t>
      </w:r>
    </w:p>
    <w:p>
      <w:pPr>
        <w:pStyle w:val="Style15"/>
        <w:rPr/>
      </w:pPr>
      <w:r>
        <w:rPr>
          <w:lang w:eastAsia="ru-RU"/>
        </w:rPr>
        <w:t>• </w:t>
      </w:r>
      <w:r>
        <w:rPr>
          <w:rFonts w:cs="Arial Narrow" w:ascii="Arial Narrow" w:hAnsi="Arial Narrow"/>
          <w:sz w:val="28"/>
          <w:szCs w:val="28"/>
          <w:lang w:eastAsia="ru-RU"/>
        </w:rPr>
        <w:t>Предоставляйте детям побольше возможности побаловаться и даже поощряйте их к этому в специально отведенное время. Если они будут дурачиться именно в это время, скажите им, что они поступают хорошо, потому что никому не мешают, что взрослым весело на них смотреть.</w:t>
      </w:r>
    </w:p>
    <w:p>
      <w:pPr>
        <w:pStyle w:val="Style15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• </w:t>
      </w:r>
      <w:r>
        <w:rPr>
          <w:rFonts w:cs="Arial Narrow" w:ascii="Arial Narrow" w:hAnsi="Arial Narrow"/>
          <w:sz w:val="28"/>
          <w:szCs w:val="28"/>
          <w:lang w:eastAsia="ru-RU"/>
        </w:rPr>
        <w:t>Иногда предлагайте сами побаловаться, помогая детям понять, что это вовсе не плохое поведение, если никому не мешаешь и не портишь вещи.</w:t>
      </w:r>
    </w:p>
    <w:p>
      <w:pPr>
        <w:pStyle w:val="Style15"/>
        <w:ind w:firstLine="42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к справиться с проблемой, если она уже есть?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ет оказаться так, что ребенок, который слишком много дурачится или строит из себя шута, на самом деле пытается уйти от каких-то серьезных проблем своей жизни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н прячется под «маску», пытаясь избежать непосильного напряжения. Такого же рода поведение может развиться и вследствие того, что он видит внимание, восхищение других детей и некоторых взрослых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судите вместе с другими членами семьи и воспитателями, что может скрывать ребенок за маской шута, что пытается заглушить таким поведением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увидите, что ребенок спокоен и серьезен, используйте эту возможность, чтобы поговорить с ним о том, что его тревожит, беспокоит. Предложите ему нарисовать картинку, которую «не увидит никто, кроме вас двоих»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ребенок начинает баловаться в неподходящий момент и вам нужно прервать его фиглярство, твердо обратитесь к нему со словами: «Сейчас очень важно, чтобы ты побыл серьезным. Через 10 минут мы закончим работу, и ты сможешь баловаться, сколько пожелаешь».</w:t>
      </w:r>
    </w:p>
    <w:p>
      <w:pPr>
        <w:pStyle w:val="Normal"/>
        <w:numPr>
          <w:ilvl w:val="0"/>
          <w:numId w:val="0"/>
        </w:numPr>
        <w:spacing w:lineRule="auto" w:line="240" w:before="0" w:after="96"/>
        <w:jc w:val="right"/>
        <w:outlineLvl w:val="0"/>
        <w:rPr>
          <w:rFonts w:ascii="Arial" w:hAnsi="Arial" w:eastAsia="Times New Roman" w:cs="Arial"/>
          <w:b/>
          <w:b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kern w:val="2"/>
          <w:sz w:val="28"/>
          <w:szCs w:val="28"/>
          <w:u w:val="single"/>
          <w:lang w:eastAsia="ru-RU"/>
        </w:rPr>
        <w:t>ЕСЛИ РЕБЕНОК ВЕДЕТ СЕБЯ ЗЛО И ЖЕСТОКО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деть в детях злость и жестокость всегда очень тревожно и неприятно. Мы задумываемся, не вырастут ли из них такие взрослые, которые идут на преступления, не обращая внимание на боль и страдание других людей.</w:t>
      </w:r>
    </w:p>
    <w:p>
      <w:pPr>
        <w:pStyle w:val="Style15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и, которые часто проявляют злость и жестокость, могут делать это из-за того, что чувствуют себя незащищенными, нелюбимыми. Или слишком часто видят образцы такого поведения вокруг себя.</w:t>
      </w:r>
    </w:p>
    <w:p>
      <w:pPr>
        <w:pStyle w:val="Style15"/>
        <w:ind w:firstLine="42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к предотвратить проблему?</w:t>
      </w:r>
    </w:p>
    <w:p>
      <w:pPr>
        <w:pStyle w:val="Style15"/>
        <w:ind w:firstLine="284"/>
        <w:jc w:val="both"/>
        <w:rPr/>
      </w:pPr>
      <w:r>
        <w:rPr>
          <w:lang w:eastAsia="ru-RU"/>
        </w:rPr>
        <w:t>• </w:t>
      </w:r>
      <w:r>
        <w:rPr>
          <w:rFonts w:cs="Arial Narrow" w:ascii="Arial Narrow" w:hAnsi="Arial Narrow"/>
          <w:sz w:val="28"/>
          <w:szCs w:val="28"/>
          <w:lang w:eastAsia="ru-RU"/>
        </w:rPr>
        <w:t>Сопереживайте ребенку, дайте ему понять, что он хороший, достойный любви человек, но некоторые его поступки вы не одобряете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• </w:t>
      </w:r>
      <w:r>
        <w:rPr>
          <w:rFonts w:cs="Arial Narrow" w:ascii="Arial Narrow" w:hAnsi="Arial Narrow"/>
          <w:sz w:val="28"/>
          <w:szCs w:val="28"/>
          <w:lang w:eastAsia="ru-RU"/>
        </w:rPr>
        <w:t>Признайте гнев, ярость ребенка приемлемыми чувствами, но покажите другие способы их выражения: «Я знаю, что ты был зол. Это нормальное человеческое чувство. Если тебе не нравится то, что делает этот мальчик (девочка), ты скажи об этом словами или выбери для игры кого-нибудь другого», «Я понимаю, что ты не любишь пауков. Я тоже их не люблю и даже боюсь, но убивать их нельзя, лучше отойти в сторону, пусть скорее убегают к своим деткам».</w:t>
      </w:r>
    </w:p>
    <w:p>
      <w:pPr>
        <w:pStyle w:val="Style15"/>
        <w:ind w:firstLine="42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к справиться с проблемой, если она уже есть?</w:t>
      </w:r>
    </w:p>
    <w:p>
      <w:pPr>
        <w:pStyle w:val="Style15"/>
        <w:ind w:firstLine="284"/>
        <w:jc w:val="both"/>
        <w:rPr/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• </w:t>
      </w:r>
      <w:r>
        <w:rPr>
          <w:rFonts w:cs="Arial Narrow" w:ascii="Arial Narrow" w:hAnsi="Arial Narrow"/>
          <w:sz w:val="28"/>
          <w:szCs w:val="28"/>
          <w:lang w:eastAsia="ru-RU"/>
        </w:rPr>
        <w:t>Вмешивайтесь каждый раз, когда видите проявления жестокости, и заставьте ребенка в полной мере осознать, к каким результатам привело его поведение: «Когда ты выгнал Андрея из игры, он очень обиделся, ему было больно от несправедливости»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• </w:t>
      </w:r>
      <w:r>
        <w:rPr>
          <w:rFonts w:cs="Arial Narrow" w:ascii="Arial Narrow" w:hAnsi="Arial Narrow"/>
          <w:sz w:val="28"/>
          <w:szCs w:val="28"/>
          <w:lang w:eastAsia="ru-RU"/>
        </w:rPr>
        <w:t>Поймите, что ребенок, который проявляет жестокость, пытается «поднять» себя за счет того, что обижает других. Помогите этому ребенку увидеть в себе хорошее, никак не зависящее от сравнения с другими: «Каждый человек очень важен. Вот ты так умеешь рисовать и так любишь делать это, что все дети с удовольствием просят тебя помочь»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• </w:t>
      </w:r>
      <w:r>
        <w:rPr>
          <w:rFonts w:cs="Arial Narrow" w:ascii="Arial Narrow" w:hAnsi="Arial Narrow"/>
          <w:sz w:val="28"/>
          <w:szCs w:val="28"/>
          <w:lang w:eastAsia="ru-RU"/>
        </w:rPr>
        <w:t>Не скупитесь на ласку, когда ребенок проявит хорошие чувства по отношению к другим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  <w:t>• </w:t>
      </w:r>
      <w:r>
        <w:rPr>
          <w:rFonts w:cs="Arial Narrow" w:ascii="Arial Narrow" w:hAnsi="Arial Narrow"/>
          <w:sz w:val="28"/>
          <w:szCs w:val="28"/>
          <w:lang w:eastAsia="ru-RU"/>
        </w:rPr>
        <w:t>Помогите другим детям, по отношению к которым проявляется жестокость и насилие, постоять за себя: «Я буду играть с тем, с кем хочу», «Никто не имеет права делать мне больно»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И. В.  Масалитина,  по материалам книги Л.В. Свирской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76 рецептов правильного общения с вашим ребенком».</w:t>
      </w:r>
      <w:bookmarkStart w:id="0" w:name="_GoBack"/>
      <w:bookmarkEnd w:id="0"/>
    </w:p>
    <w:p>
      <w:pPr>
        <w:pStyle w:val="Style15"/>
        <w:jc w:val="right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6985</wp:posOffset>
            </wp:positionV>
            <wp:extent cx="1861185" cy="1696085"/>
            <wp:effectExtent l="0" t="0" r="0" b="0"/>
            <wp:wrapTight wrapText="bothSides">
              <wp:wrapPolygon edited="0">
                <wp:start x="-109" y="0"/>
                <wp:lineTo x="-109" y="21477"/>
                <wp:lineTo x="21600" y="21477"/>
                <wp:lineTo x="21600" y="0"/>
                <wp:lineTo x="-109" y="0"/>
              </wp:wrapPolygon>
            </wp:wrapTight>
            <wp:docPr id="10" name="937f929d420ab20a5c9d96a1ab9e202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37f929d420ab20a5c9d96a1ab9e2021_X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  <w:t>ИГРА - ЭТО СЕРЬЕЗНО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b/>
          <w:b/>
          <w:sz w:val="16"/>
          <w:szCs w:val="16"/>
          <w:u w:val="single"/>
        </w:rPr>
      </w:pPr>
      <w:r>
        <w:rPr>
          <w:rFonts w:eastAsia="Times New Roman" w:cs="Arial Narrow" w:ascii="Arial Narrow" w:hAnsi="Arial Narrow"/>
          <w:b/>
          <w:sz w:val="16"/>
          <w:szCs w:val="16"/>
          <w:u w:val="single"/>
        </w:rPr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т возраст удивительно интересный не только для ребёнка, но и для его родителей. Это возраст активного познавания и развития, а также очень важный период для обучения ребёнка. Этот процесс может происходить только в игровой форме, в противном случае ребёнку быстро станет неинтересно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Три года - это рубеж, когда кончается раннее детство и начинается дошкольный период. Ребёнок начинает отделять себя от мира взрослых, становится более самостоятельным. Он уже многое умеет, стремится узнать больше. В умственном развитии главное для ребёнка - это знакомство с окружающими предметами. Форма, цвет, величина, расположение в пространстве, передвижение - вот что привлекает его. Поэтому игры этого возраста основаны на действиях с предметами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Для развития восприятия и внимания ребёнку полезны игры, где он будет сравнивать, выявляя сходства и различия. Освоение пространственного восприятия: вверх - вниз, влево - вправо, понятий: длинный - короткий, широкий - узкий, высокий - низкий, большой - маленький  очень важный шаг в развитии ребёнка этого возраста.</w: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Игры на формирование дифференцированного слухового восприятия</w:t>
      </w:r>
      <w:r>
        <w:rPr>
          <w:rFonts w:cs="Arial Narrow" w:ascii="Arial Narrow" w:hAnsi="Arial Narrow"/>
          <w:sz w:val="28"/>
          <w:szCs w:val="28"/>
        </w:rPr>
        <w:t xml:space="preserve"> помогают ребёнку понять, что в природе существует огромное количество звуков: звуки речи и музыки, звуки, издаваемые  животными и предметами, шум.</w: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Игры на взаимодействие с предметами</w:t>
      </w:r>
      <w:r>
        <w:rPr>
          <w:rFonts w:cs="Arial Narrow" w:ascii="Arial Narrow" w:hAnsi="Arial Narrow"/>
          <w:sz w:val="28"/>
          <w:szCs w:val="28"/>
        </w:rPr>
        <w:t>, определение их качеств: тяжёлый - лёгкий, холодный - горячий и т. д. важны для развития тактильных ощущений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спользуя в игре такие свойства вещей, как запах и вкус, вы поможете ребёнку развить </w:t>
      </w:r>
      <w:r>
        <w:rPr>
          <w:rFonts w:cs="Arial Narrow" w:ascii="Arial Narrow" w:hAnsi="Arial Narrow"/>
          <w:b/>
          <w:sz w:val="28"/>
          <w:szCs w:val="28"/>
        </w:rPr>
        <w:t>осязание и обоняние.</w:t>
      </w:r>
    </w:p>
    <w:p>
      <w:pPr>
        <w:pStyle w:val="Style15"/>
        <w:ind w:firstLine="284"/>
        <w:jc w:val="both"/>
        <w:rPr/>
      </w:pPr>
      <w:r>
        <w:rPr>
          <w:rFonts w:eastAsia="Times New Roman" w:cs="Arial Narrow" w:ascii="Arial Narrow" w:hAnsi="Arial Narrow"/>
          <w:sz w:val="28"/>
          <w:szCs w:val="28"/>
        </w:rPr>
        <w:t xml:space="preserve">Развивать речевую память лучше </w:t>
      </w:r>
      <w:r>
        <w:rPr>
          <w:rFonts w:eastAsia="Times New Roman" w:cs="Arial Narrow" w:ascii="Arial Narrow" w:hAnsi="Arial Narrow"/>
          <w:b/>
          <w:sz w:val="28"/>
          <w:szCs w:val="28"/>
        </w:rPr>
        <w:t>в ролевых играх</w:t>
      </w:r>
      <w:r>
        <w:rPr>
          <w:rFonts w:eastAsia="Times New Roman" w:cs="Arial Narrow" w:ascii="Arial Narrow" w:hAnsi="Arial Narrow"/>
          <w:sz w:val="28"/>
          <w:szCs w:val="28"/>
        </w:rPr>
        <w:t>, играх со словами, при знакомстве со сказками. А зрительную память, используя в играх картинки, игрушки.</w:t>
      </w:r>
    </w:p>
    <w:p>
      <w:pPr>
        <w:pStyle w:val="Style15"/>
        <w:jc w:val="right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КАК ИГРАТЬ С РЕБЁНКОМ ТРЁХ ЛЕТ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 xml:space="preserve">Играя с ребёнком, помните, что его действия только начинают становиться целенаправленными, его мышление наглядно-действенно и требует предметного, а не словесного знакомства. Он легко отвлекается и переходит от одной игры к другой. </w:t>
      </w:r>
    </w:p>
    <w:p>
      <w:pPr>
        <w:pStyle w:val="Style15"/>
        <w:ind w:firstLine="284"/>
        <w:jc w:val="both"/>
        <w:rPr/>
      </w:pPr>
      <w:r>
        <w:rPr>
          <w:rFonts w:eastAsia="Times New Roman" w:cs="Arial Narrow" w:ascii="Arial Narrow" w:hAnsi="Arial Narrow"/>
          <w:sz w:val="28"/>
          <w:szCs w:val="28"/>
        </w:rPr>
        <w:t>Поэтому во время игры не отвлекайте ребёнка посторонними предметами. Играйте не более 15 минут. Но требуйте, чтобы он начатое доделал до конца. Поощряйте его “победы”и “открытия” небольшими подарками: открытками, значками, лакомством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И вы заметите, что к концу третьего года жизни малыш, занятый чем-то интересным, меньше отвлекается от своего занятия, чем раньше, его   игры становятся более сложными. Он лучше запоминает, пытается рассуждать. Его рассуждения ещё порой наивны, однако это говорит о том, что ребёнок старается понять взаимодействия предметов, событий и явлений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Давайте вместе стремиться не упустить первый - самый ответственный этап формирования  личности человека. Этот ранний возраст - самый плодотворный в жизни человека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Чем наполним его мы, взрослые? Большой любовью и заботой, интересными играми и занятиями, положительными детскими эмоциями.</w:t>
      </w:r>
    </w:p>
    <w:p>
      <w:pPr>
        <w:pStyle w:val="Style15"/>
        <w:ind w:firstLine="284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Я желаю вам радости в общении с ребёнком сейчас и счастливого будущего, когда ваш малыш станет взрослым, успешным человеком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.Н. Танкевич, воспитатель группы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204470</wp:posOffset>
            </wp:positionV>
            <wp:extent cx="1441450" cy="1783080"/>
            <wp:effectExtent l="0" t="0" r="0" b="0"/>
            <wp:wrapTight wrapText="bothSides">
              <wp:wrapPolygon edited="0">
                <wp:start x="-138" y="0"/>
                <wp:lineTo x="-138" y="21486"/>
                <wp:lineTo x="21600" y="21486"/>
                <wp:lineTo x="21600" y="0"/>
                <wp:lineTo x="-138" y="0"/>
              </wp:wrapPolygon>
            </wp:wrapTight>
            <wp:docPr id="11" name="deti_igrayut_kartinki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igrayut_kartinki_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ФОРМИРУЕМ ПРАВИЛЬНЫЙ ГРАФИЧЕСКИЙ НАВЫК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ногие родители настаивают на раннем обучении ребенка письму. Между тем гораздо нужнее развивать у дошкольника графические навыки.</w:t>
      </w:r>
    </w:p>
    <w:p>
      <w:pPr>
        <w:pStyle w:val="Style15"/>
        <w:jc w:val="right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ЭТАПЫ ФОРМИРОВАНИЯ ГРАФИЧЕСКОГО НАВЫ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 каждым занятием объясните ребенку цель: что предстоит делать, для чего и как. Объясняя, используйте только знакомые слова. Объяснив – покаж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бедитесь, что ребенок понял и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блюдайте последовательность заданий, не торопитесь, не перешагивайте через ступень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переходите к последующим заданиям, если не освоены предыду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забывайте, что дети пяти-шести лет лучше осваивают все в игре, чем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должительность выполнения графических занятий не должна быть больше 3 – 5 минут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8"/>
          <w:szCs w:val="28"/>
        </w:rPr>
        <w:t>Первый шаг:</w:t>
      </w:r>
      <w:r>
        <w:rPr>
          <w:rFonts w:cs="Arial Narrow" w:ascii="Arial Narrow" w:hAnsi="Arial Narrow"/>
          <w:sz w:val="28"/>
          <w:szCs w:val="28"/>
        </w:rPr>
        <w:t xml:space="preserve"> «Учимся правильно сидеть»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8"/>
          <w:szCs w:val="28"/>
        </w:rPr>
        <w:t>Второй шаг:</w:t>
      </w:r>
      <w:r>
        <w:rPr>
          <w:rFonts w:cs="Arial Narrow" w:ascii="Arial Narrow" w:hAnsi="Arial Narrow"/>
          <w:sz w:val="28"/>
          <w:szCs w:val="28"/>
        </w:rPr>
        <w:t xml:space="preserve"> «Учимся правильно держать карандаш и бумагу»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8"/>
          <w:szCs w:val="28"/>
        </w:rPr>
        <w:t>Третий шаг:</w:t>
      </w:r>
      <w:r>
        <w:rPr>
          <w:rFonts w:cs="Arial Narrow" w:ascii="Arial Narrow" w:hAnsi="Arial Narrow"/>
          <w:sz w:val="28"/>
          <w:szCs w:val="28"/>
        </w:rPr>
        <w:t xml:space="preserve"> «Учимся рисовать прямые и наклонные линии: вертикальные, наклонные, 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</w:rPr>
        <w:t>горизонтальные»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8"/>
          <w:szCs w:val="28"/>
        </w:rPr>
        <w:t>Четвертый шаг:</w:t>
      </w:r>
      <w:r>
        <w:rPr>
          <w:rFonts w:cs="Arial Narrow" w:ascii="Arial Narrow" w:hAnsi="Arial Narrow"/>
          <w:sz w:val="28"/>
          <w:szCs w:val="28"/>
        </w:rPr>
        <w:t xml:space="preserve"> «Учимся рисовать прямые и наклонные параллельные линии»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8"/>
          <w:szCs w:val="28"/>
        </w:rPr>
        <w:t>Пятый шаг:</w:t>
      </w:r>
      <w:r>
        <w:rPr>
          <w:rFonts w:cs="Arial Narrow" w:ascii="Arial Narrow" w:hAnsi="Arial Narrow"/>
          <w:sz w:val="28"/>
          <w:szCs w:val="28"/>
        </w:rPr>
        <w:t xml:space="preserve"> «Учимся рисовать полуовалы – верхние и нижние»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8"/>
          <w:szCs w:val="28"/>
        </w:rPr>
        <w:t>Шестой шаг</w:t>
      </w:r>
      <w:r>
        <w:rPr>
          <w:rFonts w:cs="Arial Narrow" w:ascii="Arial Narrow" w:hAnsi="Arial Narrow"/>
          <w:sz w:val="28"/>
          <w:szCs w:val="28"/>
        </w:rPr>
        <w:t>: «Учимся рисовать круги и овалы»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8"/>
          <w:szCs w:val="28"/>
        </w:rPr>
        <w:t>Седьмой шаг:</w:t>
      </w:r>
      <w:r>
        <w:rPr>
          <w:rFonts w:cs="Arial Narrow" w:ascii="Arial Narrow" w:hAnsi="Arial Narrow"/>
          <w:sz w:val="28"/>
          <w:szCs w:val="28"/>
        </w:rPr>
        <w:t xml:space="preserve"> «Учимся рисовать зигзаги (плавно передвигать руку)»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8"/>
          <w:szCs w:val="28"/>
        </w:rPr>
        <w:t>Восьмой шаг:</w:t>
      </w:r>
      <w:r>
        <w:rPr>
          <w:rFonts w:cs="Arial Narrow" w:ascii="Arial Narrow" w:hAnsi="Arial Narrow"/>
          <w:sz w:val="28"/>
          <w:szCs w:val="28"/>
        </w:rPr>
        <w:t xml:space="preserve"> «Учимся рисовать линии, овалы, полуовалы определенной величины  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  <w:t>(введение ограничительной линейки – строки)».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  <w:sz w:val="28"/>
          <w:szCs w:val="28"/>
        </w:rPr>
        <w:t>Девятый шаг:</w:t>
      </w:r>
      <w:r>
        <w:rPr>
          <w:rFonts w:cs="Arial Narrow" w:ascii="Arial Narrow" w:hAnsi="Arial Narrow"/>
          <w:sz w:val="28"/>
          <w:szCs w:val="28"/>
        </w:rPr>
        <w:t xml:space="preserve"> «Знакомимся с печатными буквами и учимся писать их правильно».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есятый шаг:</w:t>
      </w:r>
      <w:r>
        <w:rPr>
          <w:rFonts w:cs="Arial Narrow" w:ascii="Arial Narrow" w:hAnsi="Arial Narrow"/>
          <w:sz w:val="28"/>
          <w:szCs w:val="28"/>
        </w:rPr>
        <w:t xml:space="preserve"> «Знакомимся с элементами письменных букв».</w:t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ГИГИЕНИЧЕСКИЕ ПРАВИЛА ПИСЬ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осадка</w:t>
      </w:r>
      <w:r>
        <w:rPr>
          <w:rFonts w:cs="Arial Narrow" w:ascii="Arial Narrow" w:hAnsi="Arial Narrow"/>
          <w:sz w:val="28"/>
          <w:szCs w:val="28"/>
        </w:rPr>
        <w:t xml:space="preserve"> – при правильной посадке дети сидят прямо, не касаясь грудью стола. Ноги всей ступнёй стоят на полу, голова немного наклонена впра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оложение рук</w:t>
      </w:r>
      <w:r>
        <w:rPr>
          <w:rFonts w:cs="Arial Narrow" w:ascii="Arial Narrow" w:hAnsi="Arial Narrow"/>
          <w:sz w:val="28"/>
          <w:szCs w:val="28"/>
        </w:rPr>
        <w:t xml:space="preserve"> – руки пишущего лежат на столе так, чтобы локоть правой руки немного выступал за край стола и правая рука свободно двигалась по строке слева направо, а левая – лежала на столе и снизу поддерживала лист (это расположение рук дано для ребенка, который пишет правой рук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положение кисти рук</w:t>
      </w:r>
      <w:r>
        <w:rPr>
          <w:rFonts w:cs="Arial Narrow" w:ascii="Arial Narrow" w:hAnsi="Arial Narrow"/>
          <w:sz w:val="28"/>
          <w:szCs w:val="28"/>
        </w:rPr>
        <w:t xml:space="preserve"> – кисть руки, которой ребенок пишет, большей частью ладони обращена к поверхности стола, точками опоры для кисти служит ногтевая фаланга несколько согнутого мизинца и нижняя часть ладо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оложение карандаша </w:t>
      </w:r>
      <w:r>
        <w:rPr>
          <w:rFonts w:cs="Arial Narrow" w:ascii="Arial Narrow" w:hAnsi="Arial Narrow"/>
          <w:sz w:val="28"/>
          <w:szCs w:val="28"/>
        </w:rPr>
        <w:t>– карандаш кладется на средний палец пишущей руки, на его верхнюю ногтевую часть; ногтевая фаланга большого пальца придерживает карандаш, а указательный – легко кладется сверху (расстояние 1,5-2 см от пишущего стержня карандаша) для управления карандаш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ложение тетради </w:t>
      </w:r>
      <w:r>
        <w:rPr>
          <w:rFonts w:cs="Arial Narrow" w:ascii="Arial Narrow" w:hAnsi="Arial Narrow"/>
          <w:sz w:val="28"/>
          <w:szCs w:val="28"/>
        </w:rPr>
        <w:t>– тетрадь на столе лежит наклонно влево (у ребенка, который пишет правой рукой) так, чтобы середина её была направлена в середину груд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О А. Соленова, по материалам Интернет ресурсов.</w:t>
      </w:r>
    </w:p>
    <w:p>
      <w:pPr>
        <w:pStyle w:val="Style15"/>
        <w:jc w:val="right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Style15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1066800" cy="1600200"/>
            <wp:effectExtent l="0" t="0" r="0" b="0"/>
            <wp:wrapTight wrapText="bothSides">
              <wp:wrapPolygon edited="0">
                <wp:start x="7712" y="769"/>
                <wp:lineTo x="4819" y="1412"/>
                <wp:lineTo x="2505" y="2312"/>
                <wp:lineTo x="2119" y="3084"/>
                <wp:lineTo x="191" y="4627"/>
                <wp:lineTo x="191" y="6941"/>
                <wp:lineTo x="1348" y="8998"/>
                <wp:lineTo x="1348" y="9255"/>
                <wp:lineTo x="5397" y="11055"/>
                <wp:lineTo x="4048" y="11441"/>
                <wp:lineTo x="1348" y="12598"/>
                <wp:lineTo x="1154" y="13755"/>
                <wp:lineTo x="1927" y="17227"/>
                <wp:lineTo x="2119" y="19541"/>
                <wp:lineTo x="10027" y="20698"/>
                <wp:lineTo x="11569" y="20698"/>
                <wp:lineTo x="13305" y="20698"/>
                <wp:lineTo x="19669" y="17227"/>
                <wp:lineTo x="20247" y="15684"/>
                <wp:lineTo x="20441" y="13112"/>
                <wp:lineTo x="21212" y="9898"/>
                <wp:lineTo x="19669" y="9255"/>
                <wp:lineTo x="15427" y="8998"/>
                <wp:lineTo x="15233" y="6941"/>
                <wp:lineTo x="16584" y="4884"/>
                <wp:lineTo x="16004" y="2441"/>
                <wp:lineTo x="13884" y="1541"/>
                <wp:lineTo x="10991" y="769"/>
                <wp:lineTo x="7712" y="769"/>
              </wp:wrapPolygon>
            </wp:wrapTight>
            <wp:docPr id="12" name="1971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713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ЧТЕНИЕ В ЖИЗНИ РЕБЕНКА</w:t>
      </w:r>
    </w:p>
    <w:p>
      <w:pPr>
        <w:pStyle w:val="Style15"/>
        <w:ind w:firstLine="284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от уже больше десяти лет и педагоги, и родители сетуют на то, что современные дети слишком мало читают. Действительно, кризис чтения во всем мире достиг угрожающего размаха, и наша страна, к сожалению, не стала исключением. Если раньше казалось очевидным, что читать необходимо, то сегодня не только сами дети, но и взрослые часто задаются вопросом: «А не устарело ли чтение?  Действительно, так ли остра потребность в чтении сегодня, в век высоких технологий, когда существует столько альтернативных способов получения информации?»  На самом деле сегодня чтение человеку еще нужнее, чем сто лет назад, и никакие другие информационные технологии его не заменят. Вот одни из причин, по которым надо читать книги: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Чтение содействует успешному освоению грамотного письма детьми.   У «начитанных» детей гораздо реже возникают проблемы с грамотностью, как в устной, так и в письменной речи. Во время чтения ребенок незаметно для себя усваивает законы красивого, литературного языка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Читая книги, ребенок обогащает словарный запас, развивает память и воображение.  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ебенок учится сопереживать, развивается эмоционально,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Чтение развивает воображение: ребенок сам представляет героев.</w: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- Общение с книгой выступает мощным источником развития интеллекта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инают выполнять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ации по приобретению литературы:</w: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1. Дети 2-3 лет любят книги с крупными картинками, любят их рассматривать. Тут на помощь приходят русские народные сказки: «Репка», «Колобок», «Курочка-Ряба», «Теремок».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 На третьем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2. У детей 4-5 лет происходит активизация словарного запаса, идет развитие 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 В этом возрасте можно знакомить ребенка со сказками зарубежных авторов, с богатырскими народными сказками, с рассказами о природе и животных, с творчеством К. Чуковского.</w: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 Для детей 6-7 лет среди всех жанров художественной литературы на первом месте всё еще сказки, только к народным добавляются и авторские. Поэтому их можно познакомить с творчеством Эдуарда Успенского, со смешными рассказами Н. Носова. Детям 6-7 лет следует покупать яркие книги с крупным шрифтом и множеством красивых картинок, сюжет книги должен быть интересным, чтобы ребенку захотелось дочитать до конца. Книга в таком возрасте должна доставлять удовольствие. 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помните, совместным чтением вы открываете для своего ребенка интересный и красочный литературный мир. Чтение для детей должно стать ежедневной привычкой, стать необходимостью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.В. Гусаковская, воспитатель группы № 4</w:t>
      </w:r>
    </w:p>
    <w:p>
      <w:pPr>
        <w:pStyle w:val="Style15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-109855</wp:posOffset>
            </wp:positionV>
            <wp:extent cx="1454150" cy="1732280"/>
            <wp:effectExtent l="0" t="0" r="0" b="0"/>
            <wp:wrapTight wrapText="bothSides">
              <wp:wrapPolygon edited="0">
                <wp:start x="-138" y="0"/>
                <wp:lineTo x="-138" y="21479"/>
                <wp:lineTo x="21600" y="21479"/>
                <wp:lineTo x="21600" y="0"/>
                <wp:lineTo x="-138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А В САДУ У НАС КВЕСТ-ТЕХНОЛОГИИ</w:t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  <w:u w:val="single"/>
        </w:rPr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«Квест-игра как активная форма организации</w:t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образовательной деятельности в дошкольном учреждении»</w:t>
      </w:r>
    </w:p>
    <w:p>
      <w:pPr>
        <w:pStyle w:val="Style15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Style15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«…Нет ничего лучше и здоровее, чем хорошие воспоминания, вынесенные из детства! </w:t>
      </w:r>
    </w:p>
    <w:p>
      <w:pPr>
        <w:pStyle w:val="Style15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 чем больше таких воспоминаний, тем счастливее человек…»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.М. Достоевский.</w:t>
      </w:r>
    </w:p>
    <w:p>
      <w:pPr>
        <w:pStyle w:val="Style15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Современная педагогика предлагает перенести акценты с  пассивной модели обучения, где ребёнок выступает в роли «объекта» (просто слушает и смотрит) на активную, когда ребёнок выступает «субъектом» обучения  (работает самостоятельно, выполняет творческие задания),  интерактивную (активно  взаимодействует с другими участниками образовательного процесса). Главная особенность организации образовательной деятельности на современном этапе – это уход от чисто учебной деятельности к игровой с включением в  процесс  обучения ИКТ (информационно – коммуникационные технологии), проектной деятельности, проблемно – обучающих ситуаций. Все эти особенности имеют место в квест – технологиях. Это инновационная форма организации образовательной деятельности детей, способствующая  развитию активной, деятельностной позиции ребенка в ходе решения игровых поисковых задач.</w:t>
      </w:r>
    </w:p>
    <w:p>
      <w:pPr>
        <w:pStyle w:val="Style15"/>
        <w:ind w:firstLine="284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Главное преимущество квеста в том, что такая форма организации деятельности ненавязчиво в игровом, занимательном виде способствует активизации познавательных и мыслительных процессов участников. Детские квесты помогают реализовать следующие задачи: </w:t>
      </w:r>
      <w:r>
        <w:rPr>
          <w:rFonts w:cs="Arial Narrow" w:ascii="Arial Narrow" w:hAnsi="Arial Narrow"/>
          <w:b/>
          <w:sz w:val="28"/>
          <w:szCs w:val="28"/>
        </w:rPr>
        <w:t>образовательные</w:t>
      </w:r>
      <w:r>
        <w:rPr>
          <w:rFonts w:cs="Arial Narrow" w:ascii="Arial Narrow" w:hAnsi="Arial Narrow"/>
          <w:sz w:val="28"/>
          <w:szCs w:val="28"/>
        </w:rPr>
        <w:t xml:space="preserve"> (участники усваивают новые знания и закрепляют имеющиеся); </w:t>
      </w:r>
      <w:r>
        <w:rPr>
          <w:rFonts w:cs="Arial Narrow" w:ascii="Arial Narrow" w:hAnsi="Arial Narrow"/>
          <w:b/>
          <w:sz w:val="28"/>
          <w:szCs w:val="28"/>
        </w:rPr>
        <w:t>развивающие</w:t>
      </w:r>
      <w:r>
        <w:rPr>
          <w:rFonts w:cs="Arial Narrow" w:ascii="Arial Narrow" w:hAnsi="Arial Narrow"/>
          <w:sz w:val="28"/>
          <w:szCs w:val="28"/>
        </w:rPr>
        <w:t xml:space="preserve"> (в процессе игры происходит повышение образовательной мотивации, развитие творческих способностей и индивидуальных положительных психологических качеств, формирование исследовательских навыков, самореализация детей); </w:t>
      </w:r>
      <w:r>
        <w:rPr>
          <w:rFonts w:cs="Arial Narrow" w:ascii="Arial Narrow" w:hAnsi="Arial Narrow"/>
          <w:b/>
          <w:sz w:val="28"/>
          <w:szCs w:val="28"/>
        </w:rPr>
        <w:t>воспитательные</w:t>
      </w:r>
      <w:r>
        <w:rPr>
          <w:rFonts w:cs="Arial Narrow" w:ascii="Arial Narrow" w:hAnsi="Arial Narrow"/>
          <w:sz w:val="28"/>
          <w:szCs w:val="28"/>
        </w:rPr>
        <w:t xml:space="preserve"> (формируются навыки взаимодействия со сверстниками, толерантности, взаимопомощи)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ля того, чтобы эффективно организовать детские квесты, следует придерживаться определенных принципов и условий: все игры и задания должны быть безопасными; задачи, поставленные перед детьми, должны соответствовать возрасту участников и их индивидуальным особенностям; в содержание сценария требуется внедрить разные виды деятельности; игра должна быть эмоционально окрашена с помощью декораций, музыкального сопровождения, костюмов, инвентаря; дошкольники должны четко представлять цель игры, роль педагога в игре — направлять детей, «наталкивать» на правильное решение, но окончательные выводы дети должны делать самостоятельно.</w:t>
      </w:r>
    </w:p>
    <w:p>
      <w:pPr>
        <w:pStyle w:val="Style15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учение в форме игры — замечательная творческая возможность для педагога интересно и увлекательно организовать жизнь своих воспитанников. Квест приглашает детей отправиться в занимательное путешествие в страну знаний, позволяет окунуться в таинственный мир загадок и приключений, проявить смекалку и находчивость, почувствовать себя настоящими первооткрывателями и исследователями, а педагогам помогает с лёгкостью реализовать цели и задачи развивающего обучения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М. А. Ромашкина, учитель – дефектолог гр.№7</w:t>
      </w:r>
    </w:p>
    <w:p>
      <w:pPr>
        <w:pStyle w:val="Style15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Компьютерная верстка         Г.В. Немов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FF"/>
        </w:rPr>
        <w:t>Рецензент                         Г.М. Овчарова</w:t>
      </w:r>
    </w:p>
    <w:sectPr>
      <w:footerReference w:type="default" r:id="rId11"/>
      <w:type w:val="nextPage"/>
      <w:pgSz w:w="11906" w:h="16838"/>
      <w:pgMar w:left="993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header">
    <w:name w:val="news_heade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1"/>
      <w:sz w:val="28"/>
      <w:szCs w:val="30"/>
      <w:shd w:fill="FFFFFF" w:val="clear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 w:before="0" w:after="0"/>
      <w:ind w:left="154" w:firstLine="980"/>
    </w:pPr>
    <w:rPr>
      <w:rFonts w:ascii="Times New Roman" w:hAnsi="Times New Roman" w:eastAsia="Times New Roman" w:cs="Times New Roman"/>
      <w:color w:val="000000"/>
      <w:spacing w:val="1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40:00Z</dcterms:created>
  <dc:creator>admin</dc:creator>
  <dc:description/>
  <cp:keywords/>
  <dc:language>en-US</dc:language>
  <cp:lastModifiedBy>Windows User</cp:lastModifiedBy>
  <cp:lastPrinted>2019-02-23T17:43:00Z</cp:lastPrinted>
  <dcterms:modified xsi:type="dcterms:W3CDTF">2019-02-25T11:58:00Z</dcterms:modified>
  <cp:revision>4</cp:revision>
  <dc:subject/>
  <dc:title/>
</cp:coreProperties>
</file>