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828800"/>
            <wp:effectExtent l="0" t="0" r="0" b="0"/>
            <wp:wrapNone/>
            <wp:docPr id="1" name="оформление теремок окно без цве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формление теремок окно без цвет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86.2pt;margin-top:13.2pt;width:255.75pt;height:35.95pt;mso-wrap-style:none;v-text-anchor:middle" type="_x0000_t136">
            <v:path textpathok="t"/>
            <v:textpath on="t" fitshape="t" string="В ГОСТЯХ У &quot;СКАЗКИ&quot;" style="font-family:&quot;Arial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_BosaNovaDcFr;Courier New" w:hAnsi="a_BosaNovaDcFr;Courier New" w:cs="a_BosaNovaDcFr;Courier New"/>
          <w:sz w:val="36"/>
          <w:szCs w:val="36"/>
        </w:rPr>
      </w:pPr>
      <w:r>
        <w:rPr>
          <w:rFonts w:cs="a_BosaNovaDcFr;Courier New" w:ascii="a_BosaNovaDcFr;Courier New" w:hAnsi="a_BosaNovaDcFr;Courier New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a_BosaNovaDcFr;Courier New" w:cs="a_BosaNovaDcFr;Courier New" w:ascii="a_BosaNovaDcFr;Courier New" w:hAnsi="a_BosaNovaDcFr;Courier New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41605</wp:posOffset>
            </wp:positionV>
            <wp:extent cx="571500" cy="525145"/>
            <wp:effectExtent l="0" t="0" r="0" b="0"/>
            <wp:wrapNone/>
            <wp:docPr id="3" name="Колобок с дыр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лобок с дырко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28575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азета для родителей и сотруд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f" o:allowincell="f" style="position:absolute;margin-left:72pt;margin-top:11.15pt;width:224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азета для родителей и сотрудников</w:t>
                      </w:r>
                    </w:p>
                  </w:txbxContent>
                </v:textbox>
                <v:path textpathok="t"/>
                <v:textpath on="t" fitshape="t" string="Газета для родителей и сотрудников" style="font-family:&quot;Arial&quot;;font-size:18pt"/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д/с</w:t>
      </w:r>
      <w:r>
        <w:rPr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ind w:right="-463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69</w:t>
      </w: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28"/>
          <w:szCs w:val="28"/>
        </w:rPr>
        <w:t>№58</w:t>
      </w:r>
    </w:p>
    <w:p>
      <w:pPr>
        <w:pStyle w:val="Normal"/>
        <w:ind w:right="-293" w:hanging="0"/>
        <w:rPr>
          <w:b/>
          <w:b/>
          <w:color w:val="004D86"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color w:val="004D86"/>
          <w:sz w:val="28"/>
          <w:szCs w:val="28"/>
          <w:u w:val="single"/>
        </w:rPr>
        <w:t xml:space="preserve">октябрь 2016 </w:t>
      </w:r>
      <w:r>
        <w:rPr>
          <w:b/>
          <w:color w:val="004D86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color w:val="004D86"/>
          <w:sz w:val="40"/>
          <w:szCs w:val="40"/>
          <w:u w:val="single"/>
        </w:rPr>
      </w:pPr>
      <w:r>
        <w:rPr>
          <w:b/>
          <w:color w:val="004D86"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43434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332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65f91" stroked="t" o:allowincell="f" style="position:absolute;margin-left:-4.7pt;margin-top:13.25pt;width:342.85pt;height:37.45pt;mso-wrap-style:none;v-text-anchor:middle" type="_x0000_t136">
            <v:path textpathok="t"/>
            <v:textpath on="t" fitshape="t" string="Специальный выпуск" style="font-family:&quot;Arial Black&quot;;font-size:12pt"/>
            <v:fill o:detectmouseclick="t" type="solid" color2="#c9a06e"/>
            <v:stroke color="#365f91" weight="9360" joinstyle="miter" endcap="flat"/>
            <w10:wrap type="none"/>
          </v:shape>
        </w:pict>
      </w:r>
    </w:p>
    <w:p>
      <w:pPr>
        <w:pStyle w:val="Style15"/>
        <w:ind w:firstLine="28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e15"/>
        <w:ind w:firstLine="28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e15"/>
        <w:ind w:firstLine="28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e15"/>
        <w:ind w:firstLine="28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e15"/>
        <w:ind w:firstLine="28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e15"/>
        <w:ind w:firstLine="28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e15"/>
        <w:ind w:firstLine="28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  <w:lang w:val="en-US" w:eastAsia="en-US"/>
        </w:rPr>
        <w:pict>
          <v:shape id="shape_0" fillcolor="red" stroked="t" o:allowincell="f" style="position:absolute;margin-left:-9pt;margin-top:4.25pt;width:347.15pt;height:20.95pt;mso-wrap-style:none;v-text-anchor:middle" type="_x0000_t136">
            <v:path textpathok="t"/>
            <v:textpath on="t" fitshape="t" string="&quot;Физкультура и спорт в нашей семье&quot;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5730</wp:posOffset>
            </wp:positionH>
            <wp:positionV relativeFrom="paragraph">
              <wp:posOffset>17780</wp:posOffset>
            </wp:positionV>
            <wp:extent cx="4354830" cy="2428875"/>
            <wp:effectExtent l="0" t="0" r="0" b="0"/>
            <wp:wrapNone/>
            <wp:docPr id="8" name="dlja_v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lja_va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918210</wp:posOffset>
                </wp:positionV>
                <wp:extent cx="4343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2.3pt" to="338.15pt,7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порт в нашей жизни значит немало.</w:t>
        <w:br/>
        <w:t>С детства твердила об этом мне мама.</w:t>
        <w:br/>
        <w:t>В нашей семье мы со спортом дружн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м состязания очень нужны.</w:t>
        <w:br/>
      </w:r>
    </w:p>
    <w:p>
      <w:pPr>
        <w:pStyle w:val="Style15"/>
        <w:jc w:val="right"/>
        <w:rPr>
          <w:rFonts w:ascii="Arial" w:hAnsi="Arial" w:cs="Arial"/>
          <w:b/>
          <w:b/>
          <w:color w:val="0000FF"/>
          <w:sz w:val="24"/>
          <w:szCs w:val="24"/>
          <w:lang w:eastAsia="ru-RU"/>
        </w:rPr>
      </w:pPr>
      <w:r>
        <w:rPr>
          <w:rFonts w:cs="Arial" w:ascii="Arial" w:hAnsi="Arial"/>
          <w:b/>
          <w:color w:val="0000FF"/>
          <w:sz w:val="24"/>
          <w:szCs w:val="24"/>
          <w:lang w:eastAsia="ru-RU"/>
        </w:rPr>
        <w:t>ПРИОБЩАЕМ  ДЕТЕЙ К ЦЕННОСТЯМ ЗДОРОВОГО ОБРАЗА ЖИЗ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9460</wp:posOffset>
                </wp:positionH>
                <wp:positionV relativeFrom="paragraph">
                  <wp:posOffset>61595</wp:posOffset>
                </wp:positionV>
                <wp:extent cx="341058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0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8pt;margin-top:4.85pt;width:268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«Здоровье и счастье наших детей во многом зависит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 постановки физической культуры в детском саду и семье…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кадемик Н.М.Амосов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Style15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27070</wp:posOffset>
            </wp:positionH>
            <wp:positionV relativeFrom="paragraph">
              <wp:posOffset>30480</wp:posOffset>
            </wp:positionV>
            <wp:extent cx="942340" cy="1282700"/>
            <wp:effectExtent l="0" t="0" r="0" b="0"/>
            <wp:wrapTight wrapText="bothSides">
              <wp:wrapPolygon edited="0">
                <wp:start x="10589" y="0"/>
                <wp:lineTo x="9221" y="76"/>
                <wp:lineTo x="6241" y="1078"/>
                <wp:lineTo x="6241" y="1462"/>
                <wp:lineTo x="5715" y="1822"/>
                <wp:lineTo x="4488" y="2823"/>
                <wp:lineTo x="3856" y="4389"/>
                <wp:lineTo x="3961" y="5852"/>
                <wp:lineTo x="4488" y="7316"/>
                <wp:lineTo x="5469" y="8779"/>
                <wp:lineTo x="7958" y="10243"/>
                <wp:lineTo x="7222" y="11603"/>
                <wp:lineTo x="6731" y="13169"/>
                <wp:lineTo x="2489" y="14633"/>
                <wp:lineTo x="2103" y="14812"/>
                <wp:lineTo x="490" y="15994"/>
                <wp:lineTo x="-35" y="17020"/>
                <wp:lineTo x="-105" y="17456"/>
                <wp:lineTo x="-105" y="17918"/>
                <wp:lineTo x="105" y="19023"/>
                <wp:lineTo x="1367" y="20666"/>
                <wp:lineTo x="3470" y="21487"/>
                <wp:lineTo x="4101" y="21487"/>
                <wp:lineTo x="5960" y="21487"/>
                <wp:lineTo x="11851" y="21487"/>
                <wp:lineTo x="15603" y="21127"/>
                <wp:lineTo x="15463" y="19023"/>
                <wp:lineTo x="17847" y="17559"/>
                <wp:lineTo x="17707" y="16737"/>
                <wp:lineTo x="16584" y="14633"/>
                <wp:lineTo x="19074" y="13169"/>
                <wp:lineTo x="20091" y="12989"/>
                <wp:lineTo x="19951" y="11885"/>
                <wp:lineTo x="18724" y="11706"/>
                <wp:lineTo x="17075" y="10243"/>
                <wp:lineTo x="17707" y="8779"/>
                <wp:lineTo x="20827" y="5930"/>
                <wp:lineTo x="21600" y="5211"/>
                <wp:lineTo x="21600" y="1822"/>
                <wp:lineTo x="21318" y="1719"/>
                <wp:lineTo x="18829" y="1462"/>
                <wp:lineTo x="19320" y="359"/>
                <wp:lineTo x="18724" y="256"/>
                <wp:lineTo x="12587" y="0"/>
                <wp:lineTo x="10589" y="0"/>
              </wp:wrapPolygon>
            </wp:wrapTight>
            <wp:docPr id="11" name="904f392b91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04f392b91b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  <w:lang w:eastAsia="ru-RU"/>
        </w:rPr>
        <w:t>Дошкольный возраст – это фундамент здоровой личности а, следовательно, и здорового общества в настоящем и будущем.  Развитие физической культуры – одно из приоритетных направлений государственной политики, нацеленной на укрепление здоровья детей. Формирование у ребенка потребности в движении в значительной степени зависит от особенностей жизни и воспитания, возможности окружающих его взрослых создать благоприятные условия для физического развития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Здоровье детей зависит не только от физических особенностей, но и от условий жизни, санитарной грамотности и гигиенической культуры родителей. Ни одна, даже самая лучшая физкультурно-оздоровительная программа не сможет дать  хороших результатов, если она не решается совместно с семьей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настоящее время отмечается ухудшение состояния здоровья и физического воспитания  детей дошкольного возраста. Одна из причин неблагополучного физического состояния  дошкольников кроется в недооценке родителями значимости физической культуры для ребенка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Физкультура играет важную роль в формировании всех систем и функций организма, во всестороннем развитии ребенка и является не однодневным мероприятием, а предполагает целенаправленную систематическую работу с ним как в ДОУ, так и в семье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Современные родители стремятся обеспечить ребенка всем тем, чего сами они не имели в детстве, начиная от разных игр и игрушек и заканчивая посещением «модных»  кружков и секций. Благие намерения наполнить жизнь ребенка занимательными делами приводит к его перегрузке. При этом сами родители не участвуют в этих делах. Отсутствие родительского примера способствует тому, что дошкольник теряет ко всему интерес. Поэтому очень важна включенность родителей в деятельность детей. Корни всех наших последующих поступков, взаимоотношений с детьми, выбора профессии или просто любимых занятий и интересов лежат именно в этом периоде и неразрывно связаны, прежде всего, с родителями. </w:t>
      </w:r>
    </w:p>
    <w:p>
      <w:pPr>
        <w:pStyle w:val="Style15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Родители формируют у ребенка нравственные ценности, навыки общения, закладывают предпосылки содержательного отдыха и социально ценного времяпрепровождения, тем самым намеренно или подспудно предопределяют его жизнь. 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76575</wp:posOffset>
            </wp:positionH>
            <wp:positionV relativeFrom="paragraph">
              <wp:posOffset>-167640</wp:posOffset>
            </wp:positionV>
            <wp:extent cx="1109345" cy="1694180"/>
            <wp:effectExtent l="0" t="0" r="0" b="0"/>
            <wp:wrapTight wrapText="bothSides">
              <wp:wrapPolygon edited="0">
                <wp:start x="15186" y="905"/>
                <wp:lineTo x="12119" y="1088"/>
                <wp:lineTo x="7521" y="1999"/>
                <wp:lineTo x="7521" y="2366"/>
                <wp:lineTo x="5428" y="3825"/>
                <wp:lineTo x="3898" y="5648"/>
                <wp:lineTo x="3621" y="6833"/>
                <wp:lineTo x="4596" y="8197"/>
                <wp:lineTo x="4596" y="8747"/>
                <wp:lineTo x="5706" y="9657"/>
                <wp:lineTo x="6403" y="9657"/>
                <wp:lineTo x="8638" y="11113"/>
                <wp:lineTo x="10168" y="12573"/>
                <wp:lineTo x="10168" y="14029"/>
                <wp:lineTo x="3343" y="15489"/>
                <wp:lineTo x="2360" y="15581"/>
                <wp:lineTo x="133" y="16583"/>
                <wp:lineTo x="-145" y="17677"/>
                <wp:lineTo x="-145" y="18588"/>
                <wp:lineTo x="830" y="19865"/>
                <wp:lineTo x="973" y="19957"/>
                <wp:lineTo x="2781" y="20501"/>
                <wp:lineTo x="3057" y="20501"/>
                <wp:lineTo x="4596" y="20501"/>
                <wp:lineTo x="5706" y="20501"/>
                <wp:lineTo x="18666" y="19957"/>
                <wp:lineTo x="20061" y="19774"/>
                <wp:lineTo x="20204" y="19316"/>
                <wp:lineTo x="19229" y="18405"/>
                <wp:lineTo x="18246" y="16949"/>
                <wp:lineTo x="17556" y="12573"/>
                <wp:lineTo x="20204" y="9199"/>
                <wp:lineTo x="20481" y="8288"/>
                <wp:lineTo x="20339" y="8197"/>
                <wp:lineTo x="19641" y="7012"/>
                <wp:lineTo x="20061" y="3734"/>
                <wp:lineTo x="19363" y="3093"/>
                <wp:lineTo x="18809" y="2090"/>
                <wp:lineTo x="18389" y="1638"/>
                <wp:lineTo x="17136" y="905"/>
                <wp:lineTo x="15186" y="905"/>
              </wp:wrapPolygon>
            </wp:wrapTight>
            <wp:docPr id="12" name="454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5439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ab/>
        <w:t>В 2016 – 2017 учебный году в нашем детском саду реализуется проект  «Наши увлечения родом из детства». Участники проекта -  воспитанники, педагоги, родители и социальные партнеры. Цель проекта: повышение роли семьи в физическом воспитании и оздоровлении детей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В ходе реализации проекта во всех группах были оформлены фотогазеты «Наше спортивное лето». Многие семьи написали сочинения на тему «Физкультура и спорт в нашей семье». Лучшие из них мы опубликовали в этом номере газеты.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color w:val="008000"/>
          <w:sz w:val="20"/>
          <w:szCs w:val="20"/>
        </w:rPr>
        <w:t>Н.В. Гусаковская, старший воспитатель</w:t>
      </w:r>
    </w:p>
    <w:p>
      <w:pPr>
        <w:pStyle w:val="Normal"/>
        <w:ind w:left="1276" w:hanging="0"/>
        <w:jc w:val="right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СОЧИНЕНИЯ О ФИЗИЧЕСКОЙ КУЛЬТУРЕ И СПОРТЕ В СЕМЬЕ</w:t>
      </w:r>
    </w:p>
    <w:p>
      <w:pPr>
        <w:pStyle w:val="Normal"/>
        <w:ind w:left="1276" w:hanging="0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46355</wp:posOffset>
                </wp:positionV>
                <wp:extent cx="403860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8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3.65pt;width:317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В последнее время стало модным движение в поддержку спорта. Наша семья активно болеет за российских спортсменов, а также с удовольствием принимает участие в различных соревнованиях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В нашей семье занятие спортом - неотъемлемая  составляющая жизни, без него не проходит ни один день. Главный спортсмен у нас - это папа! Ещё в детстве он регулярно выступал в соревнованиях по легкой атлетике и лыжным гонкам, и занимал призовые места. От главы семейства любовь к спорту передалась и детям, которые не могут и минуты посидеть без движения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обще мы любим разные спортивные игры: футбол, хоккей, волейбол. Но девочкам особенно нравится взбираться к вершине шведской стенки, раскачиваться на гимнастических кольцах – эти упражнения развивают все группы мышц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850</wp:posOffset>
            </wp:positionH>
            <wp:positionV relativeFrom="paragraph">
              <wp:posOffset>39370</wp:posOffset>
            </wp:positionV>
            <wp:extent cx="1315085" cy="1126490"/>
            <wp:effectExtent l="0" t="0" r="0" b="0"/>
            <wp:wrapTight wrapText="bothSides">
              <wp:wrapPolygon edited="0">
                <wp:start x="-23800" y="-4127"/>
                <wp:lineTo x="-23800" y="41017"/>
                <wp:lineTo x="35461" y="41017"/>
                <wp:lineTo x="35461" y="-4127"/>
                <wp:lineTo x="-23800" y="-4127"/>
              </wp:wrapPolygon>
            </wp:wrapTight>
            <wp:docPr id="14" name="0_c7822_ee70c763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_c7822_ee70c763_X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835" t="9093" r="23446" b="4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Большую часть лета семья проводит в деревне, где мы все вместе ходим на речку купаться и загорать, а осенью, зимой и весной наша старшая дочь Катюша занимается плаванием в бассейне, Анечка тоже, когда подрастет, научится плавать. Зимой мы катаемся на лыжах, санках, сноутьюбе, играем в снежки! Есть игры, в которые можно играть в любое время года, такие как футбол, бег на короткие и длинные дистанции, метание в цель, настольный хоккей и другие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общем, скучать не приходится, а ведь спорт ещё и укрепляет здоровье, выносливость, целеустремленность, закаляет характер!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ы считаем, что вечера, проведенные с семьей и спортом, не пройдут зря, и у всех окружающих останутся добрые и счастливые воспоминания о проведенном вместе времени с пользой для здоровья и ума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8000"/>
          <w:sz w:val="20"/>
          <w:szCs w:val="20"/>
        </w:rPr>
        <w:t>Семья Красноперовых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8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0"/>
          <w:szCs w:val="20"/>
        </w:rPr>
        <w:t>папа Дима, мама Наташа, дочери Катюша и Анюта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310</wp:posOffset>
            </wp:positionH>
            <wp:positionV relativeFrom="paragraph">
              <wp:posOffset>-205740</wp:posOffset>
            </wp:positionV>
            <wp:extent cx="1551305" cy="1398905"/>
            <wp:effectExtent l="0" t="0" r="0" b="0"/>
            <wp:wrapTight wrapText="bothSides">
              <wp:wrapPolygon edited="0">
                <wp:start x="13700" y="0"/>
                <wp:lineTo x="12733" y="129"/>
                <wp:lineTo x="10540" y="1617"/>
                <wp:lineTo x="10540" y="2138"/>
                <wp:lineTo x="4244" y="2426"/>
                <wp:lineTo x="1202" y="3077"/>
                <wp:lineTo x="1202" y="4304"/>
                <wp:lineTo x="353" y="6339"/>
                <wp:lineTo x="-117" y="8348"/>
                <wp:lineTo x="-117" y="9288"/>
                <wp:lineTo x="353" y="10774"/>
                <wp:lineTo x="236" y="12940"/>
                <wp:lineTo x="707" y="15105"/>
                <wp:lineTo x="707" y="15236"/>
                <wp:lineTo x="1556" y="17271"/>
                <wp:lineTo x="824" y="18888"/>
                <wp:lineTo x="707" y="19698"/>
                <wp:lineTo x="1815" y="21446"/>
                <wp:lineTo x="1934" y="21446"/>
                <wp:lineTo x="2900" y="21446"/>
                <wp:lineTo x="11153" y="21446"/>
                <wp:lineTo x="19170" y="20507"/>
                <wp:lineTo x="18911" y="19437"/>
                <wp:lineTo x="19406" y="19437"/>
                <wp:lineTo x="19760" y="18210"/>
                <wp:lineTo x="19406" y="15105"/>
                <wp:lineTo x="19878" y="13488"/>
                <wp:lineTo x="19760" y="12940"/>
                <wp:lineTo x="20255" y="11322"/>
                <wp:lineTo x="19760" y="10931"/>
                <wp:lineTo x="17590" y="10774"/>
                <wp:lineTo x="20019" y="8635"/>
                <wp:lineTo x="21600" y="8348"/>
                <wp:lineTo x="21600" y="6861"/>
                <wp:lineTo x="20490" y="6470"/>
                <wp:lineTo x="19288" y="4304"/>
                <wp:lineTo x="19170" y="2269"/>
                <wp:lineTo x="18557" y="1747"/>
                <wp:lineTo x="16129" y="129"/>
                <wp:lineTo x="15280" y="0"/>
                <wp:lineTo x="13700" y="0"/>
              </wp:wrapPolygon>
            </wp:wrapTight>
            <wp:docPr id="15" name="641553_html_m20fc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41553_html_m20fce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Многие знают, как полезно заниматься спортом, что необходимо закаляться, делать зарядку, больше двигаться, бывать на свежем воздухе! Вот и наша семья знает об этом, поэтому мы и прививаем любовь к спорту и здоровому образу жизни нашим детям. С самого раннего детства (можно сказать с младенчества, 3 недели от роду) мы с удовольствием ездим с детьми  в деревню: дышим свежим воздухом, любуемся природой, моемся под открытым небом и в бане, кушаем на улице, ходим босиком, дети бегают голенькие под дождем и брызгаются в лужах, ходим в лес за ягодами и грибами, а потом с удовольствием едим их, устраиваем вечерние пикники у костра, купаемся в речке. Очень любили мы ездить на святой источник, который находится в лесу, и окунаться там в купели. Вода в ней и зимой и летом +2 - +4 градуса. Доченьки купаются и визжат, так что это для нас не только закаливание, но и веселое приключение! А воздух там…Не описать! Запах сосен и елей смешивается с запахом воды и цветов!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городе обожаем кататься на велосипедах, роликах и самокатах. Этим летом старшая доченька Василиса полюбила шахматы! Зимой мы катаемся на лыжах, коньках, со снежных гор на «ватрушках», а я с мужем ещё и на буранах. А весной и осенью мы тоже не можем не заниматься спортом и закаливанием. Всей семьей бегаем по лужам и в выходные выезжаем на природу полюбоваться красками осени или свежей и яркой зеленью весны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Наша семья увлекается всем понемногу для удовольствия и поднятия настроения. У нас нет спортивных достижений, но для нас это не главное. Главное для нас быть вместе всегда и везде. Наше будущее - это здоровые дети. Поэтому мы желаем всем подружиться с физкультурой и вести ЗОЖ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8000"/>
          <w:sz w:val="20"/>
          <w:szCs w:val="20"/>
        </w:rPr>
        <w:t>Семья Савостеевых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37155</wp:posOffset>
            </wp:positionH>
            <wp:positionV relativeFrom="paragraph">
              <wp:posOffset>179705</wp:posOffset>
            </wp:positionV>
            <wp:extent cx="1485265" cy="1343025"/>
            <wp:effectExtent l="0" t="0" r="0" b="0"/>
            <wp:wrapTight wrapText="bothSides">
              <wp:wrapPolygon edited="0">
                <wp:start x="-3023" y="-2186"/>
                <wp:lineTo x="-3023" y="46852"/>
                <wp:lineTo x="23512" y="46852"/>
                <wp:lineTo x="23512" y="-2186"/>
                <wp:lineTo x="-3023" y="-2186"/>
              </wp:wrapPolygon>
            </wp:wrapTight>
            <wp:docPr id="16" name="18657537-illustration-of-a-set-funny-boy-hockey-Stock-Vector-hockey-cartoon-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8657537-illustration-of-a-set-funny-boy-hockey-Stock-Vector-hockey-cartoon-ic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63" t="4434" r="7217" b="5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rFonts w:cs="Arial Narrow" w:ascii="Arial Narrow" w:hAnsi="Arial Narrow"/>
          <w:sz w:val="20"/>
          <w:szCs w:val="20"/>
        </w:rPr>
        <w:t>У нас спортивная семья! Мы каждое утро делаем зарядку, бегаем на пробежки в парк. Старший сын Саша, с 4-х лет занимается хоккеем. Год назад его пригласили в команду «Локомотив», с которой он выиграл Десятый международный кубок «Газпромнефти»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Эвелина увлеченно занимается гимнастикой. Тренер очень довольна Эвелиной, с каждым днем она осваивает новые элементы. Выступала на открытии Десятого международного турнира по художественной гимнастике «Ярославская весна»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ы отдали детей в спорт, чтобы они были здоровыми, сильными и уверенными в себе людьми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8000"/>
          <w:sz w:val="20"/>
          <w:szCs w:val="20"/>
        </w:rPr>
        <w:t>Семья Кукарцевых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6670</wp:posOffset>
            </wp:positionH>
            <wp:positionV relativeFrom="paragraph">
              <wp:posOffset>635</wp:posOffset>
            </wp:positionV>
            <wp:extent cx="679450" cy="1027430"/>
            <wp:effectExtent l="0" t="0" r="0" b="0"/>
            <wp:wrapTight wrapText="bothSides">
              <wp:wrapPolygon edited="0">
                <wp:start x="-113" y="0"/>
                <wp:lineTo x="-113" y="21522"/>
                <wp:lineTo x="21596" y="21522"/>
                <wp:lineTo x="21596" y="0"/>
                <wp:lineTo x="-113" y="0"/>
              </wp:wrapPolygon>
            </wp:wrapTight>
            <wp:docPr id="17" name="12496518-Cute-kid-riding-his-bicycle-Stock-Vector-bicycle-bike-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496518-Cute-kid-riding-his-bicycle-Stock-Vector-bicycle-bike-carto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Я давно хотел научиться кататься на двухколесном велосипеде. На четырехколесном я умею кататься уже давно. И вот этим летом, папа снял с моего велосипеда два маленьких колеса. Он рассказал, мне, что самое главное в езде – научиться держать равновесие, это схоже с тем, как я хожу по бордюру: раскидываю руки в стороны и осторожно шаг за шагом иду вдоль. Точно так же и здесь: нужно представить, что руль – это мои руки не вертеть ими направо и налево тогда, когда это не нужно. Выбрать правильную скорость тоже немаловажно. И вот, после того, как я получил все советы по езде, папа помог мне сесть на велосипед. Я взял в руки руль и начал крутить педали. Отец шел рядом, поддерживая меня, сохраняя равновесие. Когда он понял, что я могу и без его помощи – он отпустил велосипед. И я понял, что уже достаточно далеко проехал. Папа крикнул мне вслед : «Вот видишь, ничего трудного здесь нет!»</w:t>
      </w:r>
    </w:p>
    <w:p>
      <w:pPr>
        <w:pStyle w:val="Normal"/>
        <w:jc w:val="right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Огурцов Андрей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color w:val="008000"/>
          <w:sz w:val="8"/>
          <w:szCs w:val="8"/>
        </w:rPr>
      </w:pPr>
      <w:r>
        <w:rPr>
          <w:rFonts w:cs="Arial Narrow" w:ascii="Arial Narrow" w:hAnsi="Arial Narrow"/>
          <w:b/>
          <w:i/>
          <w:color w:val="008000"/>
          <w:sz w:val="8"/>
          <w:szCs w:val="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нашей семье спорт уважают. Папа Женя каждый четверг играет в футбол, мама Таня посещает фитнес-центр, брат Егор занимается современными танцами. А я люблю прыгать на батуте, кататься на самокате, висеть на турнике, танцевать.</w:t>
      </w:r>
    </w:p>
    <w:p>
      <w:pPr>
        <w:pStyle w:val="Normal"/>
        <w:jc w:val="right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Саша Румянцева</w:t>
      </w:r>
    </w:p>
    <w:p>
      <w:pPr>
        <w:pStyle w:val="Normal"/>
        <w:rPr>
          <w:b/>
          <w:b/>
          <w:i/>
          <w:i/>
          <w:color w:val="008000"/>
          <w:sz w:val="8"/>
          <w:szCs w:val="8"/>
        </w:rPr>
      </w:pPr>
      <w:r>
        <w:rPr>
          <w:b/>
          <w:i/>
          <w:color w:val="008000"/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Физкультура – это, прежде всего, здоровье и красота. Вот и в нашей семье есть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место спорту. Маленький Севочка любит плавать, прыгать на батуте, бегать. Старшей его сестре, Юляше, нравятся ролики, ездить на велосипеде, крутить обруч, когда Сева не мешает. Наша мама занимается фитнесом и "бегом": за маленьким Севой, в магазин за продуктами и с пылесосом по квартире. А папа мог бы получить приз по поеданию пирожков, ну, а если серьезно, то папе больше нравится зимние виды спорта, болеет за хоккей и биатлон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выходные стараемся всей семьей ездить на горки, летом играем в волейбол, настольный теннис и в мяч. Весело и с  пользой проводим время. Вот поэтому мы редко болеем!</w:t>
      </w:r>
      <w:r>
        <w:rPr/>
        <w:tab/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color w:val="008000"/>
          <w:sz w:val="20"/>
          <w:szCs w:val="20"/>
        </w:rPr>
        <w:t>Семья Крыловых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даче летом мы очень любим играть в футбол. У нас есть небольшое поле, на котором дедушка и мой старший брат Ярослав сделали футбольные ворота, натянули сетку. Вратарь у нас обычно дедушка и папа. Мы с братом - полевые игроки. Ярослав хорошо умеет играть в футбол и учит меня. Иногда мы пинаем мяч так сильно, что он летит прямо на грядки или в цветник. Тогда бабушка сердится и просит нас, чтоб мы играли аккуратней.</w:t>
      </w:r>
    </w:p>
    <w:p>
      <w:pPr>
        <w:pStyle w:val="Normal"/>
        <w:jc w:val="right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 xml:space="preserve">Василий Леднев </w:t>
      </w:r>
    </w:p>
    <w:p>
      <w:pPr>
        <w:pStyle w:val="Style15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то лето я провела у бабушки. Купалась в бассейне, каталась на велосипеде, качалась на качелях с моей подружкой Катей, ходили на пикник на речку и загорали. С бабушкой ходили в лес за грибами и я нашла настоящий гриб.. С мамой мы гуляли в парке, каталась на лодочке и прыгала на батуте. Это было веселое лето.</w:t>
      </w:r>
    </w:p>
    <w:p>
      <w:pPr>
        <w:pStyle w:val="Normal"/>
        <w:jc w:val="right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Вероника Киселева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color w:val="008000"/>
          <w:sz w:val="20"/>
          <w:szCs w:val="20"/>
        </w:rPr>
      </w:pPr>
      <w:r>
        <w:rPr>
          <w:rFonts w:cs="Arial Narrow" w:ascii="Arial Narrow" w:hAnsi="Arial Narrow"/>
          <w:b/>
          <w:i/>
          <w:color w:val="008000"/>
          <w:sz w:val="20"/>
          <w:szCs w:val="20"/>
        </w:rPr>
      </w:r>
    </w:p>
    <w:p>
      <w:pPr>
        <w:pStyle w:val="Normal"/>
        <w:ind w:left="426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Лето теплое мы ждали - велосипеды с балкона достали.</w:t>
      </w:r>
    </w:p>
    <w:p>
      <w:pPr>
        <w:pStyle w:val="Normal"/>
        <w:ind w:left="426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И маленький, и большой, выбирай себе любой.</w:t>
      </w:r>
    </w:p>
    <w:p>
      <w:pPr>
        <w:pStyle w:val="Normal"/>
        <w:ind w:left="426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Александра маленький взяла, до большого говорит, не доросла.</w:t>
      </w:r>
    </w:p>
    <w:p>
      <w:pPr>
        <w:pStyle w:val="Normal"/>
        <w:ind w:left="426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Девочка наша ещё - крошка, попросила самокат на немножко.</w:t>
      </w:r>
    </w:p>
    <w:p>
      <w:pPr>
        <w:pStyle w:val="Normal"/>
        <w:ind w:left="426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А сама целый день каталась, даже от одного дневного сна отказалась.</w:t>
      </w:r>
    </w:p>
    <w:p>
      <w:pPr>
        <w:pStyle w:val="Normal"/>
        <w:ind w:left="426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А потом на велосипеде гонялась,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со всеми детишками соревновалась.</w:t>
      </w:r>
    </w:p>
    <w:p>
      <w:pPr>
        <w:pStyle w:val="Normal"/>
        <w:ind w:left="426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На стадионе 90 школы  отличные для гонок просторы.</w:t>
      </w:r>
    </w:p>
    <w:p>
      <w:pPr>
        <w:pStyle w:val="Normal"/>
        <w:ind w:left="426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Любит Саша отдыхать активно - это и полезно и позитивно!</w:t>
      </w:r>
    </w:p>
    <w:p>
      <w:pPr>
        <w:pStyle w:val="Normal"/>
        <w:ind w:left="426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личным было спортивное лето: спасибо велосипеду и самокату за это.</w:t>
      </w:r>
    </w:p>
    <w:p>
      <w:pPr>
        <w:pStyle w:val="Normal"/>
        <w:jc w:val="right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 xml:space="preserve">Саша Янина 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color w:val="008000"/>
          <w:sz w:val="8"/>
          <w:szCs w:val="8"/>
        </w:rPr>
      </w:pPr>
      <w:r>
        <w:rPr>
          <w:rFonts w:cs="Arial Narrow" w:ascii="Arial Narrow" w:hAnsi="Arial Narrow"/>
          <w:b/>
          <w:i/>
          <w:color w:val="008000"/>
          <w:sz w:val="8"/>
          <w:szCs w:val="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ыть здоровым - это счастье для каждого человека. Как сохранить свое здоровье? Об этом нужно задумываться с самого раннего возраста. Вести здоровый образ жизни и заниматься спортом - вот что необходимо для того чтобы быть здоровым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130175</wp:posOffset>
            </wp:positionV>
            <wp:extent cx="1205865" cy="126873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Наша семья живет под таким девизом уже много лет. Каждые выходные мы стараемся провести в активном отдыхе. Зимой - это обязательно лыжные и пешие прогулки в лесу, летом -  велопрогулки, плавание и активные игры на свежем воздухе. Сын  в свои 2 года хоть и не может полноценно во всем участвовать, но с удовольствием ездит в велокресле, приделанному к папиному велосипеду, играет в подвижные игры и делает с утра зарядку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т так в нашей семье живет физкультура и спорт.</w:t>
      </w:r>
    </w:p>
    <w:p>
      <w:pPr>
        <w:pStyle w:val="Normal"/>
        <w:jc w:val="right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Семья Мариевых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color w:val="008000"/>
          <w:sz w:val="8"/>
          <w:szCs w:val="8"/>
        </w:rPr>
      </w:pPr>
      <w:r>
        <w:rPr>
          <w:rFonts w:cs="Arial Narrow" w:ascii="Arial Narrow" w:hAnsi="Arial Narrow"/>
          <w:b/>
          <w:i/>
          <w:color w:val="008000"/>
          <w:sz w:val="8"/>
          <w:szCs w:val="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ето-это чудесная пора, когда ласковое солнышко и голубое небо манят нас на улицу,  хочется гулять целый день!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летние дни легко найти спортивные развлечения и отдохнуть всей семьей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ольшая часть нашего лета прошла на даче, где мы гуляли с утра и до вечера, бегали босиком по утренней росе, кушали вкусные ягодки, играли в мяч, запускали «летающую тарелку», катались на велосипедах, парились в бане и много купались в бассейне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Когда же приходилось возвращаться в город, на скуку тоже не было времени: так здорово быстро мчаться на самокате, ловко лазить по спортивным городкам и просто бегать и играть с нашей любимой собакой!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в завершении нашего лета мы побывали на Азовском море. Какое же это наслаждение купаться, плескаться, стрелять из водных пистолетов в теплом и ласковом море, а затем строить замки из горячего, золотистого песка!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виз нашего спортивного лета: Солнце, воздух и вода, да полезная еда!</w:t>
      </w:r>
    </w:p>
    <w:p>
      <w:pPr>
        <w:pStyle w:val="Normal"/>
        <w:jc w:val="right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Семья Дулеповых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color w:val="008000"/>
          <w:sz w:val="8"/>
          <w:szCs w:val="8"/>
        </w:rPr>
      </w:pPr>
      <w:r>
        <w:rPr>
          <w:rFonts w:cs="Arial Narrow" w:ascii="Arial Narrow" w:hAnsi="Arial Narrow"/>
          <w:b/>
          <w:i/>
          <w:color w:val="008000"/>
          <w:sz w:val="8"/>
          <w:szCs w:val="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ша семья: я (мама) и двое сыновей. Мы любим заниматься спортом. Этим летом ездили всей семьей в санаторий отдыхать. Там к нам присоединились бабушка с дедушкой. Все вместе гуляли на природе, собирали грибы, отдыхали от городской суеты и радовались жизни!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оих сыновей зовут Андрей и Петр. Старший (Андрей) первый раз искупался там в бассейне, ему очень понравилось. Катался на велосипеде. Он растет спортивным мальчиком (не смотря ни на что)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В общем, я рада, что за лето не стал бояться воды. Он очень любит бегать по траве на природе, ему нравится узнавать что-то новое, что раньше не знал.</w:t>
      </w:r>
    </w:p>
    <w:p>
      <w:pPr>
        <w:pStyle w:val="Normal"/>
        <w:jc w:val="right"/>
        <w:rPr>
          <w:b/>
          <w:b/>
          <w:color w:val="008000"/>
        </w:rPr>
      </w:pPr>
      <w:r>
        <w:rPr>
          <w:color w:val="008000"/>
        </w:rPr>
        <w:t xml:space="preserve"> </w:t>
      </w:r>
      <w:r>
        <w:rPr>
          <w:b/>
          <w:i/>
          <w:color w:val="008000"/>
          <w:sz w:val="20"/>
          <w:szCs w:val="20"/>
        </w:rPr>
        <w:t>Семья Барановых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color w:val="008000"/>
          <w:sz w:val="20"/>
          <w:szCs w:val="20"/>
        </w:rPr>
      </w:pPr>
      <w:r>
        <w:rPr>
          <w:rFonts w:cs="Arial Narrow" w:ascii="Arial Narrow" w:hAnsi="Arial Narrow"/>
          <w:b/>
          <w:color w:val="008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Что такое лето…? Это, пожалуй, одно из самых любимых времен года. Лето – это маленькая жизнь, поется в известной песне. А когда как не летом занимается спортом? Физкультурой наша семья привыкла и любит заниматься. Папа Алеша, в прошлом спортсмен, кандидат в мастера спорта по самбо, мы им очень гордимся! Ну, а мама Татьяна регулярно занимается спортом дома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За это лето наша доченька Варюша на «ура» освоила батут, прыгает часто и с большим удовольствием! Летом можно купаться и закаляться. Какое наслаждение доставляет нашей маленькой спортсменке плескаться в теплой воде в жаркий день! А когда, если не в это, самое теплое время года, кататься на самокате и велосипеде! Узнавать новые места и покорять новые вершины!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Такие виды спорта доступны не только совсем малышам, как мы, но и ребятам постарше. Спорт - это движение, а движение - это жизнь. Занимайтесь спортом и будьте здоровы!</w:t>
      </w:r>
    </w:p>
    <w:p>
      <w:pPr>
        <w:pStyle w:val="Normal"/>
        <w:jc w:val="right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Семья Аджигитовых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51430</wp:posOffset>
            </wp:positionH>
            <wp:positionV relativeFrom="paragraph">
              <wp:posOffset>111125</wp:posOffset>
            </wp:positionV>
            <wp:extent cx="1659255" cy="1099185"/>
            <wp:effectExtent l="0" t="0" r="0" b="0"/>
            <wp:wrapNone/>
            <wp:docPr id="1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Наша семья со спортом дружна: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ыжи и санки, если зима,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Плаванье - летом в речке на даче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«Велик», футбол, бадминтон чуть почаще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енью теплой азарт наш спортивный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лес за грибами зовет, эффективно!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Ну, а весной - беговая дорожка,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к мама с папой худеют немножко!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имочке нравится комплекс спортивный,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льца, турник, и ты – самый сильный!                              </w:t>
      </w:r>
      <w:r>
        <w:rPr>
          <w:b/>
          <w:i/>
          <w:color w:val="008000"/>
          <w:sz w:val="20"/>
          <w:szCs w:val="20"/>
        </w:rPr>
        <w:t>Семья Колосовых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ма, папа, Диана, я – очень спортивная семья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месте делаем зарядку, пробежимся для порядка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гольф мы весело играем, силу, ловкость набираем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плывем мы метров двести, кролем, брасом и на месте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 любым мы спортом дружим и вместе мы не тужим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Наш главный приз – отличное здоровье,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еселье, бодрость духа и сплоченье                                     </w:t>
      </w:r>
      <w:r>
        <w:rPr>
          <w:b/>
          <w:i/>
          <w:color w:val="008000"/>
          <w:sz w:val="20"/>
          <w:szCs w:val="20"/>
        </w:rPr>
        <w:t>Семья Кучин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Мысли детей о спорте и его месте в их семье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8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8000"/>
          <w:sz w:val="20"/>
          <w:szCs w:val="20"/>
        </w:rPr>
        <w:t>Записала А.В. Маслова, учитель-дефектолог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8"/>
          <w:szCs w:val="8"/>
        </w:rPr>
      </w:pPr>
      <w:r>
        <w:rPr>
          <w:rFonts w:cs="Bookman Old Style" w:ascii="Bookman Old Style" w:hAnsi="Bookman Old Style"/>
          <w:b/>
          <w:i/>
          <w:color w:val="008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8000"/>
          <w:sz w:val="20"/>
          <w:szCs w:val="20"/>
        </w:rPr>
        <w:t>Лера Р., 2 гр</w:t>
      </w:r>
      <w:r>
        <w:rPr>
          <w:rFonts w:cs="Arial Narrow" w:ascii="Arial Narrow" w:hAnsi="Arial Narrow"/>
          <w:b/>
          <w:sz w:val="20"/>
          <w:szCs w:val="20"/>
        </w:rPr>
        <w:t>.:</w:t>
      </w:r>
      <w:r>
        <w:rPr>
          <w:rFonts w:cs="Arial Narrow" w:ascii="Arial Narrow" w:hAnsi="Arial Narrow"/>
          <w:sz w:val="20"/>
          <w:szCs w:val="20"/>
        </w:rPr>
        <w:t xml:space="preserve"> В нашей семье не занимаются спортом. Но я хотела бы ходить в танцы. Меня записали в школу. И получается, что танцами некогда заниматься. Спортом, конечно, важно заниматься. Можно многому научиться, стать сильным, ловким, не болеть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Arial Narrow" w:ascii="Arial Narrow" w:hAnsi="Arial Narrow"/>
          <w:b/>
          <w:color w:val="008000"/>
          <w:sz w:val="20"/>
          <w:szCs w:val="20"/>
        </w:rPr>
        <w:t>Уля Б., 2 гр.:</w:t>
      </w:r>
      <w:r>
        <w:rPr>
          <w:rFonts w:cs="Arial Narrow" w:ascii="Arial Narrow" w:hAnsi="Arial Narrow"/>
          <w:sz w:val="20"/>
          <w:szCs w:val="20"/>
        </w:rPr>
        <w:t xml:space="preserve"> В моей семье спорт любят. Мама занимается танцами, папа играет в футбол, я тоже занимаюсь танцами, брат занимается футболом и плаванием. У нас семья спортивная. Мы занимаемся, чтобы быть здоровыми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Arial Narrow" w:ascii="Arial Narrow" w:hAnsi="Arial Narrow"/>
          <w:b/>
          <w:color w:val="008000"/>
          <w:sz w:val="20"/>
          <w:szCs w:val="20"/>
        </w:rPr>
        <w:t>Артур У., 2 гр.:</w:t>
      </w:r>
      <w:r>
        <w:rPr>
          <w:rFonts w:cs="Arial Narrow" w:ascii="Arial Narrow" w:hAnsi="Arial Narrow"/>
          <w:sz w:val="20"/>
          <w:szCs w:val="20"/>
        </w:rPr>
        <w:t xml:space="preserve"> В моей семье никто не занимается спортом. Я иногда занимаюсь сам. Родителям некогда, у всех свои дела. У меня братик маленький, мама всегда им занята. У меня дома есть спортивная стенка. Я там занимаюсь, мне хватает, дедушка обещал купить боксерскую грушу. Буду еще ее бить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Arial Narrow" w:ascii="Arial Narrow" w:hAnsi="Arial Narrow"/>
          <w:b/>
          <w:color w:val="008000"/>
          <w:sz w:val="20"/>
          <w:szCs w:val="20"/>
        </w:rPr>
        <w:t>Катя Т., 2 гр.:</w:t>
      </w:r>
      <w:r>
        <w:rPr>
          <w:rFonts w:cs="Arial Narrow" w:ascii="Arial Narrow" w:hAnsi="Arial Narrow"/>
          <w:sz w:val="20"/>
          <w:szCs w:val="20"/>
        </w:rPr>
        <w:t xml:space="preserve"> В моей семье спорт любят. У меня 5 братьев старшие занимаются спортом – бегом, лыжами. Я танцами и гимнастикой занимаюсь. Мама занимается в спортзале на тренажерах. Спорт - это важно, становишься сильным, не болеешь. Малыши, когда подрастут, тоже будут спортом заниматься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8000"/>
          <w:sz w:val="20"/>
          <w:szCs w:val="20"/>
        </w:rPr>
        <w:t>Дима П., 2 гр.:</w:t>
      </w:r>
      <w:r>
        <w:rPr>
          <w:rFonts w:cs="Arial Narrow" w:ascii="Arial Narrow" w:hAnsi="Arial Narrow"/>
          <w:sz w:val="20"/>
          <w:szCs w:val="20"/>
        </w:rPr>
        <w:t xml:space="preserve"> В нашей семье только я занимаюсь спортом. Хожу в секцию «самбо», в бассейн. В самбо захотел, чтобы мог себя защитить, а вот самому нападать нельзя, правила такие. В бассейн мама с папой отдали, чтобы я научился плавать и не болел. Спорт дает силу, становишься взрослым, выносливым, там же нагрузки! Родителям некогда заниматься спортом, они много работают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8000"/>
          <w:sz w:val="20"/>
          <w:szCs w:val="20"/>
        </w:rPr>
        <w:t>Эвелина К., 2 гр.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 нашей семье спортом все занимаются. Мама с папой бегают каждое утро. Они хотят быть здоровыми. А мы с братом тоже посещаем секции. Я на гимнастику хожу, а брат занимается хоккеем и футболом. У нас уже есть награды и кубки. Мне нравится заниматься спортом, я хочу стать известной гимнасткой, но для этого надо много заниматься. Я стала гибкая, могу сесть на шпагат. Мы с братом стали меньше болеть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Style15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ПОЗДРАВЛЯЕМ! </w:t>
      </w:r>
    </w:p>
    <w:p>
      <w:pPr>
        <w:pStyle w:val="Style15"/>
        <w:ind w:firstLine="284"/>
        <w:jc w:val="both"/>
        <w:rPr>
          <w:rFonts w:ascii="Arial Narrow" w:hAnsi="Arial Narrow" w:cs="Arial Narrow"/>
          <w:b/>
          <w:b/>
          <w:color w:val="0000FF"/>
          <w:sz w:val="8"/>
          <w:szCs w:val="8"/>
        </w:rPr>
      </w:pPr>
      <w:r>
        <w:rPr>
          <w:rFonts w:cs="Arial Narrow" w:ascii="Arial Narrow" w:hAnsi="Arial Narrow"/>
          <w:b/>
          <w:color w:val="0000FF"/>
          <w:sz w:val="8"/>
          <w:szCs w:val="8"/>
        </w:rPr>
      </w:r>
    </w:p>
    <w:p>
      <w:pPr>
        <w:pStyle w:val="Style15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8000"/>
        </w:rPr>
        <w:tab/>
        <w:t>Надежду Александровну Спехову</w:t>
      </w:r>
      <w:r>
        <w:rPr>
          <w:rFonts w:cs="Arial Narrow" w:ascii="Arial Narrow" w:hAnsi="Arial Narrow"/>
          <w:color w:val="008000"/>
        </w:rPr>
        <w:t>,</w:t>
      </w:r>
      <w:r>
        <w:rPr>
          <w:rFonts w:cs="Arial Narrow" w:ascii="Arial Narrow" w:hAnsi="Arial Narrow"/>
        </w:rPr>
        <w:t xml:space="preserve"> младшего воспитателя группы № 4, с вручением диплома победителя первого этапа городского конкурса «Человек труда – сила, надежда и доблесть Ярославля»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 w:cs="Arial Narrow" w:ascii="Arial Narrow" w:hAnsi="Arial Narrow"/>
          <w:b/>
          <w:color w:val="008000"/>
          <w:sz w:val="22"/>
          <w:szCs w:val="22"/>
          <w:lang w:eastAsia="en-US"/>
        </w:rPr>
        <w:t>Евгению Владимировну Благородову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инструктора по физической культуре с вручением премии мэрии города Ярославля за творческий поиск в деле обучения и воспитания детей и за большой личный</w:t>
      </w:r>
      <w:r>
        <w:rPr>
          <w:sz w:val="28"/>
          <w:szCs w:val="28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вклад в развитие муниципальной системы образования.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 </w:t>
      </w:r>
    </w:p>
    <w:sectPr>
      <w:footerReference w:type="default" r:id="rId13"/>
      <w:type w:val="nextPage"/>
      <w:pgSz w:orient="landscape" w:w="8419" w:h="11906"/>
      <w:pgMar w:left="964" w:right="96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BosaNovaDcFr">
    <w:altName w:val="Courier New"/>
    <w:charset w:val="cc"/>
    <w:family w:val="decorative"/>
    <w:pitch w:val="variable"/>
  </w:font>
  <w:font w:name="Arial">
    <w:charset w:val="01"/>
    <w:family w:val="roma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ewsheader">
    <w:name w:val="news_hea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Garamond" w:hAnsi="Garamond" w:cs="Garamond"/>
      <w:i/>
      <w:iCs/>
      <w:color w:val="000000"/>
      <w:kern w:val="2"/>
      <w:sz w:val="23"/>
      <w:szCs w:val="23"/>
      <w:lang w:val="ru-RU" w:bidi="ar-SA"/>
    </w:rPr>
  </w:style>
  <w:style w:type="character" w:styleId="31">
    <w:name w:val="Основной текст 3 Знак"/>
    <w:qFormat/>
    <w:rPr>
      <w:color w:val="000000"/>
      <w:kern w:val="2"/>
      <w:sz w:val="16"/>
      <w:szCs w:val="16"/>
    </w:rPr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0" w:before="0" w:after="140"/>
    </w:pPr>
    <w:rPr>
      <w:rFonts w:ascii="Garamond" w:hAnsi="Garamond" w:eastAsia="Times New Roman" w:cs="Garamond"/>
      <w:i/>
      <w:iCs/>
      <w:color w:val="000000"/>
      <w:kern w:val="2"/>
      <w:sz w:val="23"/>
      <w:szCs w:val="23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kern w:val="2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22:00Z</dcterms:created>
  <dc:creator>Игорь Борисович</dc:creator>
  <dc:description/>
  <cp:keywords/>
  <dc:language>en-US</dc:language>
  <cp:lastModifiedBy>RZDUser</cp:lastModifiedBy>
  <cp:lastPrinted>2016-10-18T10:56:00Z</cp:lastPrinted>
  <dcterms:modified xsi:type="dcterms:W3CDTF">2016-10-18T13:44:00Z</dcterms:modified>
  <cp:revision>26</cp:revision>
  <dc:subject/>
  <dc:title/>
</cp:coreProperties>
</file>