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828800"/>
            <wp:effectExtent l="0" t="0" r="0" b="0"/>
            <wp:wrapNone/>
            <wp:docPr id="1" name="оформление теремок окно без цв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 теремок окно без цве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6.2pt;margin-top:13.2pt;width:255.75pt;height:35.9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_BosaNovaDcFr;Courier New" w:hAnsi="a_BosaNovaDcFr;Courier New" w:cs="a_BosaNovaDcFr;Courier New"/>
          <w:sz w:val="36"/>
          <w:szCs w:val="36"/>
        </w:rPr>
      </w:pPr>
      <w:r>
        <w:rPr>
          <w:rFonts w:cs="a_BosaNovaDcFr;Courier New" w:ascii="a_BosaNovaDcFr;Courier New" w:hAnsi="a_BosaNovaDcFr;Courier New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a_BosaNovaDcFr;Courier New" w:cs="a_BosaNovaDcFr;Courier New" w:ascii="a_BosaNovaDcFr;Courier New" w:hAnsi="a_BosaNovaDcFr;Courier New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571500" cy="525145"/>
            <wp:effectExtent l="0" t="0" r="0" b="0"/>
            <wp:wrapNone/>
            <wp:docPr id="3" name="Колобок с дыр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обок с дырк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857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72pt;margin-top:11.15pt;width:224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д/с</w:t>
      </w: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right="-463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69</w:t>
      </w: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56</w:t>
      </w:r>
    </w:p>
    <w:p>
      <w:pPr>
        <w:pStyle w:val="Normal"/>
        <w:ind w:right="-293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004D86"/>
          <w:sz w:val="28"/>
          <w:szCs w:val="28"/>
          <w:u w:val="single"/>
        </w:rPr>
        <w:t xml:space="preserve">март 2016 </w:t>
      </w:r>
      <w:r>
        <w:rPr>
          <w:b/>
          <w:color w:val="004D86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color w:val="004D86"/>
          <w:sz w:val="40"/>
          <w:szCs w:val="40"/>
          <w:u w:val="single"/>
        </w:rPr>
      </w:pPr>
      <w:r>
        <w:rPr>
          <w:b/>
          <w:color w:val="004D86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43434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332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0365</wp:posOffset>
            </wp:positionH>
            <wp:positionV relativeFrom="paragraph">
              <wp:posOffset>3810</wp:posOffset>
            </wp:positionV>
            <wp:extent cx="4897755" cy="3333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праздником, милые женщины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341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144145</wp:posOffset>
            </wp:positionV>
            <wp:extent cx="1252855" cy="1729740"/>
            <wp:effectExtent l="0" t="0" r="0" b="0"/>
            <wp:wrapTight wrapText="bothSides">
              <wp:wrapPolygon edited="0">
                <wp:start x="-162" y="0"/>
                <wp:lineTo x="-162" y="21479"/>
                <wp:lineTo x="21600" y="21479"/>
                <wp:lineTo x="21600" y="0"/>
                <wp:lineTo x="-16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ИЗ ИСТОРИИ ПРАЗДНИКА 8 МАРТА</w:t>
      </w:r>
    </w:p>
    <w:p>
      <w:pPr>
        <w:pStyle w:val="Style15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59690</wp:posOffset>
                </wp:positionV>
                <wp:extent cx="2413635" cy="825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380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4.7pt;width:190pt;height:0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тот всеми любимый праздник  восходит к традициям Древнего Рима I века до нашей эры. Самым радостным для женской половины Рима был праздник 1 Марта, посвященный богине Юноне, супруге великого Юпитера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Тогда весь город преображался. Празднично одетые женщины шли с венками цветов в руках к храму Юноны. Они молились, приносили в дар цветы и просили у своей покровительницы счастья в семье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овременном мире день женщин отмечается 8 Марта. История этого праздника началась в XIX веке, и был он приурочен ко дню борьбы за права женщин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Именно 8 марта 1857 года в Нью-Йорке прошла манифестация работниц швейных и обувных фабрик</w:t>
      </w:r>
      <w:r>
        <w:rPr/>
        <w:t xml:space="preserve">, </w:t>
      </w:r>
      <w:r>
        <w:rPr>
          <w:rFonts w:cs="Arial Narrow" w:ascii="Arial Narrow" w:hAnsi="Arial Narrow"/>
          <w:sz w:val="20"/>
          <w:szCs w:val="20"/>
        </w:rPr>
        <w:t>они требовали, чтобы им предоставили десятичасовой рабочий день, приемлемые условия для работы и равную зарплату с мужчинами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осле 8 марта 1857 года начали появляться женские профсоюзы, и впервые женщинам было дано избирательное право. 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Но только в 1910 году на Международной женской конференции социалисток в Копенгагене Кларой Цеткин было предложено праздновать Всемирный женский день 8 марта. Это был своеобразный призыв к женщинам всего мира вступить в борьбу за независимость и равноправие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В России Международный женский день впервые праздно</w:t>
        <w:softHyphen/>
        <w:t>вали в 1913 году в Петербурге.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А в 1976 году Международный женский день был официально признан ООН.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о материалам Интернет-сайтов)</w:t>
      </w:r>
    </w:p>
    <w:p>
      <w:pPr>
        <w:pStyle w:val="Style15"/>
        <w:jc w:val="right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288925</wp:posOffset>
            </wp:positionV>
            <wp:extent cx="1004570" cy="1536065"/>
            <wp:effectExtent l="0" t="0" r="0" b="0"/>
            <wp:wrapTight wrapText="bothSides">
              <wp:wrapPolygon edited="0">
                <wp:start x="-248" y="-732"/>
                <wp:lineTo x="-248" y="27431"/>
                <wp:lineTo x="28151" y="27431"/>
                <wp:lineTo x="28151" y="-732"/>
                <wp:lineTo x="-248" y="-732"/>
              </wp:wrapPolygon>
            </wp:wrapTight>
            <wp:docPr id="10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587" r="23225" b="2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</w:rPr>
        <w:t>НЕ ТОЛЬКО ПАПА МОЖЕТ, НО И МАМА - ТОЖЕ!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313118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45pt;width:246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егодня почти вся планета отмечает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 Марта как день поклонения настоящей женщине, ее красоте, мудрости и женственности, которые спасают ми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ind w:firstLine="284"/>
        <w:jc w:val="right"/>
        <w:rPr>
          <w:bCs/>
          <w:sz w:val="20"/>
          <w:szCs w:val="20"/>
        </w:rPr>
      </w:pPr>
      <w:r>
        <w:rPr>
          <w:bCs/>
          <w:sz w:val="18"/>
          <w:szCs w:val="18"/>
        </w:rPr>
        <w:t>В преддверии праздника 8 марта хочется сказать о чудесных женщинах, имеющих непосредственное  отношение к нашему детскому саду</w:t>
      </w:r>
      <w:r>
        <w:rPr>
          <w:bCs/>
          <w:sz w:val="20"/>
          <w:szCs w:val="20"/>
        </w:rPr>
        <w:t>.</w:t>
      </w:r>
    </w:p>
    <w:p>
      <w:pPr>
        <w:pStyle w:val="Normal"/>
        <w:ind w:firstLine="284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18"/>
          <w:szCs w:val="18"/>
        </w:rPr>
        <w:t>Керимова Анна Алексеевна</w:t>
      </w:r>
      <w:r>
        <w:rPr>
          <w:rFonts w:cs="Arial Narrow" w:ascii="Arial Narrow" w:hAnsi="Arial Narrow"/>
          <w:sz w:val="18"/>
          <w:szCs w:val="18"/>
        </w:rPr>
        <w:t xml:space="preserve"> – мама двоих наших воспитанников, необыкновенно талантливая женщина! Прекрасная мать, отличная хозяйка! Ее умение рисовать, вышивать бисером, красиво петь, играть на фортепиано передалось детям. Вся семья принимает активное участие в различных конкурсах.  Дети в семье Керимовых  отличаются доброжелательностью, тактичностью, культурой поведения, умением бесконфликтно общаться со сверстниками. Анна Алексеевна уделяет их воспитанию и развитию много сил и времени. У  Алины красивый, чистый голос. Она принимает  участие в конкурсах исполнительского мастерства, Алина иногда приходит в родной детский сад с концертами вместе с другими учащимися музыкальной школы. А Анна Алексеевна  старается быть в ответственные моменты рядом, поддержать дочь.  Эмиль – чувствительный мальчик, любит природу, обладает философским складом ума. На примере своей семьи,  он уже в дошкольном возрасте понял, что основная  общечеловеческая ценность и смысл жизни – воспитать хороших детей.  Анна Алексеевна – член  Управляющего совета детского сада, принимает активное участие  в решении важных вопросов, всегда с готовностью откликается на все просьбы педагогов и администрации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40640</wp:posOffset>
            </wp:positionV>
            <wp:extent cx="1072515" cy="1442085"/>
            <wp:effectExtent l="0" t="0" r="0" b="0"/>
            <wp:wrapTight wrapText="bothSides">
              <wp:wrapPolygon edited="0">
                <wp:start x="-582" y="-285"/>
                <wp:lineTo x="-582" y="21739"/>
                <wp:lineTo x="21984" y="21739"/>
                <wp:lineTo x="21984" y="-285"/>
                <wp:lineTo x="-582" y="-285"/>
              </wp:wrapPolygon>
            </wp:wrapTight>
            <wp:docPr id="12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8" t="1289" r="1718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18"/>
          <w:szCs w:val="18"/>
        </w:rPr>
        <w:t>Планкина  Наталья Евгеньевна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– мама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двоих детей. Её старший сын Саша учится в школе,  а дочка Настя посещает подготовительную группу,  сверстники ценят её за доброту, умение дружить со всеми.  Девочка очень трудолюбивая, отзывчивая, старательная. Все эти качества  Настя, без сомнения,  переняла у своей мамы. Наталья  Евгеньевна поражает и восхищает всех сотрудников детского сада и других родителей неиссякаемым творчеством и безупречным вкусом. Её поделки на всех выставках всегда собирают  наибольшее количество голосов, занимают призовые места,  в какой бы технике они не были выполнены. Плетение, вязание, красивые и ароматные фантазии из мыла и многое другое  - всё Наталье Евгеньевне удаётся с одинаковым успехом. Примечательно, что хотя на выставках, организуемых в стенах детского сада, все работы представлены анонимно, без указания авторства, многие наши сотрудники научились  безошибочно определять шедевры, сделанные её руками. Вот это класс!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</wp:posOffset>
            </wp:positionH>
            <wp:positionV relativeFrom="paragraph">
              <wp:posOffset>82550</wp:posOffset>
            </wp:positionV>
            <wp:extent cx="1159510" cy="1550670"/>
            <wp:effectExtent l="0" t="0" r="0" b="0"/>
            <wp:wrapTight wrapText="bothSides">
              <wp:wrapPolygon edited="0">
                <wp:start x="10854" y="8940"/>
                <wp:lineTo x="10854" y="3868"/>
                <wp:lineTo x="7055" y="3868"/>
                <wp:lineTo x="7055" y="8940"/>
                <wp:lineTo x="10854" y="8940"/>
              </wp:wrapPolygon>
            </wp:wrapTight>
            <wp:docPr id="13" name="evgeniya_blagorodova_w200_h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vgeniya_blagorodova_w200_h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52" t="6621" r="14153" b="1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18"/>
          <w:szCs w:val="18"/>
        </w:rPr>
        <w:t>Благородова  Евгения Владимировна</w:t>
      </w:r>
      <w:r>
        <w:rPr>
          <w:sz w:val="18"/>
          <w:szCs w:val="18"/>
        </w:rPr>
        <w:t xml:space="preserve"> – </w:t>
      </w:r>
      <w:r>
        <w:rPr>
          <w:rFonts w:cs="Arial Narrow" w:ascii="Arial Narrow" w:hAnsi="Arial Narrow"/>
          <w:sz w:val="18"/>
          <w:szCs w:val="18"/>
        </w:rPr>
        <w:t>мама троих детей, что само по себе уже достойно огромного уважения. Таких цельных и организованных людей можно встретить исключительно редко. Семья  Благородовых  во всём  задаёт высокую планку,  до которой другим просто нереально дотянуться: и в труде, и в спортивных достижениях,  и воспитании детей, и  в организации отдыха и досуга! Вызывает восхищение буквально всё:  то, как они умудряются с маленькими детьми принимать участие в спортивных соревнованиях,  музыкальных и семейных конкурсах, путешествовать всем семейством на машине по Европе и необъятным просторам нашей  страны.  И дети в этой семье растут под стать родителям,  радуют их своими достижениями.  Обе дочери, Маша и Саша, в разное время воспитывались в нашем детском саду, а младший,  сын Арсений, сейчас посещает среднюю группу № 8.  Евгения Владимировна работает в нашем садике инструктором по физической культуре, развивает у детей двигательные навыки,  приобщает к здоровому образу жизни.  В настоящее время она участвует в конкурсе профессионального  мастерства «Золотой фонд». Кто же ещё может быть так достоин победы?!  Мы от всей души желаем Евгении Владимировне успеха!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АСИБО ВАМ, МАМЫ!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-300355</wp:posOffset>
            </wp:positionV>
            <wp:extent cx="1384300" cy="1730375"/>
            <wp:effectExtent l="0" t="0" r="0" b="0"/>
            <wp:wrapTight wrapText="bothSides">
              <wp:wrapPolygon edited="0">
                <wp:start x="-147" y="0"/>
                <wp:lineTo x="-147" y="21478"/>
                <wp:lineTo x="21597" y="21478"/>
                <wp:lineTo x="21597" y="0"/>
                <wp:lineTo x="-14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ВОТ КАКАЯ МОЯ МАМА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33020</wp:posOffset>
                </wp:positionV>
                <wp:extent cx="16929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2.6pt;width:133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О своих мамах дети рассказали Анжеле Владимировне Масловой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 Narrow" w:hAnsi="Arial Narrow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ра Т. , 9 гр.:</w:t>
      </w:r>
      <w:r>
        <w:rPr>
          <w:rFonts w:cs="Arial" w:ascii="Arial Narrow" w:hAnsi="Arial Narrow"/>
          <w:sz w:val="20"/>
          <w:szCs w:val="20"/>
        </w:rPr>
        <w:t xml:space="preserve"> Мою маму зовут Ольга Васильевна. В Ярославль она приехала с Кубани. Поступила здесь в медицинский институт. Сейчас она доктор медико-социальной экспертизы, смотрит пациентов и говорит тяжело они болеют или их уже выписывать можно. Уколов она не делает. Она лечит взрослых, но когда я болею, то и меня. Она "твердая, как камень" в своих решениях, но меня любит и балует У моей мамы нет свободного времени, она устает на работе, а еще на ней все домашние дела. Мне хочется, чтобы у нее было больше времени для отдых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Ваня Ч., 9 гр.:</w:t>
      </w:r>
      <w:r>
        <w:rPr>
          <w:rFonts w:cs="Arial" w:ascii="Arial Narrow" w:hAnsi="Arial Narrow"/>
          <w:sz w:val="20"/>
          <w:szCs w:val="20"/>
        </w:rPr>
        <w:t xml:space="preserve"> Мою маму зовут Ольга Николаевна, работает в детской больнице, она - врач. Она красивая, очень добрая и я ее очень люблю. Мама устает на работе, особенно, когда ночью дежурит, поэтому дома любит отдохнуть, на диване полежать, телевизор посмотреть. Мама хорошо готовит, умеет делать разные вкусности: запекает мясо в духовке, вкусные котлетк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Саша А., 9 гр.:</w:t>
      </w:r>
      <w:r>
        <w:rPr>
          <w:rFonts w:cs="Arial" w:ascii="Arial Narrow" w:hAnsi="Arial Narrow"/>
          <w:sz w:val="20"/>
          <w:szCs w:val="20"/>
        </w:rPr>
        <w:t xml:space="preserve"> Маму зовут Маша. Когда-то она мечтала стать учительницей, но у нее не получилось. Сейчас она занимается домашними делами: гладит, стирает, готовит. Но мы тоже ей иногда помогаем. Моя мама очень милая, добрая и заботливая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Егор С., 9 гр.:</w:t>
      </w:r>
      <w:r>
        <w:rPr>
          <w:rFonts w:cs="Arial" w:ascii="Arial Narrow" w:hAnsi="Arial Narrow"/>
          <w:sz w:val="20"/>
          <w:szCs w:val="20"/>
        </w:rPr>
        <w:t xml:space="preserve"> Мою маму зовут Марина Владимировна, Она добрая, заботится о нас, ведь папа с утра до вечера  - на работе. Но я маме помогаю, убираю игрушки за брата. Мама увлекается вышивкой, сейчас она вышивает единорог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Кирилл Ф., 6 гр.:</w:t>
      </w:r>
      <w:r>
        <w:rPr>
          <w:rFonts w:cs="Arial" w:ascii="Arial Narrow" w:hAnsi="Arial Narrow"/>
          <w:sz w:val="20"/>
          <w:szCs w:val="20"/>
        </w:rPr>
        <w:t xml:space="preserve"> Мою маму зовут Оксана Сергеевна, она - учительница, учит детей обществознанию. Она самая добрая и красивая. Мама умеет хорошо вязать. Она для всех в семье что-то связала: папе - перчатки, мне - берет, бабушке - носки. Еще мама вкусно готовит. Я больше всего люблю ее сырники и оладушк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Ира К., 6 гр.:</w:t>
      </w:r>
      <w:r>
        <w:rPr>
          <w:rFonts w:cs="Arial" w:ascii="Arial Narrow" w:hAnsi="Arial Narrow"/>
          <w:sz w:val="20"/>
          <w:szCs w:val="20"/>
        </w:rPr>
        <w:t xml:space="preserve"> Моя мама - Татьяна Евгеньевна. Она на заводе работает. Она заботится о нас с папой: готовит нам завтраки, обеды, ужины, прибирается. Мне нравится быть с мамой. Она перед сном каждый день мне книжку читает. Моя самая любимая книга про Домовенка Кузю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Уля Я.,6 гр.:</w:t>
      </w:r>
      <w:r>
        <w:rPr>
          <w:rFonts w:cs="Arial" w:ascii="Arial Narrow" w:hAnsi="Arial Narrow"/>
          <w:sz w:val="20"/>
          <w:szCs w:val="20"/>
        </w:rPr>
        <w:t xml:space="preserve"> Мою маму зовут Татьяна Вадимовна, она умная, добрая, хорошая, работает бухгалтером. Мама умеет делать красивые прически, очень вкусно готовит. Я очень люблю ее котлеты. Мы с папой помогаем маме по дому: моем посуду, прибираемся. Мне хочется, чтобы мама была здоровой и красивой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Катя Т., 2 гр.:</w:t>
      </w:r>
      <w:r>
        <w:rPr>
          <w:rFonts w:cs="Arial" w:ascii="Arial Narrow" w:hAnsi="Arial Narrow"/>
          <w:sz w:val="20"/>
          <w:szCs w:val="20"/>
        </w:rPr>
        <w:t xml:space="preserve"> Моя мама очень заботливая, у нее тонкий красивый голос. Маме хочется больше всего отдохнуть. Она устает. У нее же маленький, он плачет, бывает болеет, мама устает. Она у нас очень спортивная, ходит заниматься в спортзал, а вечером обязательно играет с нами в разные игры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Милена М., 2 гр.:</w:t>
      </w:r>
      <w:r>
        <w:rPr>
          <w:rFonts w:cs="Arial" w:ascii="Arial Narrow" w:hAnsi="Arial Narrow"/>
          <w:sz w:val="20"/>
          <w:szCs w:val="20"/>
        </w:rPr>
        <w:t xml:space="preserve"> Моя мама очень красивая. Она работает в музыкальной школе, играет на пианино. Мама умеет печь разные торты, они очень вкусные. А я люблю больше всего сметанники. А еще мама хорошо вяжет. Мне связала красивую тунику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Артур У., 2 гр.:</w:t>
      </w:r>
      <w:r>
        <w:rPr>
          <w:rFonts w:cs="Arial" w:ascii="Arial Narrow" w:hAnsi="Arial Narrow"/>
          <w:sz w:val="20"/>
          <w:szCs w:val="20"/>
        </w:rPr>
        <w:t xml:space="preserve"> Моя мама добрая, хорошая. Я ее люблю. Мама сейчас не работает, она с братиком сидит. Но зато работы по дому у нее полно: она готовит, убирает квартиру и папе помогает в разных делах. Я люблю, когда мама плов готовит. Он очень вкусный у нее получается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Милана К., 2 гр.: </w:t>
      </w:r>
      <w:r>
        <w:rPr>
          <w:rFonts w:cs="Arial" w:ascii="Arial Narrow" w:hAnsi="Arial Narrow"/>
          <w:sz w:val="20"/>
          <w:szCs w:val="20"/>
        </w:rPr>
        <w:t>Моя мама добрая, счастливая, красивая. Она печет мне вкусные оладушки, а еще она делает очень красивые прически и одевается модно. Мы вечером с мамой играем, пьем чай и разговариваем обо всем. Я ее очень люблю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ОИГРАЕМ С МАМОЙ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63500</wp:posOffset>
                </wp:positionV>
                <wp:extent cx="15144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pt;width:11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РА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оедини линией предметы так, чтобы они образовали пары. Объясни свой выбо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195</wp:posOffset>
            </wp:positionH>
            <wp:positionV relativeFrom="paragraph">
              <wp:posOffset>100330</wp:posOffset>
            </wp:positionV>
            <wp:extent cx="4203065" cy="1367155"/>
            <wp:effectExtent l="0" t="0" r="0" b="0"/>
            <wp:wrapNone/>
            <wp:docPr id="17" name="fd00d3474e495e7b6d5f9f575b2d7e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d00d3474e495e7b6d5f9f575b2d7ec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ГРА 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Помоги муравью найти выход из муравей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8465</wp:posOffset>
            </wp:positionH>
            <wp:positionV relativeFrom="paragraph">
              <wp:posOffset>52705</wp:posOffset>
            </wp:positionV>
            <wp:extent cx="5048250" cy="5833110"/>
            <wp:effectExtent l="0" t="0" r="0" b="0"/>
            <wp:wrapNone/>
            <wp:docPr id="18" name="9d8df73a3cfbf3c5b47bc9b50f214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d8df73a3cfbf3c5b47bc9b50f214af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ГОТОВИМСЯ К МАМИНОМУ ДНЮ С ПАПОЙ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635</wp:posOffset>
                </wp:positionH>
                <wp:positionV relativeFrom="paragraph">
                  <wp:posOffset>27940</wp:posOffset>
                </wp:positionV>
                <wp:extent cx="27393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2.2pt;width:21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РАЗУЧИВАЕМ СТИХОТВОРЕНИЕ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0665</wp:posOffset>
            </wp:positionH>
            <wp:positionV relativeFrom="paragraph">
              <wp:posOffset>31750</wp:posOffset>
            </wp:positionV>
            <wp:extent cx="1524000" cy="21069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 любят все на свете,</w:t>
        <w:br/>
        <w:t>Мама первый друг.</w:t>
        <w:br/>
        <w:t>Любят мам не только дети,</w:t>
        <w:br/>
        <w:t>Любят все вокруг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Если что-нибудь случится,</w:t>
        <w:br/>
        <w:t>Если вдруг беда,</w:t>
        <w:br/>
        <w:t>Мамочка придет на помощь,</w:t>
        <w:br/>
        <w:t>Выручит всег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Мама много сил, здоровья</w:t>
        <w:br/>
        <w:t>Отдает всем нам.</w:t>
        <w:br/>
        <w:t>Значит, правда, нет на свете</w:t>
        <w:br/>
        <w:t>Лучше наших м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ЗАВТРАК - СЮРПРИЗ ДЛЯ МАМЫ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2232025" cy="16744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1080</wp:posOffset>
            </wp:positionH>
            <wp:positionV relativeFrom="paragraph">
              <wp:posOffset>105410</wp:posOffset>
            </wp:positionV>
            <wp:extent cx="2105025" cy="1723390"/>
            <wp:effectExtent l="0" t="0" r="0" b="0"/>
            <wp:wrapNone/>
            <wp:docPr id="22" name="424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2459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2691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ЕТСАДОВСКИЕ НОВОСТ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6175</wp:posOffset>
                </wp:positionH>
                <wp:positionV relativeFrom="paragraph">
                  <wp:posOffset>74295</wp:posOffset>
                </wp:positionV>
                <wp:extent cx="1729740" cy="825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80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5.85pt;width:136.15pt;height:0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7-18 декабря</w:t>
      </w:r>
      <w:r>
        <w:rPr>
          <w:rFonts w:cs="Arial Narrow" w:ascii="Arial Narrow" w:hAnsi="Arial Narrow"/>
          <w:sz w:val="20"/>
          <w:szCs w:val="20"/>
        </w:rPr>
        <w:t xml:space="preserve"> прошёл первый этап конкурса профессионального мастерства педагогов дошкольного образования </w:t>
      </w:r>
      <w:r>
        <w:rPr>
          <w:rFonts w:cs="Arial Narrow" w:ascii="Arial Narrow" w:hAnsi="Arial Narrow"/>
          <w:b/>
          <w:sz w:val="20"/>
          <w:szCs w:val="20"/>
        </w:rPr>
        <w:t>«Золотой фонд».</w:t>
      </w:r>
      <w:r>
        <w:rPr>
          <w:rFonts w:cs="Arial Narrow" w:ascii="Arial Narrow" w:hAnsi="Arial Narrow"/>
          <w:sz w:val="20"/>
          <w:szCs w:val="20"/>
        </w:rPr>
        <w:t xml:space="preserve"> Участники подготовили презентацию опыта работы по определённому направлению деятельности. По решению конкурсной комиссии инструктор по физической культуре нашего детского сада </w:t>
      </w:r>
      <w:r>
        <w:rPr>
          <w:rFonts w:cs="Arial Narrow" w:ascii="Arial Narrow" w:hAnsi="Arial Narrow"/>
          <w:b/>
          <w:sz w:val="20"/>
          <w:szCs w:val="20"/>
        </w:rPr>
        <w:t>Евгения Владимировна Благородова</w:t>
      </w:r>
      <w:r>
        <w:rPr>
          <w:rFonts w:cs="Arial Narrow" w:ascii="Arial Narrow" w:hAnsi="Arial Narrow"/>
          <w:sz w:val="20"/>
          <w:szCs w:val="20"/>
        </w:rPr>
        <w:t xml:space="preserve"> вышла на второй этап конкурса, который состоялся в январе. Теперь Евгения Владимировна поборется за победу в заключительном этапе. Поддерживаем коллегу и желаем удачи!</w:t>
      </w:r>
    </w:p>
    <w:p>
      <w:pPr>
        <w:pStyle w:val="Style15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002030" cy="1303020"/>
            <wp:effectExtent l="0" t="0" r="0" b="0"/>
            <wp:wrapTight wrapText="bothSides">
              <wp:wrapPolygon edited="0">
                <wp:start x="-108" y="0"/>
                <wp:lineTo x="-108" y="21408"/>
                <wp:lineTo x="21599" y="21408"/>
                <wp:lineTo x="21599" y="0"/>
                <wp:lineTo x="-10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 xml:space="preserve">Настоящей Новогодней сказкой с волшебными превращениями стали для детей </w:t>
      </w:r>
      <w:r>
        <w:rPr>
          <w:rFonts w:cs="Arial Narrow" w:ascii="Arial Narrow" w:hAnsi="Arial Narrow"/>
          <w:b/>
          <w:sz w:val="20"/>
          <w:szCs w:val="20"/>
        </w:rPr>
        <w:t>праздничные утренники</w:t>
      </w:r>
      <w:r>
        <w:rPr>
          <w:rFonts w:cs="Arial Narrow" w:ascii="Arial Narrow" w:hAnsi="Arial Narrow"/>
          <w:sz w:val="20"/>
          <w:szCs w:val="20"/>
        </w:rPr>
        <w:t xml:space="preserve">. В гости к детям приходили Дед Мороз со Снегурочкой, персонажи русских народных сказок.  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пешно прошел традиционный конкурс</w:t>
      </w:r>
      <w:r>
        <w:rPr>
          <w:rFonts w:cs="Arial Narrow" w:ascii="Arial Narrow" w:hAnsi="Arial Narrow"/>
          <w:b/>
          <w:sz w:val="20"/>
          <w:szCs w:val="20"/>
        </w:rPr>
        <w:t xml:space="preserve"> «Обезьяний новый год много радости несет»</w:t>
      </w:r>
      <w:r>
        <w:rPr>
          <w:rFonts w:cs="Arial Narrow" w:ascii="Arial Narrow" w:hAnsi="Arial Narrow"/>
          <w:sz w:val="20"/>
          <w:szCs w:val="20"/>
        </w:rPr>
        <w:t>. Вызывает удивление, восторг и глубокое уважение к талантам семей. Сколько экспрессии, выдумки, терпения! Особенно радуют работы, где дети принимали активное участие в изготовлении сувениров, цепочек, снежинок, снеговиков.</w:t>
      </w:r>
    </w:p>
    <w:p>
      <w:pPr>
        <w:pStyle w:val="Style15"/>
        <w:ind w:firstLine="28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Желаем всем дальнейших творческих успехов !</w:t>
      </w:r>
    </w:p>
    <w:p>
      <w:pPr>
        <w:pStyle w:val="Style15"/>
        <w:ind w:firstLine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0410</wp:posOffset>
            </wp:positionH>
            <wp:positionV relativeFrom="paragraph">
              <wp:posOffset>50165</wp:posOffset>
            </wp:positionV>
            <wp:extent cx="967740" cy="1036320"/>
            <wp:effectExtent l="0" t="0" r="0" b="0"/>
            <wp:wrapTight wrapText="bothSides">
              <wp:wrapPolygon edited="0">
                <wp:start x="-210" y="-619"/>
                <wp:lineTo x="-210" y="22199"/>
                <wp:lineTo x="21599" y="22199"/>
                <wp:lineTo x="21599" y="-619"/>
                <wp:lineTo x="-210" y="-619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2693" r="-10" b="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23 февраля</w:t>
      </w:r>
      <w:r>
        <w:rPr>
          <w:rFonts w:cs="Arial Narrow" w:ascii="Arial Narrow" w:hAnsi="Arial Narrow"/>
          <w:sz w:val="20"/>
          <w:szCs w:val="20"/>
        </w:rPr>
        <w:t xml:space="preserve"> каждый мужчина России, который служил в Армии, ждет с нетерпением. Всё есть в этом празднике: и поздравления, и подарки, и воспоминания о молодости и службе. В нашем детском саду в подарок папам и дедушкам было проведено мероприятие, посвященное «Дню защитника Отечества». Ребята с нетерпением ждали этого дня, готовили стихи и песни, приносили фотографии своих пап и дедушек и рассказывали об их службе. Все проходило в праздничной и торжественной обстановке: встречали гостей ведущие в военной форме, звучали военные песни и марши,  дети демонстрировали свое умение ходить строем. Мальчишки в этот день с удовольствием надели военную форму и береты с кокардой, выполняли интересные задания. 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апы и дедушки не отставали от своих детей и участвовали в различных конкурсах-развлечениях: переносили «пострадавших», чистили картошку и даже пришивали пуговицы. А сколько восторга и гордости у детей вызывали их «папы-победители».</w:t>
      </w:r>
    </w:p>
    <w:p>
      <w:pPr>
        <w:pStyle w:val="Style15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зже затаив дыхание, дети смотрели фильм о своих папах и дедушках, служивших в армии. А в конце мероприятия с удовольствием пробовали настоящую солдатскую кашу.</w:t>
      </w:r>
    </w:p>
    <w:p>
      <w:pPr>
        <w:pStyle w:val="Style15"/>
        <w:ind w:firstLine="567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 xml:space="preserve">Музыкальный руководитель А.В.Ковалева </w:t>
      </w:r>
    </w:p>
    <w:p>
      <w:pPr>
        <w:pStyle w:val="Style15"/>
        <w:ind w:firstLine="567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color w:val="0000FF"/>
          <w:sz w:val="22"/>
          <w:szCs w:val="22"/>
        </w:rPr>
        <w:t>Компьютерная верстка                Немова Г.В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</w:t>
      </w:r>
      <w:r>
        <w:rPr>
          <w:rFonts w:cs="Arial" w:ascii="Arial Narrow" w:hAnsi="Arial Narrow"/>
          <w:color w:val="0000FF"/>
          <w:sz w:val="22"/>
          <w:szCs w:val="22"/>
        </w:rPr>
        <w:t>Рецензент                                 Овчарова Г.М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" w:ascii="Arial Narrow" w:hAnsi="Arial Narrow"/>
          <w:color w:val="0000FF"/>
          <w:sz w:val="22"/>
          <w:szCs w:val="22"/>
        </w:rPr>
        <w:t>Члены редколлегии</w:t>
      </w:r>
    </w:p>
    <w:sectPr>
      <w:footerReference w:type="default" r:id="rId17"/>
      <w:type w:val="nextPage"/>
      <w:pgSz w:orient="landscape" w:w="8419" w:h="11906"/>
      <w:pgMar w:left="96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osaNovaDcFr">
    <w:altName w:val="Courier New"/>
    <w:charset w:val="cc"/>
    <w:family w:val="decorative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Newsheader">
    <w:name w:val="news_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Garamond" w:hAnsi="Garamond" w:cs="Garamond"/>
      <w:i/>
      <w:iCs/>
      <w:color w:val="000000"/>
      <w:kern w:val="2"/>
      <w:sz w:val="23"/>
      <w:szCs w:val="23"/>
      <w:lang w:val="ru-RU" w:bidi="ar-SA"/>
    </w:rPr>
  </w:style>
  <w:style w:type="character" w:styleId="31">
    <w:name w:val="Основной текст 3 Знак"/>
    <w:basedOn w:val="Style12"/>
    <w:qFormat/>
    <w:rPr>
      <w:color w:val="000000"/>
      <w:kern w:val="2"/>
      <w:sz w:val="16"/>
      <w:szCs w:val="16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4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9:00Z</dcterms:created>
  <dc:creator>Игорь Борисович</dc:creator>
  <dc:description/>
  <cp:keywords/>
  <dc:language>en-US</dc:language>
  <cp:lastModifiedBy>RZDUser</cp:lastModifiedBy>
  <cp:lastPrinted>2016-02-17T08:43:00Z</cp:lastPrinted>
  <dcterms:modified xsi:type="dcterms:W3CDTF">2016-02-20T12:43:00Z</dcterms:modified>
  <cp:revision>21</cp:revision>
  <dc:subject/>
  <dc:title/>
</cp:coreProperties>
</file>