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24.gif" ContentType="image/gif"/>
  <Override PartName="/word/media/image16.png" ContentType="image/png"/>
  <Override PartName="/word/media/image21.jpeg" ContentType="image/jpeg"/>
  <Override PartName="/word/media/image22.png" ContentType="image/png"/>
  <Override PartName="/word/media/image1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3000" cy="1828800"/>
            <wp:effectExtent l="0" t="0" r="0" b="0"/>
            <wp:wrapNone/>
            <wp:docPr id="1" name="оформление теремок окно без цвет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формление теремок окно без цвет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86.2pt;margin-top:13.2pt;width:255.75pt;height:35.95pt;mso-wrap-style:none;v-text-anchor:middle" type="_x0000_t136">
            <v:path textpathok="t"/>
            <v:textpath on="t" fitshape="t" string="В ГОСТЯХ У &quot;СКАЗКИ&quot;" style="font-family:&quot;Arial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_BosaNovaDcFr;Courier New" w:hAnsi="a_BosaNovaDcFr;Courier New" w:cs="a_BosaNovaDcFr;Courier New"/>
          <w:sz w:val="36"/>
          <w:szCs w:val="36"/>
        </w:rPr>
      </w:pPr>
      <w:r>
        <w:rPr>
          <w:rFonts w:cs="a_BosaNovaDcFr;Courier New" w:ascii="a_BosaNovaDcFr;Courier New" w:hAnsi="a_BosaNovaDcFr;Courier New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a_BosaNovaDcFr;Courier New" w:cs="a_BosaNovaDcFr;Courier New" w:ascii="a_BosaNovaDcFr;Courier New" w:hAnsi="a_BosaNovaDcFr;Courier New"/>
          <w:sz w:val="36"/>
          <w:szCs w:val="36"/>
        </w:rPr>
        <w:t xml:space="preserve">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41605</wp:posOffset>
            </wp:positionV>
            <wp:extent cx="571500" cy="525145"/>
            <wp:effectExtent l="0" t="0" r="0" b="0"/>
            <wp:wrapNone/>
            <wp:docPr id="3" name="Колобок с дыр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лобок с дырко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28575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азета для родителей и сотруд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00000" stroked="f" o:allowincell="f" style="position:absolute;margin-left:72pt;margin-top:11.15pt;width:224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азета для родителей и сотрудников</w:t>
                      </w:r>
                    </w:p>
                  </w:txbxContent>
                </v:textbox>
                <v:path textpathok="t"/>
                <v:textpath on="t" fitshape="t" string="Газета для родителей и сотрудников" style="font-family:&quot;Arial&quot;;font-size:18pt"/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b/>
          <w:sz w:val="36"/>
          <w:szCs w:val="36"/>
        </w:rPr>
        <w:t>д/с</w:t>
      </w:r>
      <w:r>
        <w:rPr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ind w:right="-463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6"/>
          <w:szCs w:val="36"/>
        </w:rPr>
        <w:t>69</w:t>
      </w: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28"/>
          <w:szCs w:val="28"/>
        </w:rPr>
        <w:t>№55</w:t>
      </w:r>
    </w:p>
    <w:p>
      <w:pPr>
        <w:pStyle w:val="Normal"/>
        <w:ind w:right="-293" w:hanging="0"/>
        <w:rPr>
          <w:b/>
          <w:b/>
          <w:color w:val="004D86"/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color w:val="004D86"/>
          <w:sz w:val="28"/>
          <w:szCs w:val="28"/>
          <w:u w:val="single"/>
        </w:rPr>
        <w:t xml:space="preserve">декабрь 2015 </w:t>
      </w:r>
      <w:r>
        <w:rPr>
          <w:b/>
          <w:color w:val="004D86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color w:val="004D86"/>
          <w:sz w:val="40"/>
          <w:szCs w:val="40"/>
          <w:u w:val="single"/>
        </w:rPr>
      </w:pPr>
      <w:r>
        <w:rPr>
          <w:b/>
          <w:color w:val="004D86"/>
          <w:sz w:val="40"/>
          <w:szCs w:val="4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43434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332.95pt,2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2545</wp:posOffset>
            </wp:positionH>
            <wp:positionV relativeFrom="paragraph">
              <wp:posOffset>171450</wp:posOffset>
            </wp:positionV>
            <wp:extent cx="4163695" cy="2557145"/>
            <wp:effectExtent l="0" t="0" r="0" b="0"/>
            <wp:wrapNone/>
            <wp:docPr id="6" name="0_ca608_23d78d3e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_ca608_23d78d3e_X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 Narrow" w:hAnsi="Arial Narrow" w:eastAsia="Times New Roman" w:cs="Arial Narrow"/>
          <w:color w:val="000000"/>
          <w:sz w:val="18"/>
          <w:szCs w:val="18"/>
          <w:lang w:val="en-US" w:eastAsia="en-US"/>
        </w:rPr>
      </w:pPr>
      <w:r>
        <w:rPr>
          <w:rFonts w:eastAsia="Times New Roman" w:cs="Arial Narrow" w:ascii="Arial Narrow" w:hAnsi="Arial Narrow"/>
          <w:color w:val="000000"/>
          <w:sz w:val="18"/>
          <w:szCs w:val="18"/>
          <w:lang w:val="en-US" w:eastAsia="en-US"/>
        </w:rPr>
      </w:r>
    </w:p>
    <w:p>
      <w:pPr>
        <w:pStyle w:val="Style16"/>
        <w:rPr>
          <w:rFonts w:ascii="Arial Narrow" w:hAnsi="Arial Narrow" w:eastAsia="Times New Roman" w:cs="Arial Narrow"/>
          <w:color w:val="000000"/>
          <w:sz w:val="18"/>
          <w:szCs w:val="18"/>
          <w:lang w:val="en-US" w:eastAsia="en-US"/>
        </w:rPr>
      </w:pPr>
      <w:r>
        <w:rPr>
          <w:rFonts w:eastAsia="Times New Roman" w:cs="Arial Narrow" w:ascii="Arial Narrow" w:hAnsi="Arial Narrow"/>
          <w:color w:val="000000"/>
          <w:sz w:val="18"/>
          <w:szCs w:val="18"/>
          <w:lang w:val="en-US" w:eastAsia="en-US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ярким и приятным настроением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встретит на пороге Новый год!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ушу он наполнит вдохновением,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частьем в дом уверенно войдет!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ами пусть радует почаще,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 пожеланий водопад,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арит долгожданные подарки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ярким, словно звездопад.</w:t>
      </w:r>
    </w:p>
    <w:p>
      <w:pPr>
        <w:pStyle w:val="Style16"/>
        <w:ind w:left="1418" w:hanging="0"/>
        <w:rPr>
          <w:rFonts w:ascii="Arial Narrow" w:hAnsi="Arial Narrow" w:eastAsia="Times New Roman" w:cs="Arial Narrow"/>
          <w:color w:val="000000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13995</wp:posOffset>
                </wp:positionV>
                <wp:extent cx="43434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5pt" to="332.95pt,16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284"/>
        <w:jc w:val="right"/>
        <w:rPr>
          <w:rFonts w:ascii="Arial" w:hAnsi="Arial" w:cs="Arial"/>
          <w:b/>
          <w:b/>
          <w:color w:val="00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80</wp:posOffset>
            </wp:positionH>
            <wp:positionV relativeFrom="paragraph">
              <wp:posOffset>-210185</wp:posOffset>
            </wp:positionV>
            <wp:extent cx="690880" cy="770255"/>
            <wp:effectExtent l="0" t="0" r="0" b="0"/>
            <wp:wrapTight wrapText="bothSides">
              <wp:wrapPolygon edited="0">
                <wp:start x="-211" y="0"/>
                <wp:lineTo x="-211" y="21408"/>
                <wp:lineTo x="24096" y="21408"/>
                <wp:lineTo x="24096" y="0"/>
                <wp:lineTo x="-211" y="0"/>
              </wp:wrapPolygon>
            </wp:wrapTight>
            <wp:docPr id="8" name="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101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6600"/>
          <w:sz w:val="20"/>
          <w:szCs w:val="20"/>
        </w:rPr>
        <w:t>ИСТОРИЯ НОВОГОДНЕГО ПРАЗДНИКА</w:t>
      </w:r>
    </w:p>
    <w:p>
      <w:pPr>
        <w:pStyle w:val="Style16"/>
        <w:ind w:firstLine="284"/>
        <w:jc w:val="right"/>
        <w:rPr>
          <w:rFonts w:ascii="Arial" w:hAnsi="Arial" w:cs="Arial"/>
          <w:b/>
          <w:b/>
          <w:color w:val="0066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66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685</wp:posOffset>
                </wp:positionH>
                <wp:positionV relativeFrom="paragraph">
                  <wp:posOffset>78740</wp:posOffset>
                </wp:positionV>
                <wp:extent cx="272097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55pt;margin-top:6.2pt;width:214.2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овый год – один из самых весёлых и любимых праздников нашего народа. Но таким, каким мы его встречаем, он был не всегда.</w:t>
      </w:r>
    </w:p>
    <w:p>
      <w:pPr>
        <w:pStyle w:val="Style16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стречать Новый год люди стали ещё в глубокой древности. Становление празднования Нового года как праздника в разных странах мира было неодинаковым.</w:t>
      </w:r>
    </w:p>
    <w:p>
      <w:pPr>
        <w:pStyle w:val="Style16"/>
        <w:ind w:firstLine="284"/>
        <w:jc w:val="both"/>
        <w:rPr/>
      </w:pPr>
      <w:r>
        <w:rPr>
          <w:rFonts w:cs="Arial Narrow" w:ascii="Arial Narrow" w:hAnsi="Arial Narrow"/>
          <w:iCs/>
          <w:sz w:val="16"/>
          <w:szCs w:val="16"/>
        </w:rPr>
        <w:t>В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Индии, Месопотамии, в Армении</w:t>
      </w:r>
      <w:r>
        <w:rPr>
          <w:rFonts w:cs="Arial Narrow" w:ascii="Arial Narrow" w:hAnsi="Arial Narrow"/>
          <w:sz w:val="16"/>
          <w:szCs w:val="16"/>
        </w:rPr>
        <w:t xml:space="preserve"> его встречали 21 марта, в день равноденствия, когда приходила весна и начинались полевые работы, делалось это неспроста, а чтобы получить богатый урожай.</w:t>
      </w:r>
    </w:p>
    <w:p>
      <w:pPr>
        <w:pStyle w:val="Style16"/>
        <w:ind w:firstLine="284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В </w:t>
      </w:r>
      <w:r>
        <w:rPr>
          <w:rFonts w:cs="Arial Narrow" w:ascii="Arial Narrow" w:hAnsi="Arial Narrow"/>
          <w:b/>
          <w:sz w:val="16"/>
          <w:szCs w:val="16"/>
        </w:rPr>
        <w:t>Древней Греции</w:t>
      </w:r>
      <w:r>
        <w:rPr>
          <w:rFonts w:cs="Arial Narrow" w:ascii="Arial Narrow" w:hAnsi="Arial Narrow"/>
          <w:sz w:val="16"/>
          <w:szCs w:val="16"/>
        </w:rPr>
        <w:t> Новый год отмечали 22 июня, когда наступал самый продолжительный день в году. Праздновали его весело, с шествиями ряженых в костюмы сатиров, воспевающих бога Виноделия Диониса.</w:t>
      </w:r>
    </w:p>
    <w:p>
      <w:pPr>
        <w:pStyle w:val="Style16"/>
        <w:ind w:firstLine="284"/>
        <w:jc w:val="both"/>
        <w:rPr/>
      </w:pPr>
      <w:r>
        <w:rPr>
          <w:rFonts w:cs="Arial Narrow" w:ascii="Arial Narrow" w:hAnsi="Arial Narrow"/>
          <w:iCs/>
          <w:sz w:val="16"/>
          <w:szCs w:val="16"/>
        </w:rPr>
        <w:t xml:space="preserve">В </w:t>
      </w:r>
      <w:r>
        <w:rPr>
          <w:rFonts w:cs="Arial Narrow" w:ascii="Arial Narrow" w:hAnsi="Arial Narrow"/>
          <w:b/>
          <w:sz w:val="16"/>
          <w:szCs w:val="16"/>
        </w:rPr>
        <w:t>Древнем Египте</w:t>
      </w:r>
      <w:r>
        <w:rPr>
          <w:rFonts w:cs="Arial Narrow" w:ascii="Arial Narrow" w:hAnsi="Arial Narrow"/>
          <w:sz w:val="16"/>
          <w:szCs w:val="16"/>
        </w:rPr>
        <w:t> Новый год встречали в сентябре, мистериями в честь звезды Сириуса. Жрецы проводили церемонию в честь появления звезды на небосклоне.</w:t>
      </w:r>
    </w:p>
    <w:p>
      <w:pPr>
        <w:pStyle w:val="Style16"/>
        <w:ind w:firstLine="284"/>
        <w:jc w:val="both"/>
        <w:rPr/>
      </w:pPr>
      <w:r>
        <w:rPr>
          <w:rFonts w:cs="Arial Narrow" w:ascii="Arial Narrow" w:hAnsi="Arial Narrow"/>
          <w:sz w:val="16"/>
          <w:szCs w:val="16"/>
        </w:rPr>
        <w:t>Но </w:t>
      </w:r>
      <w:r>
        <w:rPr>
          <w:rFonts w:cs="Arial Narrow" w:ascii="Arial Narrow" w:hAnsi="Arial Narrow"/>
          <w:b/>
          <w:sz w:val="16"/>
          <w:szCs w:val="16"/>
        </w:rPr>
        <w:t>Рим</w:t>
      </w:r>
      <w:r>
        <w:rPr>
          <w:rFonts w:cs="Arial Narrow" w:ascii="Arial Narrow" w:hAnsi="Arial Narrow"/>
          <w:sz w:val="16"/>
          <w:szCs w:val="16"/>
        </w:rPr>
        <w:t> оставил самый яркий след в становлении и праздновании Нового года, благодаря легендарному римскому императору Юлию Цезарю. Именно он ввёл в действие свой календарь с 365 днями, по 7 дней в неделю. Именно по нему в просвещённом мире стали вести летоисчисления.</w:t>
      </w:r>
    </w:p>
    <w:p>
      <w:pPr>
        <w:pStyle w:val="Style16"/>
        <w:ind w:firstLine="284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У  наших </w:t>
      </w:r>
      <w:r>
        <w:rPr>
          <w:rFonts w:cs="Arial Narrow" w:ascii="Arial Narrow" w:hAnsi="Arial Narrow"/>
          <w:b/>
          <w:sz w:val="16"/>
          <w:szCs w:val="16"/>
        </w:rPr>
        <w:t>предков-славян</w:t>
      </w:r>
      <w:r>
        <w:rPr>
          <w:rFonts w:cs="Arial Narrow" w:ascii="Arial Narrow" w:hAnsi="Arial Narrow"/>
          <w:sz w:val="16"/>
          <w:szCs w:val="16"/>
        </w:rPr>
        <w:t>, как и в мире солнцепоклонников, Новый год начинался 21 марта. После христианизации Руси, Новый год стали праздновать 1 марта. Так продолжалось довольно долго, пока, предположительно в XV веке, церковь не перенесла дату празднования на 1 сентября. К этому времени начиналась уборка урожая и была возможность подвести итоги года и в полном смысле слова отдохнуть и отметить. Поэтому празднование Нового года стало одним из самых любимых </w:t>
      </w:r>
      <w:hyperlink r:id="rId6">
        <w:r>
          <w:rPr>
            <w:rStyle w:val="InternetLink"/>
            <w:rFonts w:cs="Arial Narrow" w:ascii="Arial Narrow" w:hAnsi="Arial Narrow"/>
            <w:sz w:val="16"/>
            <w:szCs w:val="16"/>
          </w:rPr>
          <w:t>праздников</w:t>
        </w:r>
      </w:hyperlink>
      <w:r>
        <w:rPr>
          <w:rFonts w:cs="Arial Narrow" w:ascii="Arial Narrow" w:hAnsi="Arial Narrow"/>
          <w:sz w:val="16"/>
          <w:szCs w:val="16"/>
        </w:rPr>
        <w:t> на Руси. В это время проводились массовые народные гулянья, широкие застолья и ярмарки.</w:t>
      </w:r>
    </w:p>
    <w:p>
      <w:pPr>
        <w:pStyle w:val="Style16"/>
        <w:ind w:firstLine="284"/>
        <w:jc w:val="both"/>
        <w:rPr/>
      </w:pPr>
      <w:r>
        <w:rPr>
          <w:rFonts w:cs="Arial Narrow" w:ascii="Arial Narrow" w:hAnsi="Arial Narrow"/>
          <w:sz w:val="16"/>
          <w:szCs w:val="16"/>
        </w:rPr>
        <w:t>Русская православная церковь за основу летосчисления приняла юлианский календарь. Со временем он даёт неточность в исчислении времени и сейчас разница между юлианским календарём и календарём по новому стилю составляет тринадцать суток. Календарь нового стиля – это григорианский календарь, в основе которого лежит всё тот же юлианский, но с поправкой на эти тринадцать суток</w:t>
      </w:r>
      <w:r>
        <w:rPr>
          <w:rFonts w:cs="Arial" w:ascii="Arial" w:hAnsi="Arial"/>
          <w:color w:val="373737"/>
          <w:sz w:val="16"/>
          <w:szCs w:val="16"/>
          <w:shd w:fill="FFFFFF" w:val="clear"/>
        </w:rPr>
        <w:t>.</w:t>
      </w:r>
    </w:p>
    <w:p>
      <w:pPr>
        <w:pStyle w:val="Style16"/>
        <w:ind w:firstLine="284"/>
        <w:jc w:val="both"/>
        <w:rPr/>
      </w:pPr>
      <w:r>
        <w:rPr>
          <w:rFonts w:cs="Arial Narrow" w:ascii="Arial Narrow" w:hAnsi="Arial Narrow"/>
          <w:sz w:val="16"/>
          <w:szCs w:val="16"/>
        </w:rPr>
        <w:t>Поэтому вплоть до 1 сентября 1699 года на Руси праздновали Новый год таким образом. Пётр I, выдающийся реформатор, в том числе и уклада жизни своих подданных, повелел и издал указ о том, что празднование Нового года должно теперь быть 1 января. В этом же указе предписывалось, как встречать Новый год: традиция наряжать новогоднюю ёлку </w:t>
      </w:r>
      <w:hyperlink r:id="rId7">
        <w:r>
          <w:rPr>
            <w:rStyle w:val="InternetLink"/>
            <w:rFonts w:cs="Arial Narrow" w:ascii="Arial Narrow" w:hAnsi="Arial Narrow"/>
            <w:sz w:val="16"/>
            <w:szCs w:val="16"/>
          </w:rPr>
          <w:t>игрушками</w:t>
        </w:r>
      </w:hyperlink>
      <w:r>
        <w:rPr>
          <w:rFonts w:cs="Arial Narrow" w:ascii="Arial Narrow" w:hAnsi="Arial Narrow"/>
          <w:sz w:val="16"/>
          <w:szCs w:val="16"/>
        </w:rPr>
        <w:t> и прочей мишурой, использовать хлопушки и маскарад идёт именно от этого указа. Попутно Пётр ввёл новое летоисчисление от Рождества Христова. Старое летоисчисление от сотворения мира также допускалось</w:t>
      </w:r>
      <w:r>
        <w:rPr>
          <w:rFonts w:cs="Arial" w:ascii="Arial" w:hAnsi="Arial"/>
          <w:color w:val="373737"/>
          <w:sz w:val="16"/>
          <w:szCs w:val="16"/>
          <w:shd w:fill="FFFFFF" w:val="clear"/>
        </w:rPr>
        <w:t>.</w:t>
      </w:r>
    </w:p>
    <w:p>
      <w:pPr>
        <w:pStyle w:val="Style16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аша православная церковь пользуется юлианским календарём, старым стилем, поэтому сначала мы празднуем Новый год, а затем, с 6 на 7 января мы празднуем Рождество. С 13 на 14 января собственно Новый год по старому стилю, который мы называем Старым Новым годом. В своё время один из патриархов православной церкви хотел ввести григорианский стиль, однако он не прижился, и всё вернулось к старой традиции.</w:t>
      </w:r>
    </w:p>
    <w:p>
      <w:pPr>
        <w:pStyle w:val="Style16"/>
        <w:ind w:firstLine="284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95885</wp:posOffset>
            </wp:positionV>
            <wp:extent cx="1529080" cy="608965"/>
            <wp:effectExtent l="0" t="0" r="0" b="0"/>
            <wp:wrapTight wrapText="bothSides">
              <wp:wrapPolygon edited="0">
                <wp:start x="-43" y="0"/>
                <wp:lineTo x="-43" y="21341"/>
                <wp:lineTo x="21600" y="21341"/>
                <wp:lineTo x="21600" y="0"/>
                <wp:lineTo x="-43" y="0"/>
              </wp:wrapPolygon>
            </wp:wrapTight>
            <wp:docPr id="10" name="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рядущий 2016 год обещает быть сумбурным и насыщенным на события, так как хозяйкой этого года будет Обезьяна. Учитывая, что обезьяна довольно активное животное, то эти качества однозначно отобразятся на событиях 2016 года. Жизнь наберет стремительный ритм, а молниеносно сменяющие друг друга события оставят в памяти приятный след. Год обезьяны это отличное время для реализации скрытых талантов в творческой сфере. Именно во время правления этого зверя на мировой арене появлялось наибольшее количество поэтов, талантливых актеров и художников. Так что если вы оптимистично настроены, а где-то в глубине души у вас ждет своего времени искорка таланта, то в 2016 году добиться успеха не составит труда.</w:t>
      </w:r>
    </w:p>
    <w:p>
      <w:pPr>
        <w:pStyle w:val="Style16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Экономическая ситуация может оказаться довольно нестабильной. Не стоит сильно полагаться на курс валют и рассчитывать на высокую прибыль. Экономическая неопределенность может существенно спутать все планы. Зато сфера развлечений будет в приоритете. Веселый нрав обезьяны располагает к трате денег и приятному времяпровождению. Если 2016 год и будет несколько неопределенным, то однозначно он будет веселым.</w:t>
      </w:r>
    </w:p>
    <w:p>
      <w:pPr>
        <w:pStyle w:val="Style16"/>
        <w:ind w:firstLine="284"/>
        <w:jc w:val="right"/>
        <w:rPr>
          <w:rFonts w:ascii="Arial" w:hAnsi="Arial" w:cs="Arial"/>
          <w:b/>
          <w:b/>
          <w:color w:val="00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7155</wp:posOffset>
            </wp:positionH>
            <wp:positionV relativeFrom="paragraph">
              <wp:posOffset>43815</wp:posOffset>
            </wp:positionV>
            <wp:extent cx="845185" cy="845185"/>
            <wp:effectExtent l="0" t="0" r="0" b="0"/>
            <wp:wrapTight wrapText="bothSides">
              <wp:wrapPolygon edited="0">
                <wp:start x="3624" y="3003"/>
                <wp:lineTo x="725" y="4005"/>
                <wp:lineTo x="-144" y="4577"/>
                <wp:lineTo x="-144" y="7008"/>
                <wp:lineTo x="-144" y="9869"/>
                <wp:lineTo x="3190" y="12730"/>
                <wp:lineTo x="4639" y="16020"/>
                <wp:lineTo x="4639" y="16592"/>
                <wp:lineTo x="8553" y="19310"/>
                <wp:lineTo x="9858" y="19453"/>
                <wp:lineTo x="11307" y="19453"/>
                <wp:lineTo x="12757" y="19310"/>
                <wp:lineTo x="16671" y="16592"/>
                <wp:lineTo x="16671" y="16020"/>
                <wp:lineTo x="18120" y="12730"/>
                <wp:lineTo x="21600" y="9869"/>
                <wp:lineTo x="21600" y="4577"/>
                <wp:lineTo x="20875" y="4148"/>
                <wp:lineTo x="17686" y="3003"/>
                <wp:lineTo x="3624" y="3003"/>
              </wp:wrapPolygon>
            </wp:wrapTight>
            <wp:docPr id="11" name="Aries-icon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ries-icon-150x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" w:ascii="Arial" w:hAnsi="Arial"/>
          <w:b/>
          <w:color w:val="006600"/>
          <w:sz w:val="20"/>
          <w:szCs w:val="20"/>
        </w:rPr>
        <w:t>ГОРОСКОП НА 2016 ГОД ПО ЗНАКАМ ЗОДИАКА</w:t>
      </w:r>
    </w:p>
    <w:p>
      <w:pPr>
        <w:pStyle w:val="Style16"/>
        <w:ind w:firstLine="284"/>
        <w:jc w:val="right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color w:val="0066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99360</wp:posOffset>
            </wp:positionH>
            <wp:positionV relativeFrom="paragraph">
              <wp:posOffset>586740</wp:posOffset>
            </wp:positionV>
            <wp:extent cx="763270" cy="763270"/>
            <wp:effectExtent l="0" t="0" r="0" b="0"/>
            <wp:wrapTight wrapText="bothSides">
              <wp:wrapPolygon edited="0">
                <wp:start x="5509" y="1144"/>
                <wp:lineTo x="3479" y="1573"/>
                <wp:lineTo x="145" y="3289"/>
                <wp:lineTo x="-144" y="4720"/>
                <wp:lineTo x="-144" y="6579"/>
                <wp:lineTo x="2610" y="9154"/>
                <wp:lineTo x="1595" y="9726"/>
                <wp:lineTo x="1885" y="10728"/>
                <wp:lineTo x="4784" y="11872"/>
                <wp:lineTo x="6959" y="17307"/>
                <wp:lineTo x="6959" y="17593"/>
                <wp:lineTo x="9423" y="20025"/>
                <wp:lineTo x="9713" y="20025"/>
                <wp:lineTo x="11742" y="20025"/>
                <wp:lineTo x="12032" y="20025"/>
                <wp:lineTo x="14496" y="17593"/>
                <wp:lineTo x="14496" y="17307"/>
                <wp:lineTo x="16671" y="11872"/>
                <wp:lineTo x="19715" y="10728"/>
                <wp:lineTo x="20005" y="9583"/>
                <wp:lineTo x="18845" y="9154"/>
                <wp:lineTo x="21310" y="6865"/>
                <wp:lineTo x="21600" y="5864"/>
                <wp:lineTo x="21310" y="3289"/>
                <wp:lineTo x="17976" y="1573"/>
                <wp:lineTo x="15946" y="1144"/>
                <wp:lineTo x="5509" y="1144"/>
              </wp:wrapPolygon>
            </wp:wrapTight>
            <wp:docPr id="12" name="Taurus-icon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aurus-icon-150x1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B2266"/>
          <w:sz w:val="26"/>
          <w:szCs w:val="26"/>
          <w:shd w:fill="EAEAEA" w:val="clear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Овнов</w:t>
      </w:r>
      <w:r>
        <w:rPr>
          <w:rFonts w:cs="Arial Narrow" w:ascii="Arial Narrow" w:hAnsi="Arial Narrow"/>
          <w:sz w:val="16"/>
          <w:szCs w:val="16"/>
        </w:rPr>
        <w:t xml:space="preserve"> ожидают гармония и стабильность. Весна и лето в целом будут спокойными, а вот осень, вполне вероятно, ознаменуется стремительным карьерным ростом. На семейном фронте воцарится отличная обстановка и здоровье беспокоить не будет. А вот расточительности лучше избегать и стараться откладывать деньги «на будущее».   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Тельцам</w:t>
      </w:r>
      <w:r>
        <w:rPr>
          <w:rFonts w:cs="Arial Narrow" w:ascii="Arial Narrow" w:hAnsi="Arial Narrow"/>
          <w:sz w:val="16"/>
          <w:szCs w:val="16"/>
        </w:rPr>
        <w:t xml:space="preserve"> грозят серьезные перемены во всех аспектах жизни – от личного до профессионального. Чтобы добиться успехов как моральных, так и материальных, придется много и плодотворно трудиться. Тем, кто решит сменить место работы, будет сопутствовать удача. Глубокого взаимопонимания с партнером позволят достичь совместный отдых и приятные маленькие сюрпризы. Избежать проблем со здоровьем помогут рациональное меню, физические нагрузки и активный образ жизни.  </w:t>
      </w:r>
    </w:p>
    <w:p>
      <w:pPr>
        <w:pStyle w:val="Normal"/>
        <w:ind w:firstLine="284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890</wp:posOffset>
            </wp:positionH>
            <wp:positionV relativeFrom="paragraph">
              <wp:posOffset>53975</wp:posOffset>
            </wp:positionV>
            <wp:extent cx="549910" cy="549910"/>
            <wp:effectExtent l="0" t="0" r="0" b="0"/>
            <wp:wrapTight wrapText="bothSides">
              <wp:wrapPolygon edited="0">
                <wp:start x="4929" y="2288"/>
                <wp:lineTo x="3479" y="2574"/>
                <wp:lineTo x="435" y="4720"/>
                <wp:lineTo x="-144" y="8439"/>
                <wp:lineTo x="-144" y="12730"/>
                <wp:lineTo x="580" y="16306"/>
                <wp:lineTo x="580" y="17450"/>
                <wp:lineTo x="5364" y="19167"/>
                <wp:lineTo x="8263" y="19167"/>
                <wp:lineTo x="13047" y="19167"/>
                <wp:lineTo x="15801" y="19167"/>
                <wp:lineTo x="20875" y="17450"/>
                <wp:lineTo x="20585" y="16306"/>
                <wp:lineTo x="21600" y="12730"/>
                <wp:lineTo x="21600" y="8439"/>
                <wp:lineTo x="21020" y="5006"/>
                <wp:lineTo x="17541" y="2574"/>
                <wp:lineTo x="16236" y="2288"/>
                <wp:lineTo x="4929" y="2288"/>
              </wp:wrapPolygon>
            </wp:wrapTight>
            <wp:docPr id="13" name="Gemini-icon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emini-icon-150x1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6"/>
          <w:szCs w:val="16"/>
        </w:rPr>
        <w:t>Близнецам</w:t>
      </w:r>
      <w:r>
        <w:rPr>
          <w:rFonts w:cs="Arial Narrow" w:ascii="Arial Narrow" w:hAnsi="Arial Narrow"/>
          <w:sz w:val="16"/>
          <w:szCs w:val="16"/>
        </w:rPr>
        <w:t xml:space="preserve"> в 2016 году улыбнется удача. Все проекты будут успешными, а результаты появятся очень быстро. Пик карьерного роста придется на начало весны. Но главное, чтобы работа не мешала семье, иначе ссор и недопонимания избежать не удастся. Здоровью будут угрожать простуды и вирусные заболевания, поэтому зимой и в межсезонье беречь себя понадобится особенно тщательно.  </w:t>
      </w:r>
    </w:p>
    <w:p>
      <w:pPr>
        <w:pStyle w:val="Normal"/>
        <w:ind w:firstLine="284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15995</wp:posOffset>
            </wp:positionH>
            <wp:positionV relativeFrom="paragraph">
              <wp:posOffset>20955</wp:posOffset>
            </wp:positionV>
            <wp:extent cx="608965" cy="608965"/>
            <wp:effectExtent l="0" t="0" r="0" b="0"/>
            <wp:wrapTight wrapText="bothSides">
              <wp:wrapPolygon edited="0">
                <wp:start x="5219" y="572"/>
                <wp:lineTo x="3914" y="1287"/>
                <wp:lineTo x="2175" y="3432"/>
                <wp:lineTo x="2175" y="4291"/>
                <wp:lineTo x="2320" y="7581"/>
                <wp:lineTo x="1015" y="9297"/>
                <wp:lineTo x="1305" y="11014"/>
                <wp:lineTo x="4059" y="14590"/>
                <wp:lineTo x="4349" y="14590"/>
                <wp:lineTo x="3479" y="15877"/>
                <wp:lineTo x="3479" y="18023"/>
                <wp:lineTo x="4929" y="18023"/>
                <wp:lineTo x="4929" y="18881"/>
                <wp:lineTo x="7538" y="21312"/>
                <wp:lineTo x="8408" y="21312"/>
                <wp:lineTo x="12757" y="21312"/>
                <wp:lineTo x="13917" y="21312"/>
                <wp:lineTo x="16526" y="18881"/>
                <wp:lineTo x="16236" y="18023"/>
                <wp:lineTo x="17831" y="18023"/>
                <wp:lineTo x="17976" y="15877"/>
                <wp:lineTo x="17106" y="14590"/>
                <wp:lineTo x="20005" y="11300"/>
                <wp:lineTo x="20150" y="9297"/>
                <wp:lineTo x="18845" y="7581"/>
                <wp:lineTo x="19280" y="3576"/>
                <wp:lineTo x="17106" y="1001"/>
                <wp:lineTo x="16091" y="572"/>
                <wp:lineTo x="5219" y="572"/>
              </wp:wrapPolygon>
            </wp:wrapTight>
            <wp:docPr id="14" name="Cancer-icon1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ncer-icon1-150x1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6"/>
          <w:szCs w:val="16"/>
        </w:rPr>
        <w:t xml:space="preserve">Ракам </w:t>
      </w:r>
      <w:r>
        <w:rPr>
          <w:rFonts w:cs="Arial Narrow" w:ascii="Arial Narrow" w:hAnsi="Arial Narrow"/>
          <w:sz w:val="16"/>
          <w:szCs w:val="16"/>
        </w:rPr>
        <w:t>в 2016 году придется трудновато, но сгладить негатив помогут взаимопонимание с близкими и коллегами, активное общение с друзьями и надежная поддержка со стороны родственников. В плане денег все будет довольно стабильно, на жизнь и основные потребности хватит, а вот больших доходов, точно, не предвидится. Но переживать из-за этого не нужно, так как стрессы и перенапряжение приводят к нервным срывам и депрессии.  </w:t>
      </w:r>
    </w:p>
    <w:p>
      <w:pPr>
        <w:pStyle w:val="Normal"/>
        <w:ind w:firstLine="284"/>
        <w:jc w:val="both"/>
        <w:rPr>
          <w:rFonts w:ascii="Arial Narrow" w:hAnsi="Arial Narrow" w:eastAsia="Arial Narrow" w:cs="Arial Narro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3975</wp:posOffset>
            </wp:positionH>
            <wp:positionV relativeFrom="paragraph">
              <wp:posOffset>56515</wp:posOffset>
            </wp:positionV>
            <wp:extent cx="702310" cy="702310"/>
            <wp:effectExtent l="0" t="0" r="0" b="0"/>
            <wp:wrapTight wrapText="bothSides">
              <wp:wrapPolygon edited="0">
                <wp:start x="9133" y="143"/>
                <wp:lineTo x="7103" y="429"/>
                <wp:lineTo x="2465" y="3289"/>
                <wp:lineTo x="2465" y="4291"/>
                <wp:lineTo x="1450" y="6722"/>
                <wp:lineTo x="1015" y="9869"/>
                <wp:lineTo x="1160" y="12444"/>
                <wp:lineTo x="1450" y="14160"/>
                <wp:lineTo x="2755" y="16449"/>
                <wp:lineTo x="4059" y="17164"/>
                <wp:lineTo x="7828" y="20454"/>
                <wp:lineTo x="9568" y="21312"/>
                <wp:lineTo x="10583" y="21312"/>
                <wp:lineTo x="12902" y="20454"/>
                <wp:lineTo x="18265" y="17164"/>
                <wp:lineTo x="20005" y="12444"/>
                <wp:lineTo x="20005" y="8296"/>
                <wp:lineTo x="18700" y="4291"/>
                <wp:lineTo x="18990" y="3289"/>
                <wp:lineTo x="13917" y="429"/>
                <wp:lineTo x="11887" y="143"/>
                <wp:lineTo x="9133" y="143"/>
              </wp:wrapPolygon>
            </wp:wrapTight>
            <wp:docPr id="15" name="Leo-icon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eo-icon-150x1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Львы</w:t>
      </w:r>
      <w:r>
        <w:rPr>
          <w:rFonts w:cs="Arial Narrow" w:ascii="Arial Narrow" w:hAnsi="Arial Narrow"/>
          <w:sz w:val="16"/>
          <w:szCs w:val="16"/>
        </w:rPr>
        <w:t xml:space="preserve"> все успеют и достигнут высот в профессиональной деятельности. Ссоры и конфликты в семье поможет нейтрализовать четкий контроль собственных чувств и эмоций. Проблем со здоровьем не предвидится, а ежедневные занятия спортом и своевременный качественный отдых дадут возможность укрепить иммунитет.  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71775</wp:posOffset>
            </wp:positionH>
            <wp:positionV relativeFrom="paragraph">
              <wp:posOffset>93345</wp:posOffset>
            </wp:positionV>
            <wp:extent cx="605790" cy="605790"/>
            <wp:effectExtent l="0" t="0" r="0" b="0"/>
            <wp:wrapTight wrapText="bothSides">
              <wp:wrapPolygon edited="0">
                <wp:start x="7828" y="429"/>
                <wp:lineTo x="6089" y="715"/>
                <wp:lineTo x="2030" y="3719"/>
                <wp:lineTo x="2030" y="4720"/>
                <wp:lineTo x="1015" y="9154"/>
                <wp:lineTo x="2030" y="13445"/>
                <wp:lineTo x="1885" y="18881"/>
                <wp:lineTo x="3479" y="21026"/>
                <wp:lineTo x="4204" y="21026"/>
                <wp:lineTo x="6669" y="21026"/>
                <wp:lineTo x="12032" y="21026"/>
                <wp:lineTo x="19135" y="19167"/>
                <wp:lineTo x="18845" y="13445"/>
                <wp:lineTo x="19860" y="9154"/>
                <wp:lineTo x="18845" y="5292"/>
                <wp:lineTo x="18845" y="4291"/>
                <wp:lineTo x="15076" y="1287"/>
                <wp:lineTo x="13482" y="429"/>
                <wp:lineTo x="7828" y="429"/>
              </wp:wrapPolygon>
            </wp:wrapTight>
            <wp:docPr id="16" name="Virgo-icon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Virgo-icon-150x1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Девы</w:t>
      </w:r>
      <w:r>
        <w:rPr>
          <w:rFonts w:cs="Arial Narrow" w:ascii="Arial Narrow" w:hAnsi="Arial Narrow"/>
          <w:sz w:val="16"/>
          <w:szCs w:val="16"/>
        </w:rPr>
        <w:t xml:space="preserve"> получат уникальный шанс кардинально изменить личную и профессиональную жизнь, найти новую работу и даже выбиться в начальники. В сентябре семейная лодка может дать трещину, поэтому в это время лучше вести себя сдержанно и взвешивать свои слова. Чтобы на все дела хватило сил, необходимо правильно питаться, не переутомляться, полноценно отдыхать и беречь нервную систему от срывов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posOffset>93980</wp:posOffset>
            </wp:positionV>
            <wp:extent cx="598805" cy="598805"/>
            <wp:effectExtent l="0" t="0" r="0" b="0"/>
            <wp:wrapTight wrapText="bothSides">
              <wp:wrapPolygon edited="0">
                <wp:start x="10148" y="572"/>
                <wp:lineTo x="5509" y="4148"/>
                <wp:lineTo x="1450" y="5292"/>
                <wp:lineTo x="2320" y="7724"/>
                <wp:lineTo x="145" y="14876"/>
                <wp:lineTo x="-144" y="15305"/>
                <wp:lineTo x="145" y="17307"/>
                <wp:lineTo x="6814" y="18452"/>
                <wp:lineTo x="6234" y="20025"/>
                <wp:lineTo x="6379" y="20168"/>
                <wp:lineTo x="15076" y="20168"/>
                <wp:lineTo x="14641" y="18595"/>
                <wp:lineTo x="14351" y="18452"/>
                <wp:lineTo x="20440" y="17450"/>
                <wp:lineTo x="21600" y="15305"/>
                <wp:lineTo x="21020" y="14876"/>
                <wp:lineTo x="18845" y="7724"/>
                <wp:lineTo x="20150" y="5721"/>
                <wp:lineTo x="19570" y="5006"/>
                <wp:lineTo x="15801" y="4148"/>
                <wp:lineTo x="11017" y="572"/>
                <wp:lineTo x="10148" y="572"/>
              </wp:wrapPolygon>
            </wp:wrapTight>
            <wp:docPr id="17" name="Libra-icon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ibra-icon-150x1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 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54655</wp:posOffset>
            </wp:positionH>
            <wp:positionV relativeFrom="paragraph">
              <wp:posOffset>457835</wp:posOffset>
            </wp:positionV>
            <wp:extent cx="608965" cy="608965"/>
            <wp:effectExtent l="0" t="0" r="0" b="0"/>
            <wp:wrapTight wrapText="bothSides">
              <wp:wrapPolygon edited="0">
                <wp:start x="8553" y="0"/>
                <wp:lineTo x="7103" y="715"/>
                <wp:lineTo x="5799" y="3289"/>
                <wp:lineTo x="5799" y="11014"/>
                <wp:lineTo x="7393" y="13159"/>
                <wp:lineTo x="7103" y="13731"/>
                <wp:lineTo x="7683" y="19024"/>
                <wp:lineTo x="8843" y="21312"/>
                <wp:lineTo x="9568" y="21312"/>
                <wp:lineTo x="12177" y="21312"/>
                <wp:lineTo x="12322" y="21312"/>
                <wp:lineTo x="13192" y="18452"/>
                <wp:lineTo x="12902" y="17593"/>
                <wp:lineTo x="14351" y="15734"/>
                <wp:lineTo x="14931" y="13731"/>
                <wp:lineTo x="15656" y="8725"/>
                <wp:lineTo x="14641" y="8725"/>
                <wp:lineTo x="16526" y="5721"/>
                <wp:lineTo x="16526" y="3576"/>
                <wp:lineTo x="14351" y="429"/>
                <wp:lineTo x="13192" y="0"/>
                <wp:lineTo x="8553" y="0"/>
              </wp:wrapPolygon>
            </wp:wrapTight>
            <wp:docPr id="18" name="Scorpio-icon1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corpio-icon1-150x1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6"/>
          <w:szCs w:val="16"/>
        </w:rPr>
        <w:t xml:space="preserve">Весы </w:t>
      </w:r>
      <w:r>
        <w:rPr>
          <w:rFonts w:cs="Arial Narrow" w:ascii="Arial Narrow" w:hAnsi="Arial Narrow"/>
          <w:sz w:val="16"/>
          <w:szCs w:val="16"/>
        </w:rPr>
        <w:t>встретятся с новыми людьми, улучшат свое финансовое состояние и добьются повышения на работе. Природная способность идти на компромиссы поможет достичь таких вершин, о которых раньше приходилось только мечтать. В любви не будет никаких неприятностей, а здоровье порадует стабильностью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 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Скорпионы</w:t>
      </w:r>
      <w:r>
        <w:rPr>
          <w:rFonts w:cs="Arial Narrow" w:ascii="Arial Narrow" w:hAnsi="Arial Narrow"/>
          <w:sz w:val="16"/>
          <w:szCs w:val="16"/>
        </w:rPr>
        <w:t xml:space="preserve"> рискуют потерять что-то очень для себя важное, но это событие не будет фатальным и взамен отобранного судьба пошлет нечто новое, но не менее значимое и желанное. Главное – не лениться и действовать активно иначе вас настигнет финансовый крах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09975</wp:posOffset>
            </wp:positionH>
            <wp:positionV relativeFrom="paragraph">
              <wp:posOffset>506095</wp:posOffset>
            </wp:positionV>
            <wp:extent cx="733425" cy="733425"/>
            <wp:effectExtent l="0" t="0" r="0" b="0"/>
            <wp:wrapTight wrapText="bothSides">
              <wp:wrapPolygon edited="0">
                <wp:start x="-144" y="143"/>
                <wp:lineTo x="-144" y="1859"/>
                <wp:lineTo x="2465" y="3576"/>
                <wp:lineTo x="5364" y="3576"/>
                <wp:lineTo x="4059" y="7008"/>
                <wp:lineTo x="6669" y="10441"/>
                <wp:lineTo x="8118" y="14017"/>
                <wp:lineTo x="10583" y="20883"/>
                <wp:lineTo x="10293" y="21312"/>
                <wp:lineTo x="11162" y="21312"/>
                <wp:lineTo x="11742" y="20883"/>
                <wp:lineTo x="11742" y="17450"/>
                <wp:lineTo x="14641" y="10441"/>
                <wp:lineTo x="17396" y="7008"/>
                <wp:lineTo x="16381" y="3576"/>
                <wp:lineTo x="18700" y="3576"/>
                <wp:lineTo x="21600" y="1716"/>
                <wp:lineTo x="21600" y="143"/>
                <wp:lineTo x="-144" y="143"/>
              </wp:wrapPolygon>
            </wp:wrapTight>
            <wp:docPr id="19" name="Capricorn-icon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apricorn-icon-150x1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3975</wp:posOffset>
            </wp:positionH>
            <wp:positionV relativeFrom="paragraph">
              <wp:posOffset>31115</wp:posOffset>
            </wp:positionV>
            <wp:extent cx="648335" cy="648335"/>
            <wp:effectExtent l="0" t="0" r="0" b="0"/>
            <wp:wrapTight wrapText="bothSides">
              <wp:wrapPolygon edited="0">
                <wp:start x="2175" y="429"/>
                <wp:lineTo x="2900" y="14733"/>
                <wp:lineTo x="145" y="18309"/>
                <wp:lineTo x="-144" y="19024"/>
                <wp:lineTo x="870" y="20597"/>
                <wp:lineTo x="1740" y="21026"/>
                <wp:lineTo x="2900" y="21026"/>
                <wp:lineTo x="5364" y="21026"/>
                <wp:lineTo x="21020" y="18881"/>
                <wp:lineTo x="21020" y="18309"/>
                <wp:lineTo x="18845" y="14733"/>
                <wp:lineTo x="17976" y="11157"/>
                <wp:lineTo x="16091" y="7581"/>
                <wp:lineTo x="16961" y="7581"/>
                <wp:lineTo x="19280" y="4863"/>
                <wp:lineTo x="19280" y="4005"/>
                <wp:lineTo x="20875" y="1001"/>
                <wp:lineTo x="19570" y="858"/>
                <wp:lineTo x="3045" y="429"/>
                <wp:lineTo x="2175" y="429"/>
              </wp:wrapPolygon>
            </wp:wrapTight>
            <wp:docPr id="20" name="Sagittarius-icon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agittarius-icon-150x1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6"/>
          <w:szCs w:val="16"/>
        </w:rPr>
        <w:t>Стрельцам</w:t>
      </w:r>
      <w:r>
        <w:rPr>
          <w:rFonts w:cs="Arial Narrow" w:ascii="Arial Narrow" w:hAnsi="Arial Narrow"/>
          <w:sz w:val="16"/>
          <w:szCs w:val="16"/>
        </w:rPr>
        <w:t xml:space="preserve"> придется быть внимательными на работе и не ввязываться в ссоры с коллегами. Лучше всего сохранять нейтралитет в профессиональных вопросах и судить о людях по делам, а не по словам. Здоровье шалить не будет, но витаминная поддержка организму не помешает, как и регулярные прогулки на свежем воздухе</w:t>
      </w:r>
      <w:r>
        <w:rPr>
          <w:rFonts w:cs="Arial" w:ascii="Arial" w:hAnsi="Arial"/>
          <w:color w:val="1B2266"/>
          <w:sz w:val="16"/>
          <w:szCs w:val="16"/>
          <w:shd w:fill="EAEAEA" w:val="clear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в компании хороших друзей или любимого человека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975</wp:posOffset>
            </wp:positionH>
            <wp:positionV relativeFrom="paragraph">
              <wp:posOffset>433070</wp:posOffset>
            </wp:positionV>
            <wp:extent cx="673735" cy="673735"/>
            <wp:effectExtent l="0" t="0" r="0" b="0"/>
            <wp:wrapTight wrapText="bothSides">
              <wp:wrapPolygon edited="0">
                <wp:start x="2465" y="143"/>
                <wp:lineTo x="1305" y="143"/>
                <wp:lineTo x="870" y="3719"/>
                <wp:lineTo x="1015" y="7581"/>
                <wp:lineTo x="3045" y="11014"/>
                <wp:lineTo x="11452" y="18166"/>
                <wp:lineTo x="11887" y="21312"/>
                <wp:lineTo x="20585" y="21312"/>
                <wp:lineTo x="20150" y="18166"/>
                <wp:lineTo x="18845" y="14590"/>
                <wp:lineTo x="16961" y="7295"/>
                <wp:lineTo x="13627" y="3719"/>
                <wp:lineTo x="13917" y="2860"/>
                <wp:lineTo x="9423" y="429"/>
                <wp:lineTo x="7393" y="143"/>
                <wp:lineTo x="2465" y="143"/>
              </wp:wrapPolygon>
            </wp:wrapTight>
            <wp:docPr id="21" name="Aquarius-icon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quarius-icon-150x1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6"/>
          <w:szCs w:val="16"/>
        </w:rPr>
        <w:t xml:space="preserve">У </w:t>
      </w:r>
      <w:r>
        <w:rPr>
          <w:rFonts w:cs="Arial Narrow" w:ascii="Arial Narrow" w:hAnsi="Arial Narrow"/>
          <w:b/>
          <w:sz w:val="16"/>
          <w:szCs w:val="16"/>
        </w:rPr>
        <w:t>Козерогов</w:t>
      </w:r>
      <w:r>
        <w:rPr>
          <w:rFonts w:cs="Arial Narrow" w:ascii="Arial Narrow" w:hAnsi="Arial Narrow"/>
          <w:sz w:val="16"/>
          <w:szCs w:val="16"/>
        </w:rPr>
        <w:t xml:space="preserve"> год пройдет спокойно и благополучно. Они переоценят ценности, обретут полное взаимопонимание с близкими и достигнут душевного равновесия. Для поддержки здоровья на должном уровне понадобится принять максимум профилактических мер в период активизации вирусных заболеваний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Водолеи</w:t>
      </w:r>
      <w:r>
        <w:rPr>
          <w:rFonts w:cs="Arial Narrow" w:ascii="Arial Narrow" w:hAnsi="Arial Narrow"/>
          <w:sz w:val="16"/>
          <w:szCs w:val="16"/>
        </w:rPr>
        <w:t xml:space="preserve"> ощутят невероятный подъем сил и реализуют все свои планы, даже самые амбициозные. В любви этот знак ожидают страсть, чувственность и масса плотских удовольствий. А вот от вредных привычек рекомендуется отказаться и серьезно поработать над укреплением иммунной системы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9015</wp:posOffset>
            </wp:positionH>
            <wp:positionV relativeFrom="paragraph">
              <wp:posOffset>57785</wp:posOffset>
            </wp:positionV>
            <wp:extent cx="794385" cy="794385"/>
            <wp:effectExtent l="0" t="0" r="0" b="0"/>
            <wp:wrapTight wrapText="bothSides">
              <wp:wrapPolygon edited="0">
                <wp:start x="6669" y="0"/>
                <wp:lineTo x="6379" y="143"/>
                <wp:lineTo x="3335" y="4148"/>
                <wp:lineTo x="1450" y="8296"/>
                <wp:lineTo x="1015" y="12444"/>
                <wp:lineTo x="-144" y="15591"/>
                <wp:lineTo x="-144" y="16020"/>
                <wp:lineTo x="4929" y="16592"/>
                <wp:lineTo x="4929" y="17880"/>
                <wp:lineTo x="10148" y="20740"/>
                <wp:lineTo x="12612" y="21312"/>
                <wp:lineTo x="14496" y="21312"/>
                <wp:lineTo x="15511" y="20740"/>
                <wp:lineTo x="18120" y="16592"/>
                <wp:lineTo x="19715" y="12730"/>
                <wp:lineTo x="20440" y="8296"/>
                <wp:lineTo x="21600" y="5435"/>
                <wp:lineTo x="21600" y="5149"/>
                <wp:lineTo x="16381" y="3289"/>
                <wp:lineTo x="13192" y="1430"/>
                <wp:lineTo x="8553" y="0"/>
                <wp:lineTo x="6669" y="0"/>
              </wp:wrapPolygon>
            </wp:wrapTight>
            <wp:docPr id="22" name="Pisces-icon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sces-icon-150x1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 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Рыб </w:t>
      </w:r>
      <w:r>
        <w:rPr>
          <w:rFonts w:cs="Arial Narrow" w:ascii="Arial Narrow" w:hAnsi="Arial Narrow"/>
          <w:sz w:val="16"/>
          <w:szCs w:val="16"/>
        </w:rPr>
        <w:t>ожидает тихий и безмятежный период. Жизнь будет течь в привычном русле без радикальных встрясок и существенных проблем. Однако, если вам захочется переставить в своей судьбе все с ног на голову, не бойтесь и действуйте. Все кардинальные перемены будут успешными и принесут моральное удовлетворение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16"/>
        <w:jc w:val="right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color w:val="006600"/>
          <w:sz w:val="20"/>
          <w:szCs w:val="20"/>
        </w:rPr>
        <w:t>РЕЦЕПТЫ НОВОГОДНЕГО СТОЛА</w:t>
      </w:r>
    </w:p>
    <w:p>
      <w:pPr>
        <w:pStyle w:val="Style16"/>
        <w:jc w:val="right"/>
        <w:rPr>
          <w:rFonts w:ascii="Arial Narrow" w:hAnsi="Arial Narrow" w:cs="Arial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2365</wp:posOffset>
                </wp:positionH>
                <wp:positionV relativeFrom="paragraph">
                  <wp:posOffset>78105</wp:posOffset>
                </wp:positionV>
                <wp:extent cx="309118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1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6.15pt;width:243.4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right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08225</wp:posOffset>
            </wp:positionH>
            <wp:positionV relativeFrom="paragraph">
              <wp:posOffset>212090</wp:posOffset>
            </wp:positionV>
            <wp:extent cx="1924685" cy="1132840"/>
            <wp:effectExtent l="0" t="0" r="0" b="0"/>
            <wp:wrapNone/>
            <wp:docPr id="24" name="big_17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g_173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1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ЗАКУСКА «КЛУБНИЧКА»</w:t>
      </w:r>
      <w:r>
        <w:rPr>
          <w:rFonts w:cs="Arial" w:ascii="Arial" w:hAnsi="Arial"/>
          <w:b/>
          <w:color w:val="FF0000"/>
          <w:sz w:val="18"/>
          <w:szCs w:val="18"/>
        </w:rPr>
        <w:br/>
      </w:r>
    </w:p>
    <w:p>
      <w:pPr>
        <w:pStyle w:val="Style16"/>
        <w:rPr>
          <w:rFonts w:ascii="Arial Narrow" w:hAnsi="Arial Narrow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 Narrow" w:hAnsi="Arial Narrow"/>
          <w:b/>
          <w:i/>
          <w:color w:val="FF0000"/>
          <w:sz w:val="24"/>
          <w:szCs w:val="24"/>
        </w:rPr>
      </w:r>
    </w:p>
    <w:p>
      <w:pPr>
        <w:pStyle w:val="Style16"/>
        <w:rPr/>
      </w:pPr>
      <w:r>
        <w:rPr>
          <w:rFonts w:cs="Arial Narrow" w:ascii="Arial Narrow" w:hAnsi="Arial Narrow"/>
          <w:b/>
          <w:bCs/>
          <w:sz w:val="18"/>
          <w:szCs w:val="18"/>
          <w:lang w:eastAsia="ru-RU"/>
        </w:rPr>
        <w:t>Продукты </w:t>
      </w:r>
      <w:r>
        <w:rPr>
          <w:rFonts w:cs="Arial Narrow" w:ascii="Arial Narrow" w:hAnsi="Arial Narrow"/>
          <w:sz w:val="18"/>
          <w:szCs w:val="18"/>
          <w:lang w:eastAsia="ru-RU"/>
        </w:rPr>
        <w:t>(на 5 порций)</w:t>
      </w:r>
    </w:p>
    <w:p>
      <w:pPr>
        <w:pStyle w:val="Style16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>Картофель средний - 3-4 шт. (400 г)</w:t>
      </w:r>
    </w:p>
    <w:p>
      <w:pPr>
        <w:pStyle w:val="Style16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>Сельдь малосольная - 0,5 филе (до 100 г)</w:t>
      </w:r>
    </w:p>
    <w:p>
      <w:pPr>
        <w:pStyle w:val="Style16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>Лук репчатый, небольшой - 1 шт. (100 г)</w:t>
      </w:r>
    </w:p>
    <w:p>
      <w:pPr>
        <w:pStyle w:val="Style16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>Кунжутные семена - 0,5 чайной ложки</w:t>
      </w:r>
    </w:p>
    <w:p>
      <w:pPr>
        <w:pStyle w:val="Style16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>Зелень петрушки - по вкусу</w:t>
      </w:r>
    </w:p>
    <w:p>
      <w:pPr>
        <w:pStyle w:val="Style16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>Свекольный сок - 150 мл (из одной средней свеклы)</w:t>
      </w:r>
    </w:p>
    <w:p>
      <w:pPr>
        <w:pStyle w:val="Style16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</w:r>
    </w:p>
    <w:p>
      <w:pPr>
        <w:pStyle w:val="Style16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Приготовление: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ртофель отварить "в мундире" и, когда остынет, очистить и натереть на мелкой терке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Филе сельди и лук нарезать мелкими кубиками.</w:t>
      </w:r>
    </w:p>
    <w:p>
      <w:pPr>
        <w:pStyle w:val="Style1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то не любит острого лука, может залить его для мягкости на несколько минут (до 10 минут) кипятком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з картофеля на ладони сделать небольшую лепешку. Выложить на нее немного селедки с луком и залепить. Придать форму клубники.</w:t>
      </w:r>
    </w:p>
    <w:p>
      <w:pPr>
        <w:pStyle w:val="Style1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з указанных выше продуктов можно приготовить до 20 "клубничек", зависит от того, какой величины "клубнички" вы скатаете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Вмокнуть "клубнику" в свекольный сок и выложить на блюдо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красить закуску "Клубничка" кунжутными семенами и зеленью петрушки.</w:t>
      </w:r>
    </w:p>
    <w:p>
      <w:pPr>
        <w:pStyle w:val="Style1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векольный сок без соковыжималки можно получить так: очищенную сырую среднюю свеклу (или две маленьких) натираем на колючей терке, помещаем полученную массу на два слоя марли и давим сок.</w:t>
      </w:r>
    </w:p>
    <w:p>
      <w:pPr>
        <w:pStyle w:val="Style16"/>
        <w:jc w:val="right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  <w:t>САЛАТ «ОБЕЗЬЯНКА»</w:t>
      </w:r>
    </w:p>
    <w:p>
      <w:pPr>
        <w:pStyle w:val="Style16"/>
        <w:rPr>
          <w:rStyle w:val="Prod"/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34945</wp:posOffset>
            </wp:positionH>
            <wp:positionV relativeFrom="paragraph">
              <wp:posOffset>48260</wp:posOffset>
            </wp:positionV>
            <wp:extent cx="1656715" cy="1066800"/>
            <wp:effectExtent l="0" t="0" r="0" b="0"/>
            <wp:wrapNone/>
            <wp:docPr id="25" name="big_105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g_1056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4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d"/>
          <w:rFonts w:cs="Arial Narrow" w:ascii="Arial Narrow" w:hAnsi="Arial Narrow"/>
          <w:b/>
          <w:bCs/>
          <w:sz w:val="16"/>
          <w:szCs w:val="16"/>
        </w:rPr>
        <w:t xml:space="preserve">Продукты: </w:t>
      </w:r>
    </w:p>
    <w:p>
      <w:pPr>
        <w:pStyle w:val="Style16"/>
        <w:rPr/>
      </w:pPr>
      <w:r>
        <w:rPr>
          <w:rFonts w:cs="Arial Narrow" w:ascii="Arial Narrow" w:hAnsi="Arial Narrow"/>
          <w:sz w:val="16"/>
          <w:szCs w:val="16"/>
        </w:rPr>
        <w:t xml:space="preserve">Куриное филе - 2 шт. </w:t>
      </w:r>
    </w:p>
    <w:p>
      <w:pPr>
        <w:pStyle w:val="Style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Яйца - 3 шт. </w:t>
      </w:r>
    </w:p>
    <w:p>
      <w:pPr>
        <w:pStyle w:val="Style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Лук красный - 1 шт. </w:t>
      </w:r>
    </w:p>
    <w:p>
      <w:pPr>
        <w:pStyle w:val="Style16"/>
        <w:rPr/>
      </w:pPr>
      <w:r>
        <w:rPr>
          <w:rFonts w:cs="Arial Narrow" w:ascii="Arial Narrow" w:hAnsi="Arial Narrow"/>
          <w:sz w:val="16"/>
          <w:szCs w:val="16"/>
        </w:rPr>
        <w:t xml:space="preserve">Сыр - 150 г  Яблоки - 2 шт. </w:t>
      </w:r>
    </w:p>
    <w:p>
      <w:pPr>
        <w:pStyle w:val="Style16"/>
        <w:rPr/>
      </w:pPr>
      <w:r>
        <w:rPr>
          <w:rFonts w:cs="Arial Narrow" w:ascii="Arial Narrow" w:hAnsi="Arial Narrow"/>
          <w:sz w:val="16"/>
          <w:szCs w:val="16"/>
        </w:rPr>
        <w:t>Майонез - 3 ст. л.  Грецкие орехи - для украшения</w:t>
      </w:r>
    </w:p>
    <w:p>
      <w:pPr>
        <w:pStyle w:val="Style1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Маслины - для украшения. Соль, Перец черный молотый - по вкусу</w:t>
      </w:r>
    </w:p>
    <w:p>
      <w:pPr>
        <w:pStyle w:val="Style16"/>
        <w:rPr/>
      </w:pPr>
      <w:r>
        <w:rPr>
          <w:rStyle w:val="Prod"/>
          <w:rFonts w:cs="Arial Narrow" w:ascii="Arial Narrow" w:hAnsi="Arial Narrow"/>
          <w:b/>
          <w:bCs/>
          <w:sz w:val="16"/>
          <w:szCs w:val="16"/>
        </w:rPr>
        <w:t>Приготовление:</w:t>
      </w:r>
    </w:p>
    <w:p>
      <w:pPr>
        <w:pStyle w:val="Style16"/>
        <w:numPr>
          <w:ilvl w:val="0"/>
          <w:numId w:val="2"/>
        </w:numPr>
        <w:ind w:left="142" w:hanging="142"/>
        <w:rPr/>
      </w:pPr>
      <w:r>
        <w:rPr>
          <w:rFonts w:cs="Arial Narrow" w:ascii="Arial Narrow" w:hAnsi="Arial Narrow"/>
          <w:sz w:val="16"/>
          <w:szCs w:val="16"/>
        </w:rPr>
        <w:t>Лук, яйца, куриное филе мелко нарезать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Яблоко, 100 г. сыра натереть на крупной терке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обавить соль, перец, майонез  по вкусу. Перемешать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ыложить салат на блюдо, формируя ложкой голову обезьяны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дробить орехи, оставшийся сыр (50 г.) натереть на мелкой терке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красить салат: посыпать мелким сыром основную часть головы и ушей, дроблеными орешками – шапочку, а порезанными полуколечками маслинами – обозначить границы шапочки и мордочку обезьяны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хладить салат и подавать на стол.</w:t>
      </w:r>
    </w:p>
    <w:p>
      <w:pPr>
        <w:pStyle w:val="Style16"/>
        <w:jc w:val="right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  <w:t>ЗАКУСКА «НЕЖНОСТЬ»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22270</wp:posOffset>
            </wp:positionH>
            <wp:positionV relativeFrom="paragraph">
              <wp:posOffset>60325</wp:posOffset>
            </wp:positionV>
            <wp:extent cx="1569720" cy="977900"/>
            <wp:effectExtent l="0" t="0" r="0" b="0"/>
            <wp:wrapNone/>
            <wp:docPr id="26" name="big_29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ig_291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6"/>
          <w:szCs w:val="16"/>
        </w:rPr>
        <w:t>Продукты</w:t>
      </w:r>
      <w:r>
        <w:rPr>
          <w:rFonts w:cs="Arial Narrow" w:ascii="Arial Narrow" w:hAnsi="Arial Narrow"/>
          <w:sz w:val="16"/>
          <w:szCs w:val="16"/>
        </w:rPr>
        <w:t> (на 8 порций)</w:t>
      </w:r>
    </w:p>
    <w:p>
      <w:pPr>
        <w:pStyle w:val="Style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отовые коржи "Наполеон" - 3 шт.</w:t>
      </w:r>
    </w:p>
    <w:p>
      <w:pPr>
        <w:pStyle w:val="Style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айра консервированная - 1 банка (240 г)</w:t>
      </w:r>
    </w:p>
    <w:p>
      <w:pPr>
        <w:pStyle w:val="Style1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ыр - 300 г Яйца - 3 шт. Майонез - по вкусу Маслины - для украшения</w:t>
      </w:r>
    </w:p>
    <w:p>
      <w:pPr>
        <w:pStyle w:val="Style16"/>
        <w:rPr>
          <w:rStyle w:val="Prod"/>
          <w:rFonts w:ascii="Arial Narrow" w:hAnsi="Arial Narrow" w:cs="Arial Narrow"/>
        </w:rPr>
      </w:pPr>
      <w:r>
        <w:rPr>
          <w:rStyle w:val="Prod"/>
          <w:rFonts w:cs="Arial Narrow" w:ascii="Arial Narrow" w:hAnsi="Arial Narrow"/>
          <w:b/>
          <w:bCs/>
          <w:sz w:val="16"/>
          <w:szCs w:val="16"/>
        </w:rPr>
        <w:t>Приготовление:</w:t>
      </w:r>
    </w:p>
    <w:p>
      <w:pPr>
        <w:pStyle w:val="Style16"/>
        <w:numPr>
          <w:ilvl w:val="0"/>
          <w:numId w:val="2"/>
        </w:numPr>
        <w:ind w:left="142" w:hanging="142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Отварить яйца вкрутую, остудить, очистить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Положить первый корж и хорошо промазать его майонезом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На первый корж выложить хорошо измельченную вилкой рыбу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Второй корж промазать майонезом с 2-х сторон и накрыть им первый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На второй корж выложить натертый сыр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Третий корж так же смазать майонезом с 2-х сторон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Наверх выложить натертые вареные яйца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Оставить закуску "Нежность" настояться более 5 часов в холодильнике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Перед подачей разрезать слоеный пирог, украсить закуску "Нежность" маслинами (на шпажках).</w:t>
      </w:r>
    </w:p>
    <w:p>
      <w:pPr>
        <w:pStyle w:val="Style16"/>
        <w:jc w:val="right"/>
        <w:rPr>
          <w:rFonts w:ascii="Arial Narrow" w:hAnsi="Arial Narrow" w:cs="Arial"/>
          <w:b/>
          <w:b/>
          <w:i/>
          <w:i/>
          <w:sz w:val="10"/>
          <w:szCs w:val="10"/>
        </w:rPr>
      </w:pPr>
      <w:r>
        <w:rPr>
          <w:rFonts w:cs="Arial" w:ascii="Arial Narrow" w:hAnsi="Arial Narrow"/>
          <w:b/>
          <w:i/>
          <w:sz w:val="10"/>
          <w:szCs w:val="10"/>
        </w:rPr>
      </w:r>
    </w:p>
    <w:p>
      <w:pPr>
        <w:pStyle w:val="Style16"/>
        <w:jc w:val="right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985</wp:posOffset>
            </wp:positionH>
            <wp:positionV relativeFrom="paragraph">
              <wp:posOffset>103505</wp:posOffset>
            </wp:positionV>
            <wp:extent cx="1376045" cy="904240"/>
            <wp:effectExtent l="0" t="0" r="0" b="0"/>
            <wp:wrapTight wrapText="bothSides">
              <wp:wrapPolygon edited="0">
                <wp:start x="-72" y="31096"/>
                <wp:lineTo x="-72" y="21528"/>
                <wp:lineTo x="21600" y="21528"/>
                <wp:lineTo x="21600" y="31096"/>
                <wp:lineTo x="-72" y="31096"/>
              </wp:wrapPolygon>
            </wp:wrapTight>
            <wp:docPr id="2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12212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КАРТОФЕЛЬНЫЕ ГНЕЗДА</w:t>
      </w:r>
    </w:p>
    <w:p>
      <w:pPr>
        <w:pStyle w:val="Style16"/>
        <w:rPr/>
      </w:pPr>
      <w:r>
        <w:rPr>
          <w:rFonts w:cs="Arial Narrow" w:ascii="Arial Narrow" w:hAnsi="Arial Narrow"/>
          <w:b/>
          <w:i/>
          <w:sz w:val="16"/>
          <w:szCs w:val="16"/>
        </w:rPr>
        <w:t>Для гнёзд:</w:t>
      </w:r>
      <w:r>
        <w:rPr>
          <w:rFonts w:cs="Arial Narrow" w:ascii="Arial Narrow" w:hAnsi="Arial Narrow"/>
          <w:sz w:val="16"/>
          <w:szCs w:val="16"/>
        </w:rPr>
        <w:t xml:space="preserve"> 1 кг картофеля, 1 яйцо, 1 ст.л. сливочного масла, соль</w:t>
      </w:r>
    </w:p>
    <w:p>
      <w:pPr>
        <w:pStyle w:val="Style16"/>
        <w:rPr/>
      </w:pPr>
      <w:r>
        <w:rPr>
          <w:rFonts w:cs="Arial Narrow" w:ascii="Arial Narrow" w:hAnsi="Arial Narrow"/>
          <w:b/>
          <w:i/>
          <w:sz w:val="16"/>
          <w:szCs w:val="16"/>
        </w:rPr>
        <w:t>Для начинки:</w:t>
      </w:r>
      <w:r>
        <w:rPr>
          <w:rFonts w:cs="Arial Narrow" w:ascii="Arial Narrow" w:hAnsi="Arial Narrow"/>
          <w:sz w:val="16"/>
          <w:szCs w:val="16"/>
        </w:rPr>
        <w:t xml:space="preserve"> 200 г шампиньонов, 1 большая луковица, 60 г твёрдого сыра, Соль, чёрный перец, травы, специи, зелень</w:t>
      </w:r>
    </w:p>
    <w:p>
      <w:pPr>
        <w:pStyle w:val="Style1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риготовление: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артофель отварить до готовности в солёной воде, размять, вбить яйцо, добавить сливочное масло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Мелко порезанную луковицу обжарить в растительном масле, ломтиками порезанные шампиньоны обжарить вместе с луком. В эту начинку добавить соль, специи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Часть натертого на мелкой терке сыра добавляем в остывшую начинку, сюда же надо положить мелко порезанную зелень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Из картофельной массы формируем «гнездо» - дно и бортики. Не нужно их делать слишком большими – при запекании они увеличатся в объеме.</w:t>
      </w:r>
    </w:p>
    <w:p>
      <w:pPr>
        <w:pStyle w:val="Style16"/>
        <w:numPr>
          <w:ilvl w:val="0"/>
          <w:numId w:val="2"/>
        </w:numPr>
        <w:ind w:left="142" w:hanging="142"/>
        <w:rPr/>
      </w:pPr>
      <w:r>
        <w:rPr>
          <w:rFonts w:cs="Arial Narrow" w:ascii="Arial Narrow" w:hAnsi="Arial Narrow"/>
          <w:sz w:val="16"/>
          <w:szCs w:val="16"/>
        </w:rPr>
        <w:t xml:space="preserve">Наполняем начинкой нашу корзинку-гнёздышко. 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а  смазанный маслом противень, выкладываем гнёзда, присыпаем сверху сыром.  Запекаем при 160-180С в течение 15-20 минут.</w:t>
        <w:br/>
      </w:r>
    </w:p>
    <w:p>
      <w:pPr>
        <w:pStyle w:val="Style1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2965</wp:posOffset>
                </wp:positionH>
                <wp:positionV relativeFrom="paragraph">
                  <wp:posOffset>181610</wp:posOffset>
                </wp:positionV>
                <wp:extent cx="234950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9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14.3pt;width:184.9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6600"/>
          <w:sz w:val="20"/>
          <w:szCs w:val="20"/>
        </w:rPr>
        <w:t>НА ДОСУГЕ С РЕБЕНКОМ</w:t>
      </w:r>
      <w:r>
        <w:rPr>
          <w:rFonts w:cs="Arial Narrow" w:ascii="Arial Narrow" w:hAnsi="Arial Narrow"/>
          <w:color w:val="006600"/>
          <w:sz w:val="20"/>
          <w:szCs w:val="20"/>
        </w:rPr>
        <w:br/>
      </w:r>
    </w:p>
    <w:p>
      <w:pPr>
        <w:pStyle w:val="Style16"/>
        <w:jc w:val="right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210</wp:posOffset>
            </wp:positionH>
            <wp:positionV relativeFrom="paragraph">
              <wp:posOffset>189865</wp:posOffset>
            </wp:positionV>
            <wp:extent cx="4399280" cy="3127375"/>
            <wp:effectExtent l="0" t="0" r="0" b="0"/>
            <wp:wrapNone/>
            <wp:docPr id="29" name="40262_html_m6b6d88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40262_html_m6b6d88f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120" t="1493" r="5179" b="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ПОМОГИ ДЕДУШКЕ ДОЙТИ ДО ЕЛОЧКИ</w:t>
      </w:r>
      <w:r>
        <w:rPr>
          <w:rFonts w:cs="Arial" w:ascii="Arial" w:hAnsi="Arial"/>
          <w:b/>
          <w:i/>
          <w:color w:val="FF0000"/>
          <w:sz w:val="18"/>
          <w:szCs w:val="18"/>
        </w:rPr>
        <w:br/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" w:ascii="Arial" w:hAnsi="Arial"/>
          <w:color w:val="1B2266"/>
          <w:sz w:val="26"/>
          <w:szCs w:val="26"/>
        </w:rPr>
        <w:br/>
        <w:br/>
        <w:br/>
        <w:br/>
      </w:r>
      <w:r>
        <w:rPr>
          <w:rFonts w:cs="Arial Narrow" w:ascii="Arial Narrow" w:hAnsi="Arial Narrow"/>
        </w:rPr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" w:ascii="Arial" w:hAnsi="Arial"/>
          <w:color w:val="1B2266"/>
          <w:sz w:val="19"/>
          <w:szCs w:val="19"/>
        </w:rPr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color w:val="1B2266"/>
          <w:sz w:val="19"/>
          <w:szCs w:val="19"/>
        </w:rPr>
      </w:pPr>
      <w:r>
        <w:rPr>
          <w:rFonts w:cs="Arial" w:ascii="Arial" w:hAnsi="Arial"/>
          <w:color w:val="1B2266"/>
          <w:sz w:val="19"/>
          <w:szCs w:val="19"/>
        </w:rPr>
        <w:br/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" w:hAnsi="Arial"/>
          <w:color w:val="1B2266"/>
          <w:sz w:val="19"/>
          <w:szCs w:val="19"/>
        </w:rPr>
        <w:br/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right"/>
        <w:rPr>
          <w:rFonts w:ascii="Arial Narrow" w:hAnsi="Arial Narrow" w:cs="Arial Narro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3815</wp:posOffset>
            </wp:positionH>
            <wp:positionV relativeFrom="paragraph">
              <wp:posOffset>436245</wp:posOffset>
            </wp:positionV>
            <wp:extent cx="4364990" cy="2249805"/>
            <wp:effectExtent l="0" t="0" r="0" b="0"/>
            <wp:wrapNone/>
            <wp:docPr id="30" name="z6y0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z6y0W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5291" r="-4" b="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B2266"/>
          <w:sz w:val="19"/>
          <w:szCs w:val="19"/>
        </w:rPr>
        <w:br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br/>
        <w:t>НАЙДИ ПЯТЬ РАЗЛИЧИЙ</w:t>
      </w:r>
      <w:r>
        <w:rPr>
          <w:rFonts w:cs="Arial" w:ascii="Arial" w:hAnsi="Arial"/>
          <w:color w:val="1B2266"/>
          <w:sz w:val="31"/>
          <w:szCs w:val="31"/>
        </w:rPr>
        <w:br/>
      </w:r>
    </w:p>
    <w:p>
      <w:pPr>
        <w:pStyle w:val="Style1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Arial" w:ascii="Arial" w:hAnsi="Arial"/>
          <w:b/>
          <w:color w:val="006600"/>
          <w:sz w:val="20"/>
          <w:szCs w:val="20"/>
        </w:rPr>
        <w:t>ДЕТСАДОВСКИЕ НОВОСТИ</w:t>
      </w:r>
    </w:p>
    <w:p>
      <w:pPr>
        <w:pStyle w:val="Style16"/>
        <w:jc w:val="right"/>
        <w:rPr>
          <w:rFonts w:ascii="Arial Narrow" w:hAnsi="Arial Narrow" w:cs="Arial Narrow"/>
          <w:b/>
          <w:b/>
          <w:color w:val="FF0000"/>
          <w:sz w:val="16"/>
          <w:szCs w:val="16"/>
          <w:lang w:eastAsia="ru-RU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5290</wp:posOffset>
                </wp:positionH>
                <wp:positionV relativeFrom="paragraph">
                  <wp:posOffset>43815</wp:posOffset>
                </wp:positionV>
                <wp:extent cx="2447925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3.45pt;width:192.7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firstLine="284"/>
        <w:jc w:val="both"/>
        <w:rPr/>
      </w:pPr>
      <w:r>
        <w:rPr>
          <w:rFonts w:cs="Arial Narrow" w:ascii="Arial Narrow" w:hAnsi="Arial Narrow"/>
          <w:b/>
          <w:color w:val="FF0000"/>
          <w:sz w:val="16"/>
          <w:szCs w:val="16"/>
          <w:lang w:eastAsia="ru-RU"/>
        </w:rPr>
        <w:t>23 ноября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 детский сад традиционно провел </w:t>
      </w:r>
      <w:r>
        <w:rPr>
          <w:rFonts w:cs="Arial Narrow" w:ascii="Arial Narrow" w:hAnsi="Arial Narrow"/>
          <w:b/>
          <w:sz w:val="16"/>
          <w:szCs w:val="16"/>
          <w:lang w:eastAsia="ru-RU"/>
        </w:rPr>
        <w:t>День открытых дверей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 для родителей наших воспитанников. Родители имели возможность понаблюдать за деятельностью воспитателей и специалистов с детьми, поучаствовать в дискуссии, которую провела преподаватель дошкольной педагогики и автор книг по семейному воспитанию Надежда Михайловна Метенова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i/>
          <w:color w:val="006600"/>
          <w:sz w:val="18"/>
          <w:szCs w:val="18"/>
          <w:lang w:eastAsia="ru-RU"/>
        </w:rPr>
        <w:t>Старший воспитатель Н.В. Гусаковская</w:t>
      </w:r>
    </w:p>
    <w:p>
      <w:pPr>
        <w:pStyle w:val="Style16"/>
        <w:ind w:firstLine="284"/>
        <w:jc w:val="both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eastAsia="ru-RU"/>
        </w:rPr>
        <w:t>26 ноября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 на базе нашего  детского сада прошло </w:t>
      </w:r>
      <w:r>
        <w:rPr>
          <w:rFonts w:cs="Arial Narrow" w:ascii="Arial Narrow" w:hAnsi="Arial Narrow"/>
          <w:b/>
          <w:sz w:val="16"/>
          <w:szCs w:val="16"/>
          <w:lang w:eastAsia="ru-RU"/>
        </w:rPr>
        <w:t>методическое объединение учителей-дефектологов города.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 Тема: «Педагогическая поддержка игры как средство эмоционального благополучия детей с ОВЗ».  Участники семинара посетили игровое занятие в бассейне и познакомились с игровой технологией телесно-ориентированной терапии. На мероприятии присутствовало 35 педагогов детских садов г. Ярославля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i/>
          <w:color w:val="006600"/>
          <w:sz w:val="18"/>
          <w:szCs w:val="18"/>
          <w:lang w:eastAsia="ru-RU"/>
        </w:rPr>
        <w:t>Учитель-дефектолог А.В. Маслова</w:t>
      </w:r>
    </w:p>
    <w:p>
      <w:pPr>
        <w:pStyle w:val="Style16"/>
        <w:ind w:firstLine="284"/>
        <w:jc w:val="both"/>
        <w:rPr/>
      </w:pPr>
      <w:r>
        <w:rPr>
          <w:rFonts w:cs="Arial Narrow" w:ascii="Arial Narrow" w:hAnsi="Arial Narrow"/>
          <w:sz w:val="16"/>
          <w:szCs w:val="16"/>
          <w:lang w:eastAsia="ru-RU"/>
        </w:rPr>
        <w:t>Музыкальное воспитание дошкольников в нашем учреждении осуществляется не только во время занятий, праздников, развлечений, но и в часы досуга.</w:t>
      </w:r>
    </w:p>
    <w:p>
      <w:pPr>
        <w:pStyle w:val="Style16"/>
        <w:ind w:firstLine="284"/>
        <w:jc w:val="both"/>
        <w:rPr/>
      </w:pPr>
      <w:r>
        <w:rPr>
          <w:rFonts w:cs="Arial Narrow" w:ascii="Arial Narrow" w:hAnsi="Arial Narrow"/>
          <w:b/>
          <w:color w:val="FF0000"/>
          <w:sz w:val="16"/>
          <w:szCs w:val="16"/>
          <w:lang w:eastAsia="ru-RU"/>
        </w:rPr>
        <w:t>26 ноября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 дети старшего дошкольного возраста уже не в первый раз с удовольствием принимали гостей из Детской музыкальной школы. Ребята из Детской музыкальной  школы </w:t>
      </w:r>
      <w:r>
        <w:rPr>
          <w:rFonts w:cs="Arial Narrow" w:ascii="Arial Narrow" w:hAnsi="Arial Narrow"/>
          <w:b/>
          <w:sz w:val="16"/>
          <w:szCs w:val="16"/>
          <w:lang w:eastAsia="ru-RU"/>
        </w:rPr>
        <w:t>показали концерт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 для воспитанников нашего детского сада. Какого было удивление дошкольников, что участники концерта, не на много старше их, а уже  умеют так ловко и красиво играть на музыкальных инструментах. Очень приятно было и то, что в концерте принимали участие выпускники нашего детского сада.  Они исполняли соло и в ансамбле интересные доступные для детей дошкольного возраста произведения, а наши воспитанники их с удовольствием слушали. Для детей была проведена музыкальная беседа, звучала живая музыка в исполнении фортепиано и домры.</w:t>
      </w:r>
    </w:p>
    <w:p>
      <w:pPr>
        <w:pStyle w:val="Style16"/>
        <w:ind w:firstLine="284"/>
        <w:jc w:val="both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  <w:t>Хочется выразить огромную благодарность ребятам Детской музыкальной Школы за праздник, который они подарили всем присутствующим. Мы надеемся, что наши встречи будут регулярны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i/>
          <w:color w:val="006600"/>
          <w:sz w:val="18"/>
          <w:szCs w:val="18"/>
          <w:lang w:eastAsia="ru-RU"/>
        </w:rPr>
        <w:t>Музыкальный руководитель А.В. Ковалева</w:t>
      </w:r>
    </w:p>
    <w:p>
      <w:pPr>
        <w:pStyle w:val="Style16"/>
        <w:ind w:firstLine="284"/>
        <w:jc w:val="both"/>
        <w:rPr/>
      </w:pPr>
      <w:r>
        <w:rPr>
          <w:rFonts w:cs="Arial Narrow" w:ascii="Arial Narrow" w:hAnsi="Arial Narrow"/>
          <w:b/>
          <w:color w:val="FF0000"/>
          <w:sz w:val="16"/>
          <w:szCs w:val="16"/>
          <w:lang w:eastAsia="ru-RU"/>
        </w:rPr>
        <w:t>27 ноября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 2015 года в здании Городского центра развития образования свои проекты и инновационные «продукты» представляли образовательные учреждения города: школы, детские сады, учреждения дополнительного образования. Цель данного мероприятия: презентация проектов и продуктов инновационной деятельности образовательных учреждений в соответствии с приоритетными направлениями развития инновационной деятельности МСО города Ярославля. Наш детский сад представлял </w:t>
      </w:r>
      <w:r>
        <w:rPr>
          <w:rFonts w:cs="Arial Narrow" w:ascii="Arial Narrow" w:hAnsi="Arial Narrow"/>
          <w:b/>
          <w:sz w:val="16"/>
          <w:szCs w:val="16"/>
          <w:lang w:eastAsia="ru-RU"/>
        </w:rPr>
        <w:t>проект муниципальной инновационной площадки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 «Организационно-методическое сопровождение педагогов в условиях реализации ФГОС ДО»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66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color w:val="006600"/>
          <w:sz w:val="18"/>
          <w:szCs w:val="18"/>
          <w:lang w:eastAsia="ru-RU"/>
        </w:rPr>
        <w:t>Заведующий Г.М. Овчарова</w:t>
      </w:r>
    </w:p>
    <w:p>
      <w:pPr>
        <w:pStyle w:val="Style16"/>
        <w:ind w:firstLine="284"/>
        <w:jc w:val="both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  <w:t>В ноябре, в рамках проведения  дня открытых дверей, родители и воспитанники группы № 9 были приглашены в Литературную гостиную.  2015 год официально объявлен Годом литературы.</w:t>
        <w:br/>
        <w:t>             К мероприятию готовились как педагоги, так и дети, и их родители.</w:t>
      </w:r>
    </w:p>
    <w:p>
      <w:pPr>
        <w:pStyle w:val="Style16"/>
        <w:ind w:firstLine="284"/>
        <w:jc w:val="both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  <w:t>     </w:t>
      </w:r>
      <w:r>
        <w:rPr>
          <w:rFonts w:eastAsia="Arial Narrow" w:cs="Arial Narrow" w:ascii="Arial Narrow" w:hAnsi="Arial Narrow"/>
          <w:sz w:val="16"/>
          <w:szCs w:val="16"/>
          <w:lang w:eastAsia="ru-RU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eastAsia="ru-RU"/>
        </w:rPr>
        <w:t>Татьяна Владимировна Величко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 (мама воспитанницы группы №9) и </w:t>
      </w:r>
      <w:r>
        <w:rPr>
          <w:rFonts w:cs="Arial Narrow" w:ascii="Arial Narrow" w:hAnsi="Arial Narrow"/>
          <w:b/>
          <w:sz w:val="16"/>
          <w:szCs w:val="16"/>
          <w:lang w:eastAsia="ru-RU"/>
        </w:rPr>
        <w:t>Елена Владимировна Колосова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 (помощник воспитателя) выступили на вечере  в роли чтецов.  Для всех присутствующих </w:t>
      </w:r>
      <w:r>
        <w:rPr>
          <w:rFonts w:cs="Arial Narrow" w:ascii="Arial Narrow" w:hAnsi="Arial Narrow"/>
          <w:b/>
          <w:sz w:val="16"/>
          <w:szCs w:val="16"/>
          <w:lang w:eastAsia="ru-RU"/>
        </w:rPr>
        <w:t>Алина Керимова,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 сестра нашего воспитанника Эмиля К.,  исполнила на фортепиано осеннюю сонату, которая украсила незабываемый вечер.</w:t>
      </w:r>
    </w:p>
    <w:p>
      <w:pPr>
        <w:pStyle w:val="Style16"/>
        <w:ind w:firstLine="284"/>
        <w:jc w:val="both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  <w:t>     </w:t>
      </w:r>
      <w:r>
        <w:rPr>
          <w:rFonts w:eastAsia="Arial Narrow" w:cs="Arial Narrow" w:ascii="Arial Narrow" w:hAnsi="Arial Narrow"/>
          <w:sz w:val="16"/>
          <w:szCs w:val="16"/>
          <w:lang w:eastAsia="ru-RU"/>
        </w:rPr>
        <w:t xml:space="preserve"> 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Ведущая литературной гостиной – воспитатель </w:t>
      </w:r>
      <w:r>
        <w:rPr>
          <w:rFonts w:cs="Arial Narrow" w:ascii="Arial Narrow" w:hAnsi="Arial Narrow"/>
          <w:b/>
          <w:sz w:val="16"/>
          <w:szCs w:val="16"/>
          <w:lang w:eastAsia="ru-RU"/>
        </w:rPr>
        <w:t>Ольга Александровна Солёнова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, интонацией  голоса создала уютную, теплую и позитивную атмосферу вечера. С помощью второго воспитателя, </w:t>
      </w:r>
      <w:r>
        <w:rPr>
          <w:rFonts w:cs="Arial Narrow" w:ascii="Arial Narrow" w:hAnsi="Arial Narrow"/>
          <w:b/>
          <w:sz w:val="16"/>
          <w:szCs w:val="16"/>
          <w:lang w:eastAsia="ru-RU"/>
        </w:rPr>
        <w:t>Ирины Викторовны Соловьёвой,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 дети активно разгадывали зашифрованные слова, которые проецировались на экран. Вместе с музыкальным руководителем,  </w:t>
      </w:r>
      <w:r>
        <w:rPr>
          <w:rFonts w:cs="Arial Narrow" w:ascii="Arial Narrow" w:hAnsi="Arial Narrow"/>
          <w:b/>
          <w:sz w:val="16"/>
          <w:szCs w:val="16"/>
          <w:lang w:eastAsia="ru-RU"/>
        </w:rPr>
        <w:t>Анастасией Викторовной  Ковалёвой,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  дети подготовили осеннюю песню и танец, чем очень порадовали гостей.</w:t>
      </w:r>
    </w:p>
    <w:p>
      <w:pPr>
        <w:pStyle w:val="Style16"/>
        <w:ind w:firstLine="284"/>
        <w:jc w:val="both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  <w:t>    </w:t>
      </w:r>
      <w:r>
        <w:rPr>
          <w:rFonts w:eastAsia="Arial Narrow" w:cs="Arial Narrow" w:ascii="Arial Narrow" w:hAnsi="Arial Narrow"/>
          <w:sz w:val="16"/>
          <w:szCs w:val="16"/>
          <w:lang w:eastAsia="ru-RU"/>
        </w:rPr>
        <w:t xml:space="preserve"> </w:t>
      </w:r>
      <w:r>
        <w:rPr>
          <w:rFonts w:cs="Arial Narrow" w:ascii="Arial Narrow" w:hAnsi="Arial Narrow"/>
          <w:sz w:val="16"/>
          <w:szCs w:val="16"/>
          <w:lang w:eastAsia="ru-RU"/>
        </w:rPr>
        <w:t>В конце вечера под красивую осеннюю мелодию была представлена презентация «Осень - глазами художника».  Картины известных художников сменяли одна другую, восхищая разнообразием красок и красотой русской природы.</w:t>
      </w:r>
    </w:p>
    <w:p>
      <w:pPr>
        <w:pStyle w:val="Style16"/>
        <w:ind w:firstLine="284"/>
        <w:jc w:val="both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/>
          <w:color w:val="006600"/>
          <w:sz w:val="18"/>
          <w:szCs w:val="18"/>
          <w:lang w:eastAsia="ru-RU"/>
        </w:rPr>
        <w:t>Руководитель литературного проекта </w:t>
        <w:br/>
        <w:t>Анна  Николаевна Малышева.</w:t>
      </w:r>
    </w:p>
    <w:p>
      <w:pPr>
        <w:pStyle w:val="Style16"/>
        <w:jc w:val="right"/>
        <w:rPr>
          <w:rFonts w:ascii="Arial Narrow" w:hAnsi="Arial Narrow" w:cs="Arial Narrow"/>
          <w:b/>
          <w:b/>
          <w:i/>
          <w:i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8265</wp:posOffset>
            </wp:positionH>
            <wp:positionV relativeFrom="paragraph">
              <wp:posOffset>98425</wp:posOffset>
            </wp:positionV>
            <wp:extent cx="1576705" cy="1143635"/>
            <wp:effectExtent l="0" t="0" r="0" b="0"/>
            <wp:wrapTight wrapText="bothSides">
              <wp:wrapPolygon edited="0">
                <wp:start x="3866" y="140"/>
                <wp:lineTo x="1804" y="1412"/>
                <wp:lineTo x="1289" y="1977"/>
                <wp:lineTo x="1289" y="3955"/>
                <wp:lineTo x="2319" y="6641"/>
                <wp:lineTo x="2165" y="8760"/>
                <wp:lineTo x="-102" y="11515"/>
                <wp:lineTo x="103" y="14553"/>
                <wp:lineTo x="618" y="17450"/>
                <wp:lineTo x="618" y="18157"/>
                <wp:lineTo x="2422" y="20277"/>
                <wp:lineTo x="3093" y="20488"/>
                <wp:lineTo x="8970" y="21407"/>
                <wp:lineTo x="9588" y="21407"/>
                <wp:lineTo x="10103" y="21407"/>
                <wp:lineTo x="14434" y="21407"/>
                <wp:lineTo x="18970" y="20841"/>
                <wp:lineTo x="18815" y="20277"/>
                <wp:lineTo x="20414" y="17945"/>
                <wp:lineTo x="20156" y="17450"/>
                <wp:lineTo x="17681" y="17450"/>
                <wp:lineTo x="19486" y="14906"/>
                <wp:lineTo x="19743" y="13988"/>
                <wp:lineTo x="8814" y="11657"/>
                <wp:lineTo x="12990" y="11657"/>
                <wp:lineTo x="21444" y="9679"/>
                <wp:lineTo x="21600" y="6075"/>
                <wp:lineTo x="20517" y="5933"/>
                <wp:lineTo x="11032" y="5933"/>
                <wp:lineTo x="20929" y="4097"/>
                <wp:lineTo x="21032" y="1200"/>
                <wp:lineTo x="17785" y="706"/>
                <wp:lineTo x="4536" y="140"/>
                <wp:lineTo x="3866" y="140"/>
              </wp:wrapPolygon>
            </wp:wrapTight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284"/>
        <w:jc w:val="both"/>
        <w:rPr/>
      </w:pPr>
      <w:r>
        <w:rPr>
          <w:rFonts w:cs="Arial Narrow" w:ascii="Arial Narrow" w:hAnsi="Arial Narrow"/>
          <w:sz w:val="16"/>
          <w:szCs w:val="16"/>
          <w:lang w:eastAsia="ru-RU"/>
        </w:rPr>
        <w:t>Коллектив педагогов группы  № 8 выражает огромную благодарность родителям </w:t>
      </w:r>
      <w:r>
        <w:rPr>
          <w:rFonts w:cs="Arial Narrow" w:ascii="Arial Narrow" w:hAnsi="Arial Narrow"/>
          <w:b/>
          <w:sz w:val="16"/>
          <w:szCs w:val="16"/>
          <w:lang w:eastAsia="ru-RU"/>
        </w:rPr>
        <w:t>Варвары Палатниковой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 – </w:t>
      </w:r>
      <w:r>
        <w:rPr>
          <w:rFonts w:cs="Arial Narrow" w:ascii="Arial Narrow" w:hAnsi="Arial Narrow"/>
          <w:b/>
          <w:sz w:val="16"/>
          <w:szCs w:val="16"/>
          <w:lang w:eastAsia="ru-RU"/>
        </w:rPr>
        <w:t>Оксане Сергеевне и Илье Сергеевичу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 за предоставленный ценный, развивающий, дидактический  и наглядный материал по системе Марии Монтессори. Все пособия выполнены из 100% натуральных материалов! Монтессори-материалы развивают зрительное и слуховое  внимание, тактильные ощущения,  учат ребёнка сопоставлять величины, конструировать, формируют математические представления, развивают моторику и  др.</w:t>
      </w:r>
    </w:p>
    <w:p>
      <w:pPr>
        <w:pStyle w:val="Normal"/>
        <w:spacing w:lineRule="atLeast" w:line="332"/>
        <w:textAlignment w:val="baseline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             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                                                 </w:t>
      </w:r>
      <w:r>
        <w:rPr>
          <w:rFonts w:cs="Verdana" w:ascii="Verdana" w:hAnsi="Verdana"/>
          <w:color w:val="000000"/>
          <w:sz w:val="26"/>
        </w:rPr>
        <w:t> 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b/>
          <w:b/>
          <w:i/>
          <w:i/>
          <w:color w:val="0066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color w:val="006600"/>
          <w:sz w:val="18"/>
          <w:szCs w:val="18"/>
          <w:lang w:eastAsia="ru-RU"/>
        </w:rPr>
        <w:t>Педагоги группы № 8</w:t>
      </w:r>
    </w:p>
    <w:p>
      <w:pPr>
        <w:pStyle w:val="Style16"/>
        <w:jc w:val="right"/>
        <w:rPr>
          <w:rFonts w:ascii="Arial Narrow" w:hAnsi="Arial Narrow" w:cs="Arial Narrow"/>
          <w:b/>
          <w:b/>
          <w:i/>
          <w:i/>
          <w:color w:val="006600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i/>
          <w:color w:val="006600"/>
          <w:sz w:val="24"/>
          <w:szCs w:val="24"/>
          <w:lang w:eastAsia="ru-RU"/>
        </w:rPr>
      </w:r>
    </w:p>
    <w:p>
      <w:pPr>
        <w:pStyle w:val="Style16"/>
        <w:jc w:val="right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РАЗУЧИТЕ С ДЕТЬМИ</w:t>
      </w:r>
    </w:p>
    <w:p>
      <w:pPr>
        <w:pStyle w:val="Style16"/>
        <w:jc w:val="center"/>
        <w:rPr>
          <w:rFonts w:ascii="Arial Narrow" w:hAnsi="Arial Narrow" w:cs="Arial Narrow"/>
          <w:b/>
          <w:b/>
          <w:color w:val="0066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9780</wp:posOffset>
                </wp:positionH>
                <wp:positionV relativeFrom="paragraph">
                  <wp:posOffset>141605</wp:posOffset>
                </wp:positionV>
                <wp:extent cx="209550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5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11.15pt;width:16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имушка – чудесница</w:t>
      </w:r>
    </w:p>
    <w:p>
      <w:pPr>
        <w:pStyle w:val="Style16"/>
        <w:rPr>
          <w:rFonts w:ascii="Arial Narrow" w:hAnsi="Arial Narrow" w:cs="Arial Narro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83030</wp:posOffset>
            </wp:positionH>
            <wp:positionV relativeFrom="paragraph">
              <wp:posOffset>257810</wp:posOffset>
            </wp:positionV>
            <wp:extent cx="2945130" cy="2209165"/>
            <wp:effectExtent l="0" t="0" r="0" b="0"/>
            <wp:wrapNone/>
            <wp:docPr id="34" name="1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2_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br/>
        <w:t>С песнями весёлыми</w:t>
        <w:br/>
        <w:t>В старый тёмный лес</w:t>
        <w:br/>
        <w:t>Зимушка приехала</w:t>
        <w:br/>
        <w:t>С сундучком чудес.</w:t>
        <w:br/>
        <w:br/>
        <w:t>Сундучок раскрыла,</w:t>
        <w:br/>
        <w:t>Всем наряды вынула,</w:t>
        <w:br/>
        <w:t>На берёзы, клёны</w:t>
        <w:br/>
        <w:t>Кружева накинула.</w:t>
        <w:br/>
        <w:br/>
        <w:t>Для высоких елей</w:t>
        <w:br/>
        <w:t>И седого дуба</w:t>
        <w:br/>
        <w:t>Зимушка достала</w:t>
        <w:br/>
        <w:t>Снеговые шубы.</w:t>
        <w:br/>
        <w:br/>
        <w:t>Речку принакрыла</w:t>
        <w:br/>
        <w:t>Тоненьким ледком,</w:t>
        <w:br/>
        <w:t>Словно застеклила</w:t>
        <w:br/>
        <w:t>Голубым стеклом.</w:t>
      </w:r>
    </w:p>
    <w:p>
      <w:pPr>
        <w:pStyle w:val="Style1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i/>
          <w:i/>
          <w:color w:val="0066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18"/>
          <w:szCs w:val="1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6600"/>
          <w:sz w:val="18"/>
          <w:szCs w:val="18"/>
          <w:lang w:eastAsia="ru-RU"/>
        </w:rPr>
        <w:t>(Е. Нилова)</w:t>
      </w:r>
    </w:p>
    <w:p>
      <w:pPr>
        <w:pStyle w:val="Style16"/>
        <w:jc w:val="right"/>
        <w:rPr>
          <w:rFonts w:ascii="Arial Narrow" w:hAnsi="Arial Narrow" w:cs="Arial Narrow"/>
          <w:b/>
          <w:b/>
          <w:i/>
          <w:i/>
          <w:color w:val="006600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i/>
          <w:color w:val="0066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 Narrow" w:hAnsi="Arial Narrow"/>
          <w:color w:val="0000FF"/>
          <w:sz w:val="22"/>
          <w:szCs w:val="22"/>
        </w:rPr>
        <w:t>Компьютерная верстка                Немова Г.В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eastAsia="Arial Narrow" w:cs="Arial Narrow" w:ascii="Arial Narrow" w:hAnsi="Arial Narrow"/>
          <w:color w:val="0000FF"/>
          <w:sz w:val="22"/>
          <w:szCs w:val="22"/>
        </w:rPr>
        <w:t xml:space="preserve">    </w:t>
      </w:r>
      <w:r>
        <w:rPr>
          <w:rFonts w:cs="Arial" w:ascii="Arial Narrow" w:hAnsi="Arial Narrow"/>
          <w:color w:val="0000FF"/>
          <w:sz w:val="22"/>
          <w:szCs w:val="22"/>
        </w:rPr>
        <w:t>Рецензент                                     Овчарова Г.М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eastAsia="Arial Narrow" w:cs="Arial Narrow" w:ascii="Arial Narrow" w:hAnsi="Arial Narrow"/>
          <w:color w:val="0000FF"/>
          <w:sz w:val="22"/>
          <w:szCs w:val="22"/>
        </w:rPr>
        <w:t xml:space="preserve">  </w:t>
      </w:r>
      <w:r>
        <w:rPr>
          <w:rFonts w:cs="Arial" w:ascii="Arial Narrow" w:hAnsi="Arial Narrow"/>
          <w:color w:val="0000FF"/>
          <w:sz w:val="22"/>
          <w:szCs w:val="22"/>
        </w:rPr>
        <w:t>Члены редколлегии</w:t>
      </w:r>
    </w:p>
    <w:sectPr>
      <w:footerReference w:type="default" r:id="rId29"/>
      <w:type w:val="nextPage"/>
      <w:pgSz w:orient="landscape" w:w="8419" w:h="11906"/>
      <w:pgMar w:left="964" w:right="96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BosaNovaDcFr">
    <w:altName w:val="Courier New"/>
    <w:charset w:val="cc"/>
    <w:family w:val="decorative"/>
    <w:pitch w:val="variable"/>
  </w:font>
  <w:font w:name="Arial">
    <w:charset w:val="01"/>
    <w:family w:val="roma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Newsheader">
    <w:name w:val="news_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Garamond" w:hAnsi="Garamond" w:cs="Garamond"/>
      <w:i/>
      <w:iCs/>
      <w:color w:val="000000"/>
      <w:kern w:val="2"/>
      <w:sz w:val="23"/>
      <w:szCs w:val="23"/>
      <w:lang w:val="ru-RU" w:bidi="ar-SA"/>
    </w:rPr>
  </w:style>
  <w:style w:type="character" w:styleId="31">
    <w:name w:val="Основной текст 3 Знак"/>
    <w:basedOn w:val="Style13"/>
    <w:qFormat/>
    <w:rPr>
      <w:color w:val="000000"/>
      <w:kern w:val="2"/>
      <w:sz w:val="16"/>
      <w:szCs w:val="16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rod">
    <w:name w:val="prod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80" w:before="0" w:after="140"/>
    </w:pPr>
    <w:rPr>
      <w:rFonts w:ascii="Garamond" w:hAnsi="Garamond" w:eastAsia="Times New Roman" w:cs="Garamond"/>
      <w:i/>
      <w:iCs/>
      <w:color w:val="000000"/>
      <w:kern w:val="2"/>
      <w:sz w:val="23"/>
      <w:szCs w:val="23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kern w:val="2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luckyfamilyman.ru/semya/prazdniki-i-podarki" TargetMode="External"/><Relationship Id="rId7" Type="http://schemas.openxmlformats.org/officeDocument/2006/relationships/hyperlink" Target="http://luckyfamilyman.ru/kak-sdelat-novogodnyuyu-igrushku-svoimi-rukami.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gif"/><Relationship Id="rId28" Type="http://schemas.openxmlformats.org/officeDocument/2006/relationships/image" Target="media/image25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8:00Z</dcterms:created>
  <dc:creator>Игорь Борисович</dc:creator>
  <dc:description/>
  <cp:keywords/>
  <dc:language>en-US</dc:language>
  <cp:lastModifiedBy>XTreme.ws</cp:lastModifiedBy>
  <cp:lastPrinted>2015-05-19T09:23:00Z</cp:lastPrinted>
  <dcterms:modified xsi:type="dcterms:W3CDTF">2016-01-12T07:43:00Z</dcterms:modified>
  <cp:revision>5</cp:revision>
  <dc:subject/>
  <dc:title/>
</cp:coreProperties>
</file>