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сюжетного зан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физической культуре 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-й младш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руппе на тем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гулка в ле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Инструктор по физической культуре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Благородова Евгения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008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физическим упражнения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ять детей в ходьбе за инструктором (в колонне по одному, змейко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соразмерять шаг с высотой препятствия при ходьбе (перешагивание через предмет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ять в беге (в колонне по одному, врассыпную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ь прыжки на двух ногах с продвижением вперё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ять в прокатывании мяча друг друг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рослеживающих функций глаз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правильной осан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координации движений, рук и ног во время ходьбы и 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к занят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мнастическая скамей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ягкие игрушки (лиса, заяц, медведь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оские круги (20см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яч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егли (4-5шт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гремушки (по 2шт на челове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водная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ём сегодня в лес                                     ходьба друг за другом,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sz w:val="28"/>
          <w:szCs w:val="28"/>
        </w:rPr>
        <w:t>Полный сказок и чудес.</w:t>
        <w:tab/>
        <w:t>идут за инстру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пойдём мы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про осанку.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Через травку мы шагаем,</w:t>
        <w:tab/>
        <w:t xml:space="preserve">ходьба с перешагиванием 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Выше ноги поднимаем.</w:t>
        <w:tab/>
        <w:t>предметов высотой 10-1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 бочок кладём,</w:t>
      </w:r>
    </w:p>
    <w:p>
      <w:pPr>
        <w:pStyle w:val="Normal"/>
        <w:tabs>
          <w:tab w:val="clear" w:pos="708"/>
          <w:tab w:val="left" w:pos="5743" w:leader="none"/>
        </w:tabs>
        <w:rPr>
          <w:sz w:val="28"/>
          <w:szCs w:val="28"/>
        </w:rPr>
      </w:pPr>
      <w:r>
        <w:rPr>
          <w:sz w:val="28"/>
          <w:szCs w:val="28"/>
        </w:rPr>
        <w:t>На носочках мы идём.</w:t>
        <w:tab/>
        <w:t>ходьба на но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шагают ножки                                         ходьба змейкой м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вилистой дорожке.                                         кег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йдём на пятках –                                 ходьба на пя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 спинку все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за другом по дорожке                                   бег друг за другом в колонне </w:t>
      </w:r>
    </w:p>
    <w:p>
      <w:pPr>
        <w:pStyle w:val="Normal"/>
        <w:rPr/>
      </w:pPr>
      <w:r>
        <w:rPr>
          <w:sz w:val="28"/>
          <w:szCs w:val="28"/>
        </w:rPr>
        <w:t>Побежали наши ножки.                                         по одному</w:t>
      </w:r>
    </w:p>
    <w:p>
      <w:pPr>
        <w:pStyle w:val="Normal"/>
        <w:rPr/>
      </w:pPr>
      <w:r>
        <w:rPr>
          <w:sz w:val="28"/>
          <w:szCs w:val="28"/>
        </w:rPr>
        <w:t xml:space="preserve">Вот как быстро мы бежали!                                   ходьба с восстановлением </w:t>
      </w:r>
    </w:p>
    <w:p>
      <w:pPr>
        <w:pStyle w:val="Normal"/>
        <w:rPr/>
      </w:pPr>
      <w:r>
        <w:rPr>
          <w:sz w:val="28"/>
          <w:szCs w:val="28"/>
        </w:rPr>
        <w:t>И нисколько не устали!                                         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хательная гимнастика «Чем пахнет в лесу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сновная ч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с погремуш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.п.: ноги слегка расставлены. Поднять погремушки, посмотреть на них, опустить: «Вот какие у нас красивые погремушки!» - повторить 4-5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.п.: ноги слегка расставлены. Присесть, положить погремушки на пол, встать. Показать руки: «Нет погремушек». Присесть, взять погремушки – повторить 4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.п.: лёжа на спине. Поднять колени к груди, постучать погремушками по коленям, сказать: «Тук-тук». Повторить 4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«Попрыгаем как зайчики (прыжки на месте) 4-5 подскоков.        Дыхательное упражнение «Ветер-вете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 основных видах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Мы всё дальше в лес идём                                         ползание по скамь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овсем не устаём                                                    на жив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к зайке нам д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мостик перейти</w:t>
      </w:r>
    </w:p>
    <w:p>
      <w:pPr>
        <w:pStyle w:val="Normal"/>
        <w:rPr/>
      </w:pPr>
      <w:r>
        <w:rPr>
          <w:sz w:val="28"/>
          <w:szCs w:val="28"/>
        </w:rPr>
        <w:t xml:space="preserve">2.  А теперь пойдём мы к мишке,                                  прыжки на двух но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олапому топтыжке.                                               с кочки на кочк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болото вьётся дорожка,                                    (плоские кр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очки на кочку прыгают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Любят детки поиграть                                          прокатывание мяча друг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 другу мячик покатать.                                 другу двумя рукам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жите зайке и ми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ы играйте в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Лесные ж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лесной                                                         бег врассып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травки г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жук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жужжали жуки и поле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упал, и встать не может,                                       дети ложатся на спину</w:t>
      </w:r>
    </w:p>
    <w:p>
      <w:pPr>
        <w:pStyle w:val="Normal"/>
        <w:rPr/>
      </w:pPr>
      <w:r>
        <w:rPr>
          <w:sz w:val="28"/>
          <w:szCs w:val="28"/>
        </w:rPr>
        <w:t xml:space="preserve">Ждёт он, кто ему поможет.                                         и делают беспорядо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вижения руками и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вторить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алой подвижности «Найди мя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Заключительная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грались мы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дали мы зве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дведи, и зайча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же, наверно,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пор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подвижная игра «Поез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ческой куль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фтальмологической группе №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Инструктор по физической культуре: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Благородова Евгения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пражнять детей в ходьбе и беге змейкой в колонне по одному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ить пролезать в обручи боком без помощи рук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пражнять в равновесии ( ходьба по скамейке с перешагиванием предметов)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координацию, ловкость движений ( упражнение «Брёвнышко», одевание обручей на себя через голову)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поддерживать на занятии активность, хорошее настроение.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ррекционные задач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рослеживающих функци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особия к занятию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учи (по одному на каждого ребё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ическая скамей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ический м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ские круги 20 см (3-4 ш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кие предметы (тряпочки, ручки, карандаш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Ход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Част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вводно- подготовительная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Построение в шеренгу.По сигналу перестроение в колонну .Ходьба, ходьба змейкой. Ходьба на носках, руки вверх ; ходьба на пятках, руки согнуты в локтях. Упражнения «Раки», «Пауки». Бег, бег змейкой. Спокойная ходьба, перестроение в колонну по два. 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Част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основ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Общеразвивающие упражнения с обручем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) и.п.:- стоя, обруч внизу в обеих руках. 1- поднять обруч горизонтально вверх, смотреть в него, 2- и.п.</w:t>
      </w:r>
    </w:p>
    <w:p>
      <w:pPr>
        <w:pStyle w:val="Normal"/>
        <w:rPr/>
      </w:pPr>
      <w:r>
        <w:rPr>
          <w:sz w:val="28"/>
          <w:szCs w:val="28"/>
        </w:rPr>
        <w:t>б) и.п.:- выпад левой ногой, обруч стоит на полу перед собой. 1-продеть правую ногу в обруч, 2- и.п. То же повторить ле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.п.:- стоя, обруч в прямых руках перед собой, хват с боков. Повороты в стороны, ноги не сдви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.п.:- сидя, обруч стоит на ногах. 1- обе ноги продеть в обруч, 2- и.п.</w:t>
      </w:r>
    </w:p>
    <w:p>
      <w:pPr>
        <w:pStyle w:val="Normal"/>
        <w:rPr/>
      </w:pPr>
      <w:r>
        <w:rPr>
          <w:sz w:val="28"/>
          <w:szCs w:val="28"/>
        </w:rPr>
        <w:t>д) и.п.:- стоя, обруч перед собой, хват с боков. 1- продеть в обруч левую ногу, 2- правую ногу, 3,4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.п.: стоя на обруче. Ходьба по обручу.</w:t>
      </w:r>
    </w:p>
    <w:p>
      <w:pPr>
        <w:pStyle w:val="Normal"/>
        <w:rPr/>
      </w:pPr>
      <w:r>
        <w:rPr>
          <w:sz w:val="28"/>
          <w:szCs w:val="28"/>
        </w:rPr>
        <w:t>ж) и.п.:- стоя, обруч стоит на полу. Раскрутить обруч одной  рукой, не брать в руки, пока он сам не остано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Упражнения в основных видах движения</w:t>
      </w:r>
    </w:p>
    <w:p>
      <w:pPr>
        <w:pStyle w:val="Normal"/>
        <w:rPr/>
      </w:pPr>
      <w:r>
        <w:rPr>
          <w:sz w:val="28"/>
          <w:szCs w:val="28"/>
        </w:rPr>
        <w:t xml:space="preserve">Дети делятся на две подгруппы:1-я подгруппа детей стоят в шеренге и держат обручи обеими руками на уровне пояса; 2-я подгруппа выполняет упражнения поточным способом, затем дети меняются местами. </w:t>
      </w:r>
      <w:r>
        <w:rPr>
          <w:i/>
          <w:sz w:val="28"/>
          <w:szCs w:val="28"/>
        </w:rPr>
        <w:t>Последовательность выполн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дьба по скамейке руки в стороны, перешагивая через куб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лезание в обруч боком без помощи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девание обруча, лежащего на полу, на себя сверху вниз через голову; </w:t>
      </w:r>
    </w:p>
    <w:p>
      <w:pPr>
        <w:pStyle w:val="Normal"/>
        <w:rPr/>
      </w:pPr>
      <w:r>
        <w:rPr>
          <w:sz w:val="28"/>
          <w:szCs w:val="28"/>
        </w:rPr>
        <w:t>г) упражнение «Брёвнышко» на ма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торить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есёлый тренинг «Стойкий оловянный солдатик».</w:t>
      </w:r>
    </w:p>
    <w:p>
      <w:pPr>
        <w:pStyle w:val="Normal"/>
        <w:rPr/>
      </w:pPr>
      <w:r>
        <w:rPr>
          <w:sz w:val="28"/>
          <w:szCs w:val="28"/>
        </w:rPr>
        <w:t>4.Подвижная игра «Бездомный зая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жнение для профилактики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асть </w:t>
      </w:r>
      <w:r>
        <w:rPr>
          <w:sz w:val="28"/>
          <w:szCs w:val="28"/>
        </w:rPr>
        <w:t>(заключитель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хательное упражнение «Парово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29:00Z</dcterms:created>
  <dc:creator>Admin</dc:creator>
  <dc:description/>
  <cp:keywords/>
  <dc:language>en-US</dc:language>
  <cp:lastModifiedBy>1</cp:lastModifiedBy>
  <dcterms:modified xsi:type="dcterms:W3CDTF">2015-12-25T22:18:00Z</dcterms:modified>
  <cp:revision>40</cp:revision>
  <dc:subject/>
  <dc:title/>
</cp:coreProperties>
</file>