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 занят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физической культур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офтальмологической группе № 6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 xml:space="preserve">Инструктор по физической культуре: </w:t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>Благородова Евгения Владимиров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Ярославл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8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Задачи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упражнять детей в ходьбе и беге змейкой в колонне по одному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учить пролезать в обручи боком без помощи рук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упражнять в равновесии ( ходьба по скамейке с перешагиванием предметов)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развивать координацию, ловкость движений ( упражнение «Брёвнышко», одевание обручей на себя через голову)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поддерживать на занятии активность, хорошее настроение.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32"/>
          <w:szCs w:val="32"/>
          <w:u w:val="single"/>
        </w:rPr>
        <w:t>Коррекционные задачи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прослеживающих функций гл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Пособия к занятию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ручи (по одному на каждого ребёнк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имнастическая скамей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имнастический ма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лоские круги 20 см (3-4 шт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лкие предметы (тряпочки, ручки, карандаши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32"/>
          <w:szCs w:val="32"/>
        </w:rPr>
        <w:t xml:space="preserve">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  <w:u w:val="single"/>
        </w:rPr>
        <w:t>Ход занят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  <w:lang w:val="en-US"/>
        </w:rPr>
        <w:t>I</w:t>
      </w:r>
      <w:r>
        <w:rPr>
          <w:b/>
          <w:sz w:val="32"/>
          <w:szCs w:val="32"/>
          <w:u w:val="single"/>
        </w:rPr>
        <w:t xml:space="preserve"> Часть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(вводно- подготовительная</w:t>
      </w:r>
      <w:r>
        <w:rPr>
          <w:b/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Построение в шеренгу.По сигналу перестроение в колонну .Ходьба, ходьба змейкой. Ходьба на носках, руки вверх ; ходьба на пятках, руки согнуты в локтях. Упражнения «Раки», «Пауки». Бег, бег змейкой. Спокойная ходьба, перестроение в колонну по два. Дыхательные упраж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  <w:u w:val="single"/>
          <w:lang w:val="en-US"/>
        </w:rPr>
        <w:t>II</w:t>
      </w:r>
      <w:r>
        <w:rPr>
          <w:b/>
          <w:sz w:val="32"/>
          <w:szCs w:val="32"/>
          <w:u w:val="single"/>
        </w:rPr>
        <w:t xml:space="preserve"> Часть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(основная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i/>
          <w:sz w:val="28"/>
          <w:szCs w:val="28"/>
        </w:rPr>
        <w:t xml:space="preserve">Общеразвивающие упражнения с обручем                                                      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а) и.п.:- стоя, обруч внизу в обеих руках. 1- поднять обруч горизонтально вверх, смотреть в него, 2- и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и.п.:- выпад левой ногой, обруч стоит на полу перед собой. 1-продеть правую ногу в обруч, 2- и.п. То же повторить левой ног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.п.:- стоя, обруч в прямых руках перед собой, хват с боков. Повороты в стороны, ноги не сдвиг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и.п.:- сидя, обруч стоит на ногах. 1- обе ноги продеть в обруч, 2- и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и.п.:- стоя, обруч перед собой, хват с боков. 1- продеть в обруч левую ногу, 2- правую ногу, 3,4- и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и.п.: стоя на обруче. Ходьба по обру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) и.п.:- стоя, обруч стоит на полу. Раскрутить обруч одной  рукой, не брать в руки, пока он сам не останов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i/>
          <w:sz w:val="28"/>
          <w:szCs w:val="28"/>
        </w:rPr>
        <w:t>.Упражнения в основных видах движения</w:t>
      </w:r>
    </w:p>
    <w:p>
      <w:pPr>
        <w:pStyle w:val="Normal"/>
        <w:rPr/>
      </w:pPr>
      <w:r>
        <w:rPr>
          <w:sz w:val="28"/>
          <w:szCs w:val="28"/>
        </w:rPr>
        <w:t xml:space="preserve">Дети делятся на две подгруппы:1-я подгруппа детей стоят в шеренге и держат обручи обеими руками на уровне пояса; 2-я подгруппа выполняет упражнения поточным способом, затем дети меняются местами. </w:t>
      </w:r>
      <w:r>
        <w:rPr>
          <w:i/>
          <w:sz w:val="28"/>
          <w:szCs w:val="28"/>
        </w:rPr>
        <w:t>Последовательность выполнения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ходьба по скамейке руки в стороны, перешагивая через куб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олезание в обруч боком без помощи ру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надевание обруча, лежащего на полу, на себя сверху вниз через голову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упражнение «Брёвнышко» на мат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вторить 2 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Весёлый тренинг «Стойкий оловянный солдат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одвижная игра «Бездомный заяц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пражнение для профилактики плоскостоп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 Часть </w:t>
      </w:r>
      <w:r>
        <w:rPr>
          <w:sz w:val="28"/>
          <w:szCs w:val="28"/>
        </w:rPr>
        <w:t>(заключительна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ыхательное упражнение «Паровоз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6:53:00Z</dcterms:created>
  <dc:creator>1</dc:creator>
  <dc:description/>
  <dc:language>en-US</dc:language>
  <cp:lastModifiedBy>1</cp:lastModifiedBy>
  <dcterms:modified xsi:type="dcterms:W3CDTF">2016-01-07T16:53:00Z</dcterms:modified>
  <cp:revision>1</cp:revision>
  <dc:subject/>
  <dc:title/>
</cp:coreProperties>
</file>