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а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ведующий МДО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Детский сад № 69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 Г. М. Овчар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Отчет о результатах самообследования муниципального дошкольного образовательного учреждения «Детский сад № 69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За 2015-2016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Style22"/>
        <w:numPr>
          <w:ilvl w:val="0"/>
          <w:numId w:val="2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.1.  Общие сведения об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ое дошкольное образовательное учреждение «Детский сад № 69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чредител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городской округ города Ярославля.  Функции и полномочия учредителя  детского сада осуществляют департамент образования мэрии города Ярославля, мэрия города Ярослав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тату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организационно-правовая форма): бюджетное учре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ведующ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Овчарова Галина Михайло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дрес учреждени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50064, город Ярославль, ул. Ленинградский проспект, дом 78 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(4852) 567-310, 561-17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Адрес сайт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mdou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9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yar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yardo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69@</w:t>
      </w:r>
      <w:r>
        <w:rPr>
          <w:rFonts w:cs="Times New Roman" w:ascii="Times New Roman" w:hAnsi="Times New Roman"/>
          <w:sz w:val="24"/>
          <w:szCs w:val="24"/>
          <w:lang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Муниципальное дошкольное образовательное учреждение «Детский сад № 69» (далее - Учреждение) введено в эксплуатацию 04.11.1989 года. Учреждение расположено в Дзержинском районе города Ярославля по улице Ленинградский проспект, дом 78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Учреждение осуществляет свою деятельность в соответствии с Федеральным законом «Об образовании в Российской Федерации» от 29.12.2012 г. № 273-ФЗ,  Порядком организации и осуществления образовательной деятельности по основным образовательным программам дошкольного образования, утвержденным приказом Министерства образования и науки РФ от 08.04.2014 г. №293,  а также санитарно-эпидемиологическими правилами и нормами, действующих СанПин и Уставом Учреждения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2015 году наименование Учреждения приведено в соответствие с Федеральным законом «Об образовании в Российской Федерации». Приказом управления образования мэрии города Ярославля. 02.07.2015 году утверждён Устав МДОУ «Детский сад № 69» в новой редакции.  Получена новая лицензия на образовательную деятельность  07.09.2015 года предоставлена бессрочно,  регистрационный номер 253/15 серия 76Л № 0000498. Свидетельство о постановке на учет в налоговом органе: серия 76 №002853876.  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я между Учреждением  и департаментом образования мэрии города Ярославля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чреждение оказывает муниципальные услуги по реализации предусмотренных федеральными законами, законами Ярославской области, нормативными правовыми актами РФ и муниципальными правовыми актами органов местного самоуправления в сфере образования.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2.  Основные  виды деятельности Учреждения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      реализация основной образовательной программы дошкольного образования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     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       присмотр и уход за детьм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 и Правилами Учрежде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 работы детского сада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с 12 часовым пребыванием детей работает с 7.00 до 19.00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посещало 199  воспитанников  в возрасте от 1,5 до 7 лет. Количество групп - 9. Из них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- группы  компенсирующей направленности для детей с нарушением зрения  (амблиопия, косоглазие, гиперметропия) 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 - групп  комбинированной направленности  для здоровых и детей с нарушением зрения  (амблиопия, косоглазие, гиперметропия) 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520"/>
        <w:gridCol w:w="1418"/>
        <w:gridCol w:w="86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ете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ая младшая группа  комбинированно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 комбинированно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  компенсирующей направленност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рш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  группа компенсирующе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 младшая группа компенсирующе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-2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ель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группа  комбинированно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 младшая группа комбинированно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3 год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я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о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е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я группа  комбинированной направлен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воспитанников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1.4.  Локальные акты дошкольного образовательного учреждения в части содержания образования, организации образовательного процесса: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осуществление образовательной деятельности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на осуществление медицинской деятельности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здание на оказание муниципальных услуг в сфере образования 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нормах профессиональной этики педагогических работников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языке образования в МДОУ "Детский сад" №69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учреждением и обучающимися и родителями (законными представителями) несовершеннолетних обучающихся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основания отчисления обучающихся 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ьзования обучающимися лечебно-оздоровительной инфраструктурой, объектами культуры и объектами спорта МДОУ "Детский сад №69"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оступа педагогических работников МДОУ "Детский сад №69"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бесплатного пользования педагогическими работниками образовательными и методическими услугами МДОУ  "Детский сад №69" 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детей на обучение по образовательным программам дошкольного образования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б образовании по образовательным программам дошкольного образования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едагогическом совете муниципального бюджетного дошкольного образовательного учреждения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общем собрании работников МДОУ «Детский сад № 69»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 организации инклюзивного образования одаренных воспитанников, детей с ОВЗ и инвалидов по  адаптированной основной образовательной программе  дошкольного образования, реализуемой в МДОУ  «Детский сад № 69» и индивидуальному образовательному маршруту. 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Управляющем совете.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нутреннего распорядка воспитанников дошкольного образовательного учреждения.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ы по локальным актам. </w:t>
      </w:r>
    </w:p>
    <w:p>
      <w:pPr>
        <w:pStyle w:val="Style21"/>
        <w:numPr>
          <w:ilvl w:val="0"/>
          <w:numId w:val="1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  Оценка системы управления учреждения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1.  Система управления организации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дошкольным образовательным учреждением «Детский сад  № 69» осуществляется в соответствии с Уставом Учреждения  и законодательством РФ, строится на принципах единоначалия и самоуправления.   В Учреждении  реализуется возможность участия в управлении учреждением всех участников образовательного процесс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.2.  Структура управления образовательным учреждением.</w:t>
        <w:tab/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осударственно-общественное управление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образования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работников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совет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дминистративное управление, которое имеет линейную структуру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ведующий МДОУ. Непосредственное руководство МКДОУ «Детский сад № 69»  осуществляет заведующий. 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й управления образовательным процессом в МДОУ. Объект управления заведующего - весь коллектив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 заместитель заведующего по УВР, старший воспитатель, старшая  медицинская сестра,  заместитель заведующей по АХЧ, руководитель коррекционного блока, шеф повар. Объекты управления второго уровня – структурные подразделения согласно функциональным обязанностям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управления демократична. 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   В периоды между Общими собраниями интересы трудового коллектива представляет  Профсоюзный комитет.  Педагогический совет осуществляет руководство образовательной деятельностью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 xml:space="preserve">3. Оценка содержания и качества подготовки воспитан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1. Анализ и оценка Программы развития дошкольного образовательного учреждения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 г. была утверждена Программа развития Учреждения  на 2013-2017 гг. 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 дошкольном учреждении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 ребёнка как субъекта образовательных отношений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 в ДОУ через внедрение современных педагогических технологий, в том числе информационно-коммуникационн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высокого качества дошкольного образования и воспитания детей дошкольного возраста в соответствии с требованиями федерального государственного образовательного стандарт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качества воспитания и образования в ДОУ в условиях выполнения требований ФГОС дошкольного образова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редств информатизации в образовательном процесс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психолого-педагогических, кадровых, материально-технических и финансовых условий программного обеспечения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интеграции в образовательном процессе. Освоение и внедрение новых технологий воспитания и образования дошкольников, через обновление развивающей предметно - пространственной среды ДОУ, способствующей самореализации ребёнка в разных видах деятельност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ополнительного  образования, услуг, доступных для широких групп воспитанник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осударственно-общественного управления МДОУ на основе повышения компетентности родителей по вопросам взаимодействия с детским садом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выполнения Программы развития МДОУ «Детский сад № 69» за 2015-2016 учебный  год: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ы изменения в ООП ДО.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а материальная база и дидактическое обеспечение.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комфортные условия для осуществления образовательного процесса в Учреждении.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лся уровень квалификации педагогического состава;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лась система взаимодействия с родителями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2. Анализ и оценка образовательной программы ДОУ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 реализуется основная образовательная программа дошкольного образования МДОУ «Детский сад № 69»    (далее - Программа),  разработанная  в соответствии с федеральным государственным образовательным стандартом дошкольного образования и с учётом основной общеобразовательной программы дошкольного образования «Развитие+» под редакцией А.И.Булычёвой  творческой группой педагогических работников Учреждения под руководством заведующего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eastAsia="ru-RU"/>
        </w:rPr>
        <w:t>Коррекционные программы </w:t>
      </w:r>
      <w:r>
        <w:rPr>
          <w:rFonts w:cs="Times New Roman" w:ascii="Times New Roman" w:hAnsi="Times New Roman"/>
          <w:i w:val="false"/>
          <w:color w:val="000000"/>
          <w:lang w:eastAsia="ru-RU"/>
        </w:rPr>
        <w:t xml:space="preserve">для педагогов, работающих с детьми, имеющими нарушения зрения и  нарушение речи: 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t>Программа специальных коррекционных образовательных учреждений IV вида (для детей с нарушением зрения) под редакцией Л.И.Плаксиной.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, «Логопедия в детском саду». Занятия с детьми   6 - 7  лет. М.: Мозаика-Синтез , 2005.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Коноваленко, С.В.Коноваленко, «Автоматизация звуков у детей». Комплект из четырех альбомов.М.: Гном «Д» , 2008.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Коноваленко, С.В.Коноваленко, «Фронтальные логопедические занятия в подготовительной группе для детей с ФФНр».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разработке Программы учитывались следующие нормативные документы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едеральный закон от  29.12.2013г. № 273«Об 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Приказ Министерства образования и науки РФ от 17 октября 2013 г. № 1155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федерального государственного образовательного стандарта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Ф 1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ября 2013 г. № 3038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Постановление Главного государственного санитарного врача Российской Федерации от 15 мая 2013 г.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6 г. Москва от «Об утверждении СанПиН 2.4.1.3049-13 «Санитарно-эпидемиологические требования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ройству, содержанию и организации режима работы дошкольных образовательных организаций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оссии 29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я 2013 г.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8564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иказ Министерства образования и науки РФ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0 августа 2013 г. № 1014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верждении Порядка организации и осуществления образовательной деятельност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 общеобразовательным программам - образовательным программам дошкольного образования» (Зарегистрирован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юсте России 26.09.2013 № 3003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Приказ Министерства образования и науки РФ от 14 июня 2013 г. № 462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сква «Об утверждении Порядка проведения самообследования образовательной организацией» (Зарегистрирован в Минюсте РФ 27 июня 2013 г. № 2890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в муниципального дошкольного образовательного учреждения «Детский сад №69»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труктура Образовательной программы</w:t>
      </w:r>
    </w:p>
    <w:tbl>
      <w:tblPr>
        <w:tblW w:w="88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318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tabs>
                <w:tab w:val="clear" w:pos="720"/>
                <w:tab w:val="left" w:pos="1806" w:leader="none"/>
              </w:tabs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ительная записка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еализации Программы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pacing w:lineRule="auto" w:line="360" w:before="0" w:after="0"/>
              <w:ind w:left="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  Принципы и подходы к формированию Программы                 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  Характеристики особенностей развития детей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возраст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 возраст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имеющие зрительную патологию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имеющие нарушения речи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программы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.1     Целевые ориентиры в младенческом и раннем возрасте          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.2     Целевые ориентиры на этапе завершения освоения программы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.3     Планируемые результаты освоения части Программы, формируемой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образовательных отношений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1806" w:leader="none"/>
              </w:tabs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1       Описание образовательной деятельности, в соответствии с направлениями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я ребенка, представленными в пяти образовательных областях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  Ранний возраст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24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-коммуникативное развитие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                                        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чевое развитие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е развитие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-эстетическое развитие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10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участниками образовательного процесса 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тской инициативы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, способы, методы и средства  реализации ООП ДО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3"/>
              </w:numPr>
              <w:spacing w:lineRule="auto" w:line="360" w:before="0" w:after="0"/>
              <w:ind w:left="0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дагогического коллектива с семьями воспитанников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-развивающей работы с детьми с ограниченными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25"/>
              </w:numPr>
              <w:spacing w:lineRule="auto" w:line="360" w:before="0" w:after="0"/>
              <w:ind w:left="0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, имеющими зрительную патологию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    Коррекционно-логопедическая помощь детям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1806" w:leader="none"/>
              </w:tabs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6"/>
              </w:numPr>
              <w:spacing w:lineRule="auto" w:line="360" w:before="0" w:after="0"/>
              <w:ind w:left="0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и распорядок                                         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-тематическое планирование образовательной деятельности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ладших и средних группах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рших и подготовительных к школе группах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spacing w:lineRule="auto" w:line="360" w:before="0" w:after="0"/>
              <w:ind w:left="0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предметно-пространственной среды                         </w:t>
            </w:r>
          </w:p>
        </w:tc>
      </w:tr>
      <w:tr>
        <w:trPr>
          <w:trHeight w:val="2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в группах раннего возраста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условия реализации Программы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тературных источников            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                         Дополнительный 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3. Цель и задачи реализации Программы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, коррекцию недостатков в физическом и психическом развитии дете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комплексной системы коррекционно-развивающего сопровождения учебно-воспитательного процесса как основы механизмов компенсации у каждого ребенка и формирования его личностных основ.    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spacing w:lineRule="auto" w:line="360" w:before="0" w:after="0"/>
        <w:jc w:val="both"/>
        <w:rPr/>
      </w:pPr>
      <w:r>
        <w:rPr/>
        <w:t>- Обеспечение освоения воспитанниками ДОУ обязательного минимума содержания дошкольного образования на уровне требований новых нормативных документов.</w:t>
      </w:r>
    </w:p>
    <w:p>
      <w:pPr>
        <w:pStyle w:val="TextBody"/>
        <w:spacing w:lineRule="auto" w:line="360" w:before="0" w:after="0"/>
        <w:jc w:val="both"/>
        <w:rPr/>
      </w:pPr>
      <w:r>
        <w:rPr/>
        <w:t>- Обеспечение преемственности учебных программ внутри образовательного учреждения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- Развитие умственных, коммуникативных и регулятивных способностей. </w:t>
      </w:r>
    </w:p>
    <w:p>
      <w:pPr>
        <w:pStyle w:val="TextBody"/>
        <w:spacing w:lineRule="auto" w:line="360" w:before="0" w:after="0"/>
        <w:jc w:val="both"/>
        <w:rPr/>
      </w:pPr>
      <w:r>
        <w:rPr/>
        <w:t>- Создание условий для обеспечения эмоционального благополучия ребенка и развития специфических дошкольных видов деятельност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- Восстановление и коррекция  функций нарушенных анализаторов в соответствии  с              назначениями врача. </w:t>
      </w:r>
    </w:p>
    <w:p>
      <w:pPr>
        <w:pStyle w:val="TextBody"/>
        <w:spacing w:lineRule="auto" w:line="360" w:before="0" w:after="0"/>
        <w:jc w:val="both"/>
        <w:rPr/>
      </w:pPr>
      <w:r>
        <w:rPr/>
        <w:t>- Формирование готовности воспитанников к обучению на начальной ступени образования.</w:t>
      </w:r>
    </w:p>
    <w:p>
      <w:pPr>
        <w:pStyle w:val="TextBody"/>
        <w:spacing w:lineRule="auto" w:line="360" w:before="0" w:after="0"/>
        <w:jc w:val="both"/>
        <w:rPr/>
      </w:pPr>
      <w:r>
        <w:rPr/>
        <w:t>- Конструктивное  взаимодействие  с  семьями  детей  для  обеспечения  полноценного развития детей.</w:t>
      </w:r>
    </w:p>
    <w:p>
      <w:pPr>
        <w:pStyle w:val="TextBody"/>
        <w:spacing w:lineRule="auto" w:line="360" w:before="0" w:after="0"/>
        <w:jc w:val="both"/>
        <w:rPr/>
      </w:pPr>
      <w:r>
        <w:rPr/>
        <w:t>- Оказание   консультативной   и   методической   помощи  родителям (законным  представителям) по вопросам воспитания, обучения и развития детей.</w:t>
      </w:r>
    </w:p>
    <w:p>
      <w:pPr>
        <w:pStyle w:val="TextBody"/>
        <w:spacing w:lineRule="auto" w:line="360" w:before="0" w:after="0"/>
        <w:jc w:val="both"/>
        <w:rPr/>
      </w:pPr>
      <w:r>
        <w:rPr/>
        <w:t>- Обучение плаванию, становление ценностей здорового образа жизни.</w:t>
      </w:r>
    </w:p>
    <w:p>
      <w:pPr>
        <w:pStyle w:val="TextBody"/>
        <w:spacing w:lineRule="auto" w:line="360" w:before="0" w:after="0"/>
        <w:jc w:val="both"/>
        <w:rPr/>
      </w:pPr>
      <w:r>
        <w:rPr/>
        <w:t>- Гармонизация психического развития.</w:t>
      </w:r>
    </w:p>
    <w:p>
      <w:pPr>
        <w:pStyle w:val="TextBody"/>
        <w:spacing w:lineRule="auto" w:line="360" w:before="0" w:after="0"/>
        <w:jc w:val="both"/>
        <w:rPr/>
      </w:pPr>
      <w:r>
        <w:rPr/>
        <w:t>- Формирование навыков использования выразительных средств речи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- Эмоционально-творческое развитие детей посредством цветовосприятия.            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4. Принципы и подходы к формированию Программы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е реализации Программы лежит культурно-исторический и системно - деятельностный подходы к развитию ребенка, являющиеся методологией ФГОС ДО,  который предполагает: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полноценного  проживания ребенком всех этапов детства (младенче</w:t>
        <w:softHyphen/>
        <w:t>ского, раннего и дошкольного возраста), обогащение (амплификация) детско</w:t>
        <w:softHyphen/>
        <w:t>го развития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</w:t>
        <w:softHyphen/>
        <w:t>лее  индивидуализация дошкольного образования)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одействия и сотрудничества детей и взрослых, признание ребенка полно</w:t>
        <w:softHyphen/>
        <w:t>ценным участником (субъектом) образовательных отношений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поддержки инициативы детей в различных видах деятельности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отрудничества  с семьей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приобщения детей к социокультурным нормам, традициям семьи, общест</w:t>
        <w:softHyphen/>
        <w:t>ва и государства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  формирования познавательных интересов и познавательных действий ре</w:t>
        <w:softHyphen/>
        <w:t>бенка в различных видах деятельности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возрастной  адекватности дошкольного образования (соответствие условий, требований, методов возрасту и особенностям развития)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  учета этнокультурной ситуации развития детей.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развивающего образования, реализующийся через деятельность каждого ребенка в зоне его ближайшего развития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интеграции образовательных областей в соответствии с возрас</w:t>
        <w:softHyphen/>
        <w:t>тными возможностями и особенностями воспитанников, спецификой и возмож</w:t>
        <w:softHyphen/>
        <w:t>ностями образовательных областей;</w:t>
      </w:r>
    </w:p>
    <w:p>
      <w:pPr>
        <w:pStyle w:val="Style21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непрерывности образования обеспечивает связь всех ступеней дошкольного образования, от раннего и младшего дошкольного возраста до старшей и подготовительной к школе групп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ритетом с точки зрения непре</w:t>
        <w:softHyphen/>
        <w:t>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</w:t>
        <w:softHyphen/>
        <w:t>ности требует не только и не столько овладения детьми определенным объемом информации, знаний, сколько формирование у дошкольника качеств, необходи</w:t>
        <w:softHyphen/>
        <w:t>мых для овладения учебной деятельностью - любознательности, инициативно</w:t>
        <w:softHyphen/>
        <w:t>сти, самостоятельности, произвольности и др.;</w:t>
      </w:r>
    </w:p>
    <w:p>
      <w:pPr>
        <w:pStyle w:val="Style21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истем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боре и предоставлении образовательного материала, интеграция задач познавательного, речевого, социально-коммуникативного, художественно-эстетического и физического развития дошкольников и обогащение содержания образования;</w:t>
      </w:r>
    </w:p>
    <w:p>
      <w:pPr>
        <w:pStyle w:val="Style21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-тематический принцип  построения образовательного про</w:t>
        <w:softHyphen/>
        <w:t>цесса означает объединение комплекса различных видов специфических детских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реализация проектов, сезонные изменения в природе, праздники, традиции;</w:t>
      </w:r>
    </w:p>
    <w:p>
      <w:pPr>
        <w:pStyle w:val="Style21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образовательного процесса на адекватных возраст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х работы с детьми. Основной формой работы с детьми дошкольного возраста и ве</w:t>
        <w:softHyphen/>
        <w:t>дущим видом деятельности для них является игра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5. Планируемые результаты освоения программы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воения Программы представлены в виде целевых ориентиров дошкольного образования, которые представляют со</w:t>
        <w:softHyphen/>
        <w:t>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ориентиры:</w:t>
      </w:r>
    </w:p>
    <w:p>
      <w:pPr>
        <w:pStyle w:val="Style21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лежат непосредственной оценке;</w:t>
      </w:r>
    </w:p>
    <w:p>
      <w:pPr>
        <w:pStyle w:val="Style21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Style21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ются основанием для их формального сравнения с реальными достижениями детей;</w:t>
      </w:r>
    </w:p>
    <w:p>
      <w:pPr>
        <w:pStyle w:val="Style21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Style21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ются непосредственным основанием при оценке качества образова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одержание  основных (ключевых) характеристик развития личности ребенк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(ключевые) характеристики развития личности ребенка. Основные (ключевые) характеристики развития личности представлены в виде характеристик возможных достижений воспитанников в младенческом, раннем возрасте и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:  </w:t>
      </w:r>
    </w:p>
    <w:p>
      <w:pPr>
        <w:pStyle w:val="Style21"/>
        <w:numPr>
          <w:ilvl w:val="0"/>
          <w:numId w:val="1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- коммуникативное развитие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 - эстетическое развитие;</w:t>
      </w:r>
    </w:p>
    <w:p>
      <w:pPr>
        <w:pStyle w:val="Style21"/>
        <w:numPr>
          <w:ilvl w:val="0"/>
          <w:numId w:val="1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1.  Целевые ориентиры образования в младенческом и раннем возрасте: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предметные дейст</w:t>
        <w:softHyphen/>
        <w:t>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ет активной речью, включенной в общение; может обращаться с во</w:t>
        <w:softHyphen/>
        <w:t>просами и просьбами, понимает речь взрослых; знает названия окружающих предметов и игрушек;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 под</w:t>
        <w:softHyphen/>
        <w:t>ражает им;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 картинки, стремится двигаться под музыку;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откликается на различные произведения культуры и искус</w:t>
        <w:softHyphen/>
        <w:t>ства;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2. Целевые ориентиры на этапе завершения дошкольного образования: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</w:t>
        <w:softHyphen/>
        <w:t>сти;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обладает установкой положительного отношения к миру, к раз</w:t>
        <w:softHyphen/>
        <w:t>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</w:t>
        <w:softHyphen/>
        <w:t>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</w:t>
        <w:softHyphen/>
        <w:t>ным правилам и социальным нормам;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</w:t>
        <w:softHyphen/>
        <w:t>делять звуки в словах, у ребенка складываются предпосылки грамотности;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ния и управлять ими;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пособен к волевым усилиям, может следовать социальным нор</w:t>
        <w:softHyphen/>
        <w:t>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проявляет любознательность, задает вопросы взрослым и сверст</w:t>
        <w:softHyphen/>
        <w:t>никам, интересуется причинно-следственными связями, пытается самостоятельно придумывать объяснения явлениям природы и поступкам людей; склонен на</w:t>
        <w:softHyphen/>
        <w:t>блюдать, экспериментировать. Обладает начальными знаниями о себе, о природ</w:t>
        <w:softHyphen/>
        <w:t>ном и социальном мире, в котором он живет; знаком с произведениями детской литературы, обладает элементарными представлениями из области живой приро</w:t>
        <w:softHyphen/>
        <w:t>ды, естествознания, математики, истории и т. п.;</w:t>
      </w:r>
    </w:p>
    <w:p>
      <w:pPr>
        <w:pStyle w:val="Style21"/>
        <w:numPr>
          <w:ilvl w:val="0"/>
          <w:numId w:val="1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 В содержательную часть программы включена также образовательная область «Коррекционно-развивающая работа с детьми с ОВЗ, так как детский сад посещают дети, имеющие нарушения зрения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5. Анализ и оценка состояния воспитательно-образова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1. Анализ социально-образовательного статуса родителей (законных представителей) воспитанника.</w:t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№ 1. Социальный паспорт семьи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1"/>
        <w:gridCol w:w="195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ый 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родителе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окий р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,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в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,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ов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,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 инвал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ая сем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,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 имеющие детей инвал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,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с высшим образ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9,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дители со средним специальным образ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 со средним  образ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лных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8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, имеющие 2 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(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?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мьи, имеющие ребенка из группы ри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мьи, имеющие ребенка с нарушением п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7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, имеющие гиперактивного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,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, имеющие агрессивного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 педагогической запущен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каемая сем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Таблица № 2  Уровень образования родителей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71"/>
        <w:gridCol w:w="20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едицинской сф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рабо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хозяй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финансовой сф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бан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лужб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служащ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Таблица № 3  Анализ контингента детей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96"/>
        <w:gridCol w:w="3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оспитан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  них воспитанники с ОВ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воспитанники - инвали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 них на кратковременном пребы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2.  Анализ и условия осуществления образовательной, коррекционной и оздоровительной деятельности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и коррекционно – оздоровительный процесс в МДОУ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оспитателей, специалистов, медиков  и родителе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роводилась по организации развивающей предметно-пространственной среды  МДОУ в соответствии с ФГОС ДО и по развитию познавательного интереса ребенка через проектно-исследовательскую дея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Учреждении создана богатая материально-техническая база для жизнеобеспечения, развития, коррекции и оздоровления детей, ведется систематически работа по созданию предметно-развивающей сре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дание детского сада светлое, имеется центральное отопление, вода, канализация.  Все 9 групп имеют  спальные комна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детском саду имеются:  кабинет заведующего, методический кабинет, 3 кабинета учителей - логопедов, 6 кабинетов учителей – дефектологов, физкультурный и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зыкальный залы,  бассейн,  кабинет педагога - психолога, кабинет художественного творчества, пищеблок, прачечная, медицинский оздоровительный центр с кабинетом врача офтальмолога и медсестер ортоптисток. Все кабинеты имеют достаточное оборудование, оформлены в современном сти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создании предметно-развивающей среды в группах воспитатели учитывают возрастные, индивидуальные особенности детей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М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Детский сад оснащен 13 персональными компьютерами и 5 ноутбуками, (3 компьютера доступны для детей), 2 интерактивными досками, 8 компьютеров имеют выход в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условий безопасности выполняется локальными нормативно-правовыми документами: приказами, инструкциями, положениями. 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воспитанниками детского сада также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 бло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ключает в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й, процедурный кабинет,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  МДОУ курирует врач-педиатр детской поликлиники, который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 В детском саду также работает врач – офтальмолог на основе совместительства, который проводит большую работу не только с детьми и сотрудниками, но и род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5.3.  Динамика эффективности лечебно-восстановительной рабо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за 2015-2016 учебный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object w:dxaOrig="89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5pt;margin-top:7.6pt;width:451.1pt;height:386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89138006" r:id="rId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3.2. Характеристика воспитательной работы Д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0" w:right="1260" w:gutter="0" w:header="0" w:top="681" w:footer="72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object w:dxaOrig="9165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6pt;margin-top:22.2pt;width:458.6pt;height:185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18520048" r:id="rId5"/>
        </w:objec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4.  Результаты логопедической работы с детьми за последние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5.5.  Адаптация детей раннего возраста в 2015-2016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object w:dxaOrig="9375" w:dyaOrig="4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55pt;margin-top:6.4pt;width:468.65pt;height:233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37922884" r:id="rId7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.6.  Результаты образовательно-оздоровительной работы 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 2015-2016  учебный год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5085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.45pt;margin-top:7.35pt;width:253.4pt;height:15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67364444" r:id="rId9"/>
        </w:object>
        <w:object w:dxaOrig="5415" w:dyaOrig="3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3.95pt;margin-top:7.35pt;width:270.3pt;height:15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12316752" r:id="rId11"/>
        </w:objec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ровень готовности выпускников к школе за последние годы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  <w:object w:dxaOrig="6105" w:dyaOrig="3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4.5pt;margin-top:11.45pt;width:305.4pt;height:16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83113111" r:id="rId13"/>
        </w:objec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6. Совместная деятельность коллектива с воспитанниками, родителями и социальными партнёрами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1.  Участие воспитанников  учреждения в  мероприятиях  разного уровня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творческий конкурс для детей и педагогов «Интербриг». Номинация «Радуга таланта». Работа «Танцующие куклы - марионетки», участники - воспитанницы Руднева Рита и Ипполитова Настя, победители – 2-е место, организатор – Т.В.Муравьёва, педагог-психолог, январь 2016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конкурс творческих работ по энергосбережению «Наш тёплый дом - 2016», участники – воспитанники подготовительной к школе группы, организатор – Н.Д.Рощина, преподаватель ИЗО, апрель-май 2016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конкурс «Семейные ценности», участники - 23 семьи, сертификаты участников, организатор – Т.А.Радькова, социальный педагог, ноябрь-декабрь 2015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конкурс детского рисунка «Там, на неведомых дорожках», участники – воспитанники старшей и подготовительной к школе группы, организатор - Н.Д.Рощина, преподаватель ИЗО, дипломант, сентябрь 2015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фестиваль семейного творчества «Картина семьи», участник – семья Насыровых, 4-е место, организатор – Т.А.Радькова, социальный педагог, март 2016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проект «Умные каникулы», участники – воспитанники старших и подготовительных к школе групп, организаторы – О.А.Солёнова, О.В.Смирнова, Т.А.Белова, Л.А.Томашева, Е.В.Власова, И.В.Масалитина, воспитатели; А.В.Маслова, А.Н.Малышева, учителя-дефектологи; А.В.Ковалёва, музыкальный руководитель; М.Г.Ильина, учитель-логопед; Л.Н.Выдрякова, инструктор по плаванию; март 2016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детского рисунка по теме «День Великой Победы», участники – воспитанники подготовительной к школе группы, организатор – Н.Д.Рощина, преподаватель ИЗО, апрель-май 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«Недаром дети любят сказку», участники – воспитанники подготовительных к школе групп, организаторы – А.В.Ковалёва, музыкальный руководитель; Т.А.Белова, В.Н.Овчинникова, О.А.Солёнова, И.В.Соловьёва, И.В.Масалитина; май 2016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2.  Информация о  деятельности детского сада периодически размещается:</w:t>
      </w:r>
    </w:p>
    <w:p>
      <w:pPr>
        <w:pStyle w:val="Style21"/>
        <w:numPr>
          <w:ilvl w:val="0"/>
          <w:numId w:val="1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детского сада.</w:t>
      </w:r>
    </w:p>
    <w:p>
      <w:pPr>
        <w:pStyle w:val="Style21"/>
        <w:numPr>
          <w:ilvl w:val="0"/>
          <w:numId w:val="1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азете для детей и родителей «В гостях у «Сказки».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mdou69.edu.yar.ru/gazeta_dlya_roditeley/gazeta_dlya_roditeley/gazeta2.pn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3.  Взаимодействие с социальными партнёрами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школьное образовательное учреждение осуществляет взаимодействие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оциальными партнёрами: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ой поликлиникой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ой искусств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й детской библиотекой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ми и творческими коллективами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истическим агенством «Яроблтур»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ими общеобразовательными школами № 56, № 87 и № 90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сторон регулируются договором, разработаны планы совместных мероприятий, предусматривающие тесный контакт участников образовательных отношен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7. Анализ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 xml:space="preserve"> мнения участников образовательных отношений о деятельности М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организации взаимодействия с семьей воспитанника  является создание непрерывного образовательного пространства, обеспечивающего социально-психическое благополучие всем воспитанникам и социально-психологическую поддержку семьям в реализации их воспитательных функц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ся следующие формы работы с родителями: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одительских собраний, консультаций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беседы (индивидуальные и групповые)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мероприятия, труд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 детских работ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и-передвижки, информационные стенды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 газеты «В гостях у «Сказки»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е столы с привлечением специалистов детского сада (учителя-логопеда, медсестры, инструктора по физической культуре, музыкального руководителя)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(знакомство с детским садом)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и открытых дверей;</w:t>
      </w:r>
    </w:p>
    <w:p>
      <w:pPr>
        <w:pStyle w:val="Style21"/>
        <w:numPr>
          <w:ilvl w:val="0"/>
          <w:numId w:val="8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конкурсы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ей стал  показ фильма о жизни детского сада родителям воспитанников.   В   конце 2015-2016 учебного  года  с родителями воспитанников было проведено анкетирование с целью выявления удовлетворенности родителей качеством образования, работой дошкольного образовательного учреждения и педагогического коллектива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нкетирования показали, что качеством дошкольного образования удовлетворены (98%) родителей, частично удовлетворены (2%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8. Организационно-методические мероприятия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Мероприятия по реализации ФГОС ДО (анализ прилагается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луб «Новичок»,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ь-май — Т.А.Радькова, социальный педагог, Н.Н.Танкевич, воспитатель; А.В.Ковалёва, музыкальный руководитель, Е.В,Благородова, инструктор по физической культуре, Н.Д.Рощина, преподаватель ИЗО, А.Н,Малышева, учитель-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фектолог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Консультационный пункт,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- Т,А.Радькова, социальный педагог, А.Н.Малышева, Н.В.Ермолаева, учителя-дефектологи, Ю.А.Гусева, учитель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, Т.В.Муравьёва, педагог-психолог, И.Б.Алексеева, В.С.Вахрушина, медсёстры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топтистки, А.Б.Лисицын, врач-офтальмолог. </w:t>
      </w:r>
    </w:p>
    <w:p>
      <w:pPr>
        <w:pStyle w:val="Normal"/>
        <w:autoSpaceDE w:val="false"/>
        <w:spacing w:lineRule="auto" w:line="36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уководство практикой студент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ь, май —  Г.М. Овчарова, заведующий; Н.В.Ермолаева, А,В.Маслова, А.Н.Малышева, И,В.Ипатова, учителя-дефектологи. </w:t>
      </w:r>
    </w:p>
    <w:p>
      <w:pPr>
        <w:pStyle w:val="Normal"/>
        <w:autoSpaceDE w:val="false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9. Достижения коллект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1. Звания, награды, юбиле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ое письмо главы территориальной администрации Дзержинского района (в связи с юбилейной датой) – Р.И.Васильева, младший воспитатель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городского конкурса «Человек труда – сила, надежда и доблесть Ярославля» - Н.А.Спехова, младший воспитатель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. Обучение на курсах повышения квалификаци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казочные лабиринты игры» - 38 педагогов (1 человек – по программе 72 часов, 37 человек – по 16-ти часовой программе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нновационные формы работы с семьей на современном этапе развития образования» - 20 педагогов.                                                                 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уховно - нравственное воспитание детей в условиях реализации ФГОС» -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педагогов.                                                                             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даптивная физическая культура для детей с ОВЗ» - Е.Ю.Шабашова, воспитатель, Фонд «Дом Роналда Макдоналда»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азовая подготовка в области ИКТ» - В.Н.Овчинникова, воспитатель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обенности взаимодействия педагогического коллектива с семьями воспитанников в контексте ФГОС ДО» - Е.В.Власова, воспитатель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рганизация   образовательной деятельности с детьми дошкольного возраста средствами    интерактивной доски с учетом  принципов здоровьесбережения» - Н.В.Гусаковская, воспитатель. 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Применение   методов арт-терапии: сказкотерапия, песочная терапия, в работе с эмоциональной сферой дошкольников» - Т.В.Муравьева, педагог-психолог.                                                               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Основы  тифлосурдокоммуникации» - А.В.Маслова, И.В.Ипатова, Е.А.Кривцова, учителя-дефектолог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вивающие технологии в работе педагогов ДОУ в условиях реализации ФГОС ДО» - Л.М.Курышева,  Е.Ю.Шабашова, воспитатели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.  Аттестация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Белова, воспитатель, - перв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Н.Виноградова,  воспитатель,- высш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Игнатьева, воспитатель, - перв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А.Томашева, воспитатель, - перв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Масалитина, воспитатель, - высш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А.Соленова, воспитатель, - перв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Соловьева, воспитатель, - перв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.Ю.Шабашова, воспитатель, - перв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В.Ковалева, музыкальный руководитель, - высш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В.Муравьева, педагог-психолог, - высшая квалификационная категория,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В.Ермолаева, учитель-дефектолог, - высшая квалификационная категор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4.  Участие в работе временных творческих групп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учителя-дефектолога А.В.Масловой в Совете коррекционных педагогов гор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спитателей О.А.Солёновой и О.В.Смирновой в городском методическом объединении по вопросам математического образования детей дошкольного возраст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ителей-логопедов Ю.А.Гусевой, М.Г.Ильиной, Е.А.Яниной в работе районных методических объединен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ителей-дефектологов Н.В.Ермолаевой, А.В.Масловой, А.Н.Малышевой, И.В.Ипатовой, Е.А.Кривцовой, Ю.С.Опекушиной в работе городских методических объединен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а-психолога Т.В.Муравьёвой в работе городских методических объединен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нструкторов по физической культуре Е.В.Благородовой и Л.Н.Выдряковой в работе районных методических объединений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5.  Инновационная деятельность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новационная площадка:  «Внедрение ФГОС ДО как условие реализации качества дошкольного образования» (приказ департамента образования мэрии города Ярославля № 01-05/564 от 31.07.2015 года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едставлялся опыт: - Мастер-класс «Психологизация образовательного процесса: создание комфортной психолого-эмоциональной среды пребывания дошкольника в детском саду», 15.10.2015 года (МДОУ д/с № 69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презентационная площадка «Инновационное пространство МСО города Ярославля, 27.11.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е для руководителей «Управление качеством дошкольного образования в условиях реализации ФГОС ДО: проблемы организации инновационной деятельности в современном детском саду», 20.11.2015 года (МДОУ д/с № 6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«Осуществление инклюзивного образования в условиях дошкольной образовательной организации», 25.02.2016 года (МДОУ д/с № 69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е для руководителей «Управленческие формы взаимодействия с семьями воспитанников МДОУ с учётом требований ФГОС ДО», 28.03.2016 года (МДОУ д/с № 61)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6.  Опыт работы, представленный в ходе мастер-классов, семинаров для педагогов ДОУ на разных уровнях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ая научно-практическая конференция «Чтения Ушинского». Тема выступления: «Условия, необходимые для проведения коррекционной работы с детьми с нарушением зрения», участники – учителя-дефектологи А.Н.Малышева и Н.В.Ермолаева, 02.03.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а для тифлопедагогов города «Педагогическая поддержка игры как средство обеспечения эмоционального благополучия детей с ОВЗ», 26.11.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а (МО учителей-дефектологов) «Условия, необходимые для проведения коррекционной работы с детьми с нарушением зрения», 27.01.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КПК по инклюзивному образованию, организованных ГЦРО, 02.12.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ородского семинара (МО учителей-логопедов) «Особенности коррекционной работы учителя-логопеда с детьми с нарушением зрения», 12.02.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а «Организация коррекционной логопедической работы с детьми, имеющими нарушения зрения» для студентов ЯГПУ им.К.Д.Ушинского, 21.03.2016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7.  Участие в конкурсах, фестивалях  различного уровня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ы, участники - старший воспитатель Н.В.Гусаковская, учитель-дефектолог  Е.А.Кривцова, педагог-психолог Т.В.Муравьёва, музыкальный руководитель А.В.Ковалёва, воспитатель О.А.Солёнова, воспитатель И.В.Соловьёва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творческий конкурс для детей и педагогов «Интербриг». Номинация «Радуга таланта». Работа «Танцующие куклы - марионетки», участники - воспитанницы Руднева Рита и Ипполитова Настя, победители – 2-е место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ые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За лучшую работу в области обеспечения качества», дипломант, октябрь 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Мой любимый школьный двор», номинации «Комплексный подход к оформлению и использованию территории ДОУ» и «Лучшее цветочное оформление территории ДОУ», сертификат участника, сентябрь 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этап Всероссийского профессионального конкурса «Воспитатель года России», участница – Е.В.Благородова, инструктор по физической культуре, апрель-май 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творческих работ по энергосбережению «Наш тёплый дом - 2016», апрель-май 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ие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 профессионального мастерства «Золотой фонд», участница – Благородова Е.В., инструктор по физической культуре, победитель – 2-е место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Семейные ценности», участники - 23 семьи, сертификаты участников, ноябрь-декабрь 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детского рисунка «Там, на неведомых дорожках», преподаватель ИЗО Н.Д.Рощина, дипломант, сентябрь 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ославский открытый конкурс масленичных кукол «Сударыня Масленица – 2016», дипломант, март 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семейного творчества «Картина семьи», участник – семья Насыровых, 4-е место, март 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«Умные каникулы», март 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детского рисунка по теме «День Великой Победы», апрель-ма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«Звёздная радуга», апрель 2016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«Недаром дети любят сказку», участники – воспитанники подготовительных к школе групп, май 2016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8.  Публикации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кация методического материала учителя-дефектолога Кривцовой Е.А. (методической разработки на тему «Домашние животные») на сай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сертификат, ноябрь 2015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газеты для родителей и сотрудников «В гостях у «Сказки» № 54, № 55, № 56, №57. Авторы статей: Г.М.Овчарова, Н.В.Игнатьева, И.В.Ипатова, Т.А.Белова, О.А.Солёнова, А.В.Ковалёва, Н.В.Гусаковская, А.В.Маслова, А.Н.Малышева, Т.В.Муравьёва, Е.А.Горохова, Г.В.Немов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бликации на сайте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спитание правильного дыхания», Ю.А.Гусева, учитель-логопед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речевого дыхания», Ю.А.Гусева, учитель-логопед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ы и упражнения из книг немецкого психолога Клауса Фопеля», Т.В.Муравьёва, педагог-психолог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готовить ребёнка к школе помогут сказки», Т.В.Муравьёва, педагог-психолог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чинаем готовиться к школе», О.А.Солёнова, воспитатель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ские тревоги», О.А.Солёнова, воспитатель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иперактивность, особенности работы с гиперактивными детьми», Е.В.Благородова, инструктор по физической культуре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илактика нарушения осанки и плоскостопия у детей раннего и дошкольного возраста», Е.В.Благородова, инструктор по физической культуре.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0.  Анализ  качества кадров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е количество сотрудников - 70 человек. Обслуживающим персоналом детский сад обеспече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ностью. Педагогический процесс в МДОУ «Детский сад № 69» обеспечивают 37 педагогов: 21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атель,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рший воспитатель, 6  учителей – дефектологов, 3 учителя-логопеда, 2 музыкальных руководителя, 2 инструктора  по физической культуре и плаванью, социальный педагог, педагог - психоло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о педагогов, име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сшее образование, составило 29 человек (78%),  7 педагогов со средним профессиональным образованием. Продолжает обучаться в высшем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чебном заведении воспитатели  Балкова М.Н. ( 5 курс), Соловьева И.В. (5 курс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Распределение педагогов по стажу работы</w:t>
      </w:r>
    </w:p>
    <w:tbl>
      <w:tblPr>
        <w:tblW w:w="94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43"/>
        <w:gridCol w:w="1843"/>
        <w:gridCol w:w="1984"/>
        <w:gridCol w:w="1875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7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35 чел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37 чел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37 чел.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(37 чел.)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до 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0 до 15 лет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до20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rPr/>
      </w:pPr>
      <w:r>
        <w:object w:dxaOrig="384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8.4pt;margin-top:54.9pt;width:174.6pt;height:174.1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441415145" r:id="rId17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ьшая часть педагогов (23 человека) вошла в категорию со стажем работы свыше 20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62 %), что говорит о высоком профессионализме и опыте работы, вместе с тем в коллектив приходят и молодые специали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2561" w:dyaOrig="33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6.4pt;margin-top:-0.05pt;width:156.95pt;height:166.9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429850855" r:id="rId19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3074" w:dyaOrig="34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.25pt;margin-top:1.35pt;width:153.9pt;height:173.1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41390797" r:id="rId21"/>
        </w:object>
        <w:object w:dxaOrig="3495" w:dyaOrig="36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38.4pt;margin-top:1.35pt;width:174.6pt;height:181.9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926493772" r:id="rId2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Динамика уровня педагогической квалификации педагогов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63"/>
        <w:gridCol w:w="1483"/>
        <w:gridCol w:w="1662"/>
        <w:gridCol w:w="1904"/>
        <w:gridCol w:w="1558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       занимаем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атегор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-201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 xml:space="preserve">12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у качества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ы рассматриваем как систему контроля внутри Учреждения, которая включает в  себ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нтегративные составляющи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научно-методической работы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работы с родителям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чество работы с педагогическими кадрам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предметно-пространственной сре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повышения эффективности учебно-воспит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меняем педагогический мониторинг, который даёт качественную и своевременную информацию, необходимую для принятия управлен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ш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учреждении выстроена четкая система административно - методического контроля и анализа результативности воспитательно-образовательного процесса и функционирования  Учреждения  в цело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 результатах самообследова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ДОУ «Детский сад № 69 на 15.05.2016 го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0"/>
        <w:gridCol w:w="6090"/>
        <w:gridCol w:w="10"/>
        <w:gridCol w:w="1990"/>
        <w:gridCol w:w="10"/>
        <w:gridCol w:w="20"/>
        <w:gridCol w:w="10"/>
      </w:tblGrid>
      <w:tr>
        <w:trPr>
          <w:trHeight w:val="263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1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зме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программу дошкольного образования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 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семейного образования с психолого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 сопровождением на базе дошкольной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 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ность воспитанников в возрасте от 3 до 8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оспитанников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щей численности воспитанников, получающих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/10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исмотра и ухода: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жиме полного дня (8 - 12 часов)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/9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7,5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жиме продленного дня (12 - 14 часов)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 человек/ 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 человек/ 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воспитанников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граниченными возможностями здоровья в общей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воспитанников, получающих услуги: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оррекции недостатков в физическом и (или)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6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м развитии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своению образовательной программы дошкольног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203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показатель пропущенных дней при посещени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й образовательной организации по болезни на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воспитанник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ность педагогических работников, в том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высше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высшее образование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направленности (профиля)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среднее профессиональное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среднее профессиональное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еловек/ 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дагогической направленности (профиля)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, которым по результатам аттестации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воена квалификационная категория, в общей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и педагогических работников, в том числе: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3 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общей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педагогический стаж работы которы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 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,5 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в общей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в возрасте до 30 лет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,3 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в общей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в возрасте от 55 лет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министративно-хозяйственных работников,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за последние 5 лет повышение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/профессиональную переподготовку по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,5 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ю педагогической деятельности или иной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й в образовательной организации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министративно-хозяйственных работников,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повышение квалификации по применению в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7,5 %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процессе федеральны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образовательных стандартов 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 организации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: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в расчете на одного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кв. м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кв. м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 воспитанников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активность и разнообразную игровую деятельность воспитанников на прогулк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259" w:right="1268" w:gutter="0" w:header="0" w:top="9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484120</wp:posOffset>
            </wp:positionV>
            <wp:extent cx="6350" cy="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99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3"/>
      <w:bookmarkStart w:id="2" w:name="page5"/>
      <w:bookmarkStart w:id="3" w:name="page3"/>
      <w:bookmarkEnd w:id="2"/>
      <w:bookmarkEnd w:id="3"/>
    </w:p>
    <w:sectPr>
      <w:footerReference w:type="default" r:id="rId28"/>
      <w:type w:val="nextPage"/>
      <w:pgSz w:w="11906" w:h="16838"/>
      <w:pgMar w:left="1259" w:right="1701" w:gutter="0" w:header="0" w:top="9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832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/>
    <w:lvlOverride w:ilvl="1"/>
    <w:lvlOverride w:ilvl="2">
      <w:startOverride w:val="2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9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://mdou69.edu.yar.ru/gazeta_dlya_roditeley/gazeta_dlya_roditeley/gazeta2.png" TargetMode="External"/><Relationship Id="rId16" Type="http://schemas.openxmlformats.org/officeDocument/2006/relationships/hyperlink" Target="http://www.pedmaster.com/" TargetMode="External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footer" Target="footer2.xml"/><Relationship Id="rId27" Type="http://schemas.openxmlformats.org/officeDocument/2006/relationships/image" Target="media/image11.jpe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3:00Z</dcterms:created>
  <dc:creator>user</dc:creator>
  <dc:description/>
  <cp:keywords/>
  <dc:language>en-US</dc:language>
  <cp:lastModifiedBy>RZDUser</cp:lastModifiedBy>
  <cp:lastPrinted>2016-08-09T15:19:00Z</cp:lastPrinted>
  <dcterms:modified xsi:type="dcterms:W3CDTF">2016-11-22T08:48:00Z</dcterms:modified>
  <cp:revision>8</cp:revision>
  <dc:subject/>
  <dc:title/>
</cp:coreProperties>
</file>