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нформационная безопасност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это процесс обеспечения конфиденциальности, целостности и доступности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нфиденциальност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обеспечение доступа к информации только авторизованным пользовател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остност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обеспечение достоверности и полноты информации и методов ее обработ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обеспечение доступа к информации и связанным с ней активам авторизованных пользователей по мере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гласно Российскому законодательству,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нформационное пространст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22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остранство сети Интерне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– так называемое виртуальное пространство, позволяющее не только искать нужную информацию, но и общаться, и игр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22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редства массовой информаци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– передачи, мультфильмы, фильмы, которые смотрят дети по телевизору, а также слушают музыку, аудиосказки и т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нижная продукц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– газеты, журналы, книги и т.п., которые покупаются дет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ормативн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7820" cy="3378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едеральный закон РФ от 27.07.2006 № 152-ФЗ "О персональных данных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7820" cy="33782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едеральный закон РФ от 29.12.2010 № 436-ФЗ "О защите детей от информации, причиняющей вред их здоровью и развитию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7820" cy="33782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екомендации по применению Федерального закона РФ от 29.12.2010 № 436-ФЗ "О защите детей от информации, причиняющей вред их здоровью и развитию" в отношении печатной (книжной) про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7820" cy="33782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амятка для родителей и педагогов по безопасности работы детей в Интернет-пространстве на разных возрастных этапах (по материалам В.Ф. Безмало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7820" cy="33782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екомендации родителям по безопасному использованию Интернета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7820" cy="33782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екомендации родителям о правилах просмотра телевизора деть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44444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44444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ocs.cntd.ru/document/90225415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cs.cntd.ru/document/902396651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sad266.ru/images/Bezopasnost/pamyatka_dlya_roditeley_i_pedagogov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sad266.ru/images/Bezopasnost/rekomendatsii_roditelyam_1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sad266.ru/images/Bezopasnost/pravila_prosmotra_televizora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9:00Z</dcterms:created>
  <dc:creator>Пользователь Windows</dc:creator>
  <dc:description/>
  <dc:language>en-US</dc:language>
  <cp:lastModifiedBy>Пользователь Windows</cp:lastModifiedBy>
  <dcterms:modified xsi:type="dcterms:W3CDTF">2021-06-01T08:40:00Z</dcterms:modified>
  <cp:revision>1</cp:revision>
  <dc:subject/>
  <dc:title/>
</cp:coreProperties>
</file>